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ГЛАМАЗДИНСКОГО СЕЛЬСОВЕТ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СКОГО РАЙОН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145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30 апреля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2018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.</w:t>
      </w:r>
      <w:r>
        <w:rPr>
          <w:rFonts w:eastAsia="Times New Roman CYR"/>
          <w:b/>
          <w:bCs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№19</w:t>
      </w:r>
    </w:p>
    <w:p>
      <w:pPr>
        <w:pStyle w:val="Normal"/>
        <w:shd w:fill="FFFFFF" w:val="clear"/>
        <w:autoSpaceDE w:val="false"/>
        <w:rPr>
          <w:rFonts w:eastAsia="Times New Roman CYR"/>
          <w:bCs/>
          <w:color w:val="000000"/>
          <w:spacing w:val="5"/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определения объем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з местного бюджет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 не явля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и (муниципальными) учрежден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7.05.2017 года №5 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bCs/>
          <w:sz w:val="28"/>
          <w:szCs w:val="28"/>
        </w:rPr>
        <w:t>Администрация Гламаздинского сельсовета Хомутовского района Курской области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.Утвердить 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Постановление разместить на официальном сайте Администрации Гламаздинс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ламазди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</w:t>
        <w:tab/>
        <w:t xml:space="preserve">             Н.В.Соболев 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Гламаздинского сельсовет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Хому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30.04. 2018 года №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м распорядителем средств местного бюджета, предусмотренных для предоставления субсидий, является Администрация Гламаздинского сельсовета Хомутовского района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ветственность за определение и последующее курирование получателей субсидии, а также проверка отчетов об использовании субсидий возлагается на начальника финансово-экономического отдела Администрации Гламаздинского сельсовета Хомутовского района 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субсидий имеют некоммерческие организации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деятельность на территории муниципального образования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политическими, религиозными и профсоюзными организациям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субсидии из местного бюджета некоммерческая организация представляет в Администрацию Гламаздинского сельсовета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 некоммерческой организац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8. Администрация Гламаздинского сельсовета приним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еализации конкретных мероприятий, с точностью до определенной декады месяц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измеряемые параметры достижения планируемого результата деятельност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Гламаздинского сельсовета для принятия соответствующего реше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- отсутствие в бюджете Гламаздинского сельсовета соответствующих целевых денежных средств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Гламаздинского сельсовета и некоммерческой организацией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редоставлении субсидии должно содержать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змере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е предоставления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2. Администрация Гламаздинс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Некоммерческие организации представляют в Администрацию Гламаздинского сельсовета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4. Уполномоченное должностное лицо Администрации Гламаздин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/>
      </w:pPr>
      <w:bookmarkStart w:id="0" w:name="_GoBack"/>
      <w:bookmarkEnd w:id="0"/>
      <w:r>
        <w:rPr>
          <w:rFonts w:cs="Arial" w:ascii="Arial" w:hAnsi="Arial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явка на получение из местного бюджета субсидий некоммерческим организациям, не являющимся государственными (муниципальными)</w:t>
      </w:r>
      <w:r>
        <w:rPr/>
        <w:t xml:space="preserve"> учреждениями, на реализацию социальных проектов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2465"/>
        <w:gridCol w:w="2677"/>
        <w:gridCol w:w="78"/>
        <w:gridCol w:w="881"/>
        <w:gridCol w:w="78"/>
        <w:gridCol w:w="68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 Администрацию Гламаздинского сельсовета  ____________________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полняется Администрацией Гламаздинского сельсовета 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_ 20____ г.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eastAsia="ru-RU"/>
        </w:rPr>
        <w:t>организации: ____________________________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eastAsia="ru-RU"/>
        </w:rPr>
        <w:t>организации: ____________________________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89"/>
        <w:gridCol w:w="3781"/>
        <w:gridCol w:w="24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____________________________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eastAsia="ru-RU"/>
        </w:rPr>
        <w:t>организации: ____________________________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6:00Z</dcterms:created>
  <dc:creator>1</dc:creator>
  <dc:description/>
  <cp:keywords/>
  <dc:language>en-US</dc:language>
  <cp:lastModifiedBy>Admin</cp:lastModifiedBy>
  <cp:lastPrinted>2018-05-08T11:27:00Z</cp:lastPrinted>
  <dcterms:modified xsi:type="dcterms:W3CDTF">2018-05-08T07:36:00Z</dcterms:modified>
  <cp:revision>23</cp:revision>
  <dc:subject/>
  <dc:title>УВАЖАЕМЫЕ ТОВАРИЩИ</dc:title>
</cp:coreProperties>
</file>