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от 2</w:t>
            </w:r>
            <w:r>
              <w:rPr>
                <w:b/>
                <w:bCs/>
                <w:u w:val="single"/>
                <w:lang w:val="en-US"/>
              </w:rPr>
              <w:t>6</w:t>
            </w:r>
            <w:r>
              <w:rPr>
                <w:b/>
                <w:bCs/>
                <w:u w:val="single"/>
              </w:rPr>
              <w:t>.03. 2018г.  № 1</w:t>
            </w:r>
            <w:r>
              <w:rPr>
                <w:b/>
                <w:bCs/>
                <w:u w:val="single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 Курская область, с. Гламазди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.07.2010г. № 210-ФЗ  "Об организации предоставления государственных и муниципальных услуг", 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/>
        <w:t>А</w:t>
      </w:r>
      <w:r>
        <w:rPr>
          <w:iCs/>
        </w:rPr>
        <w:t>дминистрация Гламаздинского сельсовета  Хомутовского района Курской области</w:t>
      </w:r>
      <w:r>
        <w:rPr>
          <w:b/>
          <w:iCs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е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- </w:t>
      </w:r>
      <w:hyperlink w:anchor="P358">
        <w:r>
          <w:rPr>
            <w:rStyle w:val="InternetLink"/>
            <w:rFonts w:cs="Times New Roman" w:ascii="Times New Roman" w:hAnsi="Times New Roman"/>
            <w:szCs w:val="24"/>
          </w:rPr>
          <w:t>Правила</w:t>
        </w:r>
      </w:hyperlink>
      <w:r>
        <w:rPr>
          <w:rFonts w:cs="Times New Roman" w:ascii="Times New Roman" w:hAnsi="Times New Roman"/>
          <w:szCs w:val="24"/>
        </w:rPr>
        <w:t xml:space="preserve"> разработки и утверждения административных регламентов исполнения муниципальных функц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авила 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 Считать утратившим силу постановление Администрации </w:t>
      </w:r>
      <w:r>
        <w:rPr>
          <w:iCs/>
        </w:rPr>
        <w:t>Гламаздинского</w:t>
      </w:r>
      <w:r>
        <w:rPr/>
        <w:t xml:space="preserve"> сельсовета Хомутовского района  </w:t>
      </w:r>
      <w:r>
        <w:rPr>
          <w:bCs/>
        </w:rPr>
        <w:t xml:space="preserve">от </w:t>
      </w:r>
      <w:r>
        <w:rPr/>
        <w:t>01.02.2012 №8</w:t>
      </w:r>
      <w:r>
        <w:rPr>
          <w:bCs/>
        </w:rPr>
        <w:t xml:space="preserve"> «</w:t>
      </w:r>
      <w:r>
        <w:rPr/>
        <w:t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муниципального образования «Гламаздинский сельсовет»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 Гламаздинского сельсовета Хомутовского района  В.И.Юдин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5. Постановление вступает в силу со дня вступления в силу </w:t>
      </w:r>
      <w:r>
        <w:rPr>
          <w:rFonts w:eastAsia="Calibri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ламаздин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  <w:t>Хомутовского района                          _______________________ Н.В.Собо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iCs/>
        </w:rPr>
        <w:t>Гламаздинского</w:t>
      </w:r>
      <w:r>
        <w:rPr>
          <w:rStyle w:val="S3"/>
          <w:color w:val="000000"/>
        </w:rPr>
        <w:t xml:space="preserve">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 26  марта 2018 года №13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9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ей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  Хомутовского района Курской области  административных регламентов предоставления муниципальных услуг (далее - регламенты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  Хомутовского района, устанавливающий сроки и последовательность административных процедур (действий)  Администрации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</w:t>
        </w:r>
        <w:r>
          <w:rPr>
            <w:rStyle w:val="InternetLink"/>
            <w:sz w:val="28"/>
            <w:szCs w:val="28"/>
          </w:rPr>
          <w:t xml:space="preserve"> Об организации предоставления государственных и муниципальных услуг» </w:t>
        </w:r>
      </w:hyperlink>
      <w:r>
        <w:rPr>
          <w:sz w:val="28"/>
          <w:szCs w:val="28"/>
        </w:rPr>
        <w:t xml:space="preserve">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Гламаз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, их должностными лиц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ламаз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Регламенты разрабатываются Администрацией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При разработке регламентов Администрация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) ответственность должностных лиц Администрации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 Хомутовского района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Регламенты разрабатываются Администрацией Гламаздин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муниципальных и муниципальных услуг Курской области, размещаемый в региональных информационных системах "Реестр  государственных и муниципальных услуг (функций) Курской области" и "Портал государственных и муниципальных услуг  Кур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ект регламента размещается на официальном сайте Администрации Гламаздинского сельсовета Хомутовского района Курской области,  в разделе "Муниципальные правовые акты" подразделе "Проекты административных регламентов"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 на срок не менее 30 календарны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я Гламаздинского сельсовета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Гламаздин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и Гламаздинского сельсовета, ответственный за разработку регламента, обеспечивает учет замечаний и предложений, содержащихся в заключении уполномоченного органа местного самоуправления 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зменения структуры Администрации Гламаздинского сельсовета, штатного расписания  Администрации Гламаздинского сельсовета, изменения наименования должности муниципальной гражданской службы,  Администрации Гламаздинского сельсовета, ответственного лица за исполнение административного дей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Гламаздинского сельсовета, являющегося разработчиком регламента, в информационно-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егламентам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. Наименование регламента определяется Администрацией Гламаздинского сельсовета, 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егламент включаются следующие 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месте нахождения и графике работы  Администрации Гламаздин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Администрации Гламаздинского  сельсовета, предоставляющих муниципальные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дреса официальных сайтов Администрации Гламаздинского сельсовета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Гламаздинского сельсовет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Гламаздинского сельсовета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наименование Администрации сельсовета, предоставляющей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szCs w:val="28"/>
          </w:rPr>
          <w:t>"</w:t>
        </w:r>
      </w:hyperlink>
      <w:r>
        <w:rPr>
          <w:sz w:val="28"/>
          <w:szCs w:val="28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Гламаздинского сельсов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) указание на запрет требовать от заявител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 Курской области", следующих административных процедур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Администрации Гламаздинского сельсовет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критерии принятия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тветственность должностных лиц Администрации Гламаздинского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 В разделе, касающемся досудебного (внесудебного) порядка обжалования  заявителем решений и действий (бездействия)  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информация для заявителя о его праве подать жалобу на решение и (или) действие (бездействие)  Администрации  Гламаздинского сельсовета и (или) его должностных лиц, муниципальных служащих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Администрация Гламаздинского сельсовета Хомутовского района Курской об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 многофункционального центра, организаций, указанных в части 1.1. статьи 16 Федерального закона №210-ФЗ, а также их должностных лиц, государственных (муниципальных) служащих, работник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жалоба подлежит рассмотрению в течение пятнадцати рабочих дней со дня ее регистрации, а в случае обжал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11"/>
        <w:shd w:fill="FFFFFF" w:val="clear"/>
        <w:spacing w:before="0" w:after="0"/>
        <w:rPr>
          <w:rStyle w:val="S3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iCs/>
        </w:rPr>
        <w:t>Гламаздинского</w:t>
      </w:r>
      <w:r>
        <w:rPr>
          <w:rStyle w:val="S3"/>
          <w:color w:val="000000"/>
        </w:rPr>
        <w:t xml:space="preserve"> сельсовета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 xml:space="preserve"> </w:t>
      </w:r>
      <w:r>
        <w:rPr>
          <w:rStyle w:val="S3"/>
          <w:color w:val="000000"/>
        </w:rPr>
        <w:t>от  26  марта 2018 года №13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ConsPlusNormal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358"/>
      <w:bookmarkEnd w:id="0"/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 и утверждения административных регламентов </w:t>
      </w:r>
      <w:r>
        <w:rPr>
          <w:b/>
          <w:color w:val="000000"/>
          <w:sz w:val="28"/>
          <w:szCs w:val="28"/>
        </w:rPr>
        <w:t>исполнения муниципальных фун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орядок разработки </w:t>
      </w: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>Гламаздинского</w:t>
      </w:r>
      <w:r>
        <w:rPr>
          <w:sz w:val="28"/>
          <w:szCs w:val="28"/>
        </w:rPr>
        <w:t xml:space="preserve"> сельсовета  Хомутовского района Курской области  </w:t>
      </w:r>
      <w:r>
        <w:rPr>
          <w:color w:val="000000"/>
          <w:sz w:val="28"/>
          <w:szCs w:val="28"/>
        </w:rPr>
        <w:t>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ом является нормативный правовой акт Администрации Гламаздинского сельсовета Хомутовского района Курской области, устанавливающий сроки и последовательность административных процедур (действий) Администрации Гламаздинского сельсовета Хомутовского  района Курской области, осуществляемых по запросу физического или юридического лица либо их уполномоченных представителей (далее - заявитель) при </w:t>
      </w:r>
      <w:r>
        <w:rPr>
          <w:sz w:val="28"/>
          <w:szCs w:val="28"/>
        </w:rPr>
        <w:t xml:space="preserve">исполнении  </w:t>
      </w:r>
      <w:r>
        <w:rPr>
          <w:color w:val="000000"/>
          <w:sz w:val="28"/>
          <w:szCs w:val="28"/>
        </w:rPr>
        <w:t>муниципальной фун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Администрации Гламаздинского сельсовета Хомутовского района Курской области, их должностными лицами, а также взаимодействия структурных подразделений Администрации Гламаздинского сельсовета Хомутовского района Курской области, их  должностных лиц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</w:t>
      </w:r>
      <w:r>
        <w:rPr>
          <w:sz w:val="28"/>
          <w:szCs w:val="28"/>
        </w:rPr>
        <w:t>исполнении</w:t>
      </w:r>
      <w:r>
        <w:rPr>
          <w:color w:val="000000"/>
          <w:sz w:val="28"/>
          <w:szCs w:val="28"/>
        </w:rPr>
        <w:t xml:space="preserve">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гламенты разрабатываются Администрацией Гламаздинского сельсовета Хомутовского района Курской области, к сфере деятельности которых относится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муниципальной функции (далее - разработчики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муниципальными нормативными правовыми актами Гламаздин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ри разработке регламентов разработчики предусматривают оптимизацию (повышение качества) </w:t>
      </w:r>
      <w:r>
        <w:rPr>
          <w:sz w:val="28"/>
          <w:szCs w:val="28"/>
        </w:rPr>
        <w:t>исполнения муниципальных функци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(действий) в рамках исполнения муниципальной функции по отношению к соответствующим срокам, установленных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тветственность должностных лиц органов местного самоуправления , исполняющего муниципальные функции, за несоблюдение ими требований регламентов при выполнении административных процедур 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тветственность должностных лицо органа местного самоуправления, работника многофункционального центра, организаций, предусмотренных частью 1.1 статьи 16 Федерального закона  №210_ФЗ, или их работников, </w:t>
      </w:r>
      <w:r>
        <w:rPr>
          <w:sz w:val="28"/>
          <w:szCs w:val="28"/>
        </w:rPr>
        <w:t>исполняющих муниципальные функции</w:t>
      </w:r>
      <w:r>
        <w:rPr>
          <w:color w:val="000000"/>
          <w:sz w:val="28"/>
          <w:szCs w:val="28"/>
        </w:rPr>
        <w:t>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Разработанный регламент утверждается постановлением Администрации Гламаздин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Исполнение Администрацией Гламаздинского сельсовета Хомутов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гламенты разрабатываются органом местного самоуправления 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, и иными нормативными правовыми актами  Курской области, и включаются в перечень  муниципальных услуг (функций), формируемый комитетом информатизации и государственных и муниципальных услуг Курской области, размещаемые в региональных информационных системах «Реестр государственных и муниципальных услуг (функций) Курской области и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ы регламентов подлежат независимой экспертизе и экспертизе, проводимой комитетом информатизации , государственных и муниципальных услуг 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 процессе разработки проекта регламента выявляется возможность оптимизации (повышения качества) исполнения муниципальной функции  при условии соответствующих изменений нормативных правовых актов Гламаздинского  сельсовета Хомутовского района Курской области, то проект регламента направляется в комитет информатизации , государственных  и муниципальных услуг Курской области с приложением проектов указанн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проект регламента, в том числе на проект предусматривающий внесение изменений в регламент, предоставляется комитетом информатизации , государственных и муниципальных услуг  Курской области в срок не более 30 рабочих дней со дня его по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, ответственный за разработку регламента,  обеспечивает учет замечаний и предложений, содержащихся в заключении комитета информатизации , государственных и муниципальных услуг  Курской области. Повторного направления доработанного проекта регламента в комитет информатизации , государственных и муниципальных услуг  Курской области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 упрощенного порядка внесения изменений, установленных настоящим пун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й порядок внесения изменений  в административные регламенты применяется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юридико-технического или редакционно-техническ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изменения информации о месте нахождения органа местного самоуправления и его структурных  подразделений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структуры органа местного самоуправления, штатного расписания администрации сельсовета, изменение наименования должности , ответственного лица за ис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ормативных правовых актов о внесении изменений в административные регламенты , подготовленные по упрощенному порядку 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ы регламентов, пояснительные записки  к ним, а также заключение комитета информатизации, государственных и муниципальных услуг  Курской области на проект регламента и заключения независимой экспертизы размещаются на официальном сайте Администрации Гламаздинского сельсовета Хомутовского района, а также на официальном сайте Администрации Курской области  в разделе «Документы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реглам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именование регламента определяется разработчиком с учетом формулировки, соответствующей редакции утвержденного перечня муниципальных услуг (функций), в который включена муниципальная усл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егламент включаются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ебования к порядку исполнения государствен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 государственных служащих, работников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дел, касающийся общих положений, состоит из следующих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именование государствен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органа местного самоуправления 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 все органы исполнительной власти, органы местного самоуправления и организации, участие которых необходимо при исполнении муниципальной функ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мет муниципального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и обязанности должностных лиц при осуществлении муниципального 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исание результата исполнения муниципальной 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сведения о размере платы за услуги организации (организаций)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исполнение муниципальной  функции участвуют иные организ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одразделе, касающемся порядка информирования об исполнении муниципальной  функции, указываются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о месте нахождения и графике работы органов местного самоуправления , исполняющих муниципальную функцию, их структурных подразделений, способы получения информации о месте нахождения и графике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очные телефоны органа местного самоуправления, исполняющих муниципальную функцию, и организаций, участвующих в исполнении муниципальной функции, в том числе номер телефона –автоинформат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официального  сайта органа местного самоуправления, участвующего в исполнении муниципальной функции, в сети «Интернет», содержащий информацию о порядке исполнения муниципальной функции, адреса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 , сведений о ходе исполнения муниципальной функции, в том числе с использованием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, форма и место размещения  указанной в подпунктах «а» -«г» 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«Интернет» 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 «Портал государственных и муниципальных услуг Кур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В 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,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 Если нормативные правовые акты, непосредственно регулирующие исполнение муниципальной 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итерии принятия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здел, касающийся порядка и формы контроля за исполнением муниципальной функции, состоит из следующих 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 положений регламента и иных нормативных правовых актов, устанавливающих требования к исполнению муниципальной функции, а также за принятие ими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должностных лиц органа местного самоуправления  за решения и действия (бездействие) , принимаемые (осуществляемые) ими в ходе исполнения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 характеризующие требования 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 , а также их должностных лиц , многофункционального центра, работника многофункционального центра, а также организаций, осуществляющих исполнение муниципальной функции, или их работников, указ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при исполнении муниципальной функции, многофункционального центра, работника многофункционального центра, а также организаций, осуществляющих функции по предоставлению муниципальной функцииг, или их работников (далее- жалоб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досудебного (внесудебного) обжалования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черпывающий перечень 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начала процедуры досудебного (внесудебного) обжалования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ы местного самоуправления и должностные лица , которым может быть направлена жалоба заявителя досудебном (внесудебном)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независимой экспертизы проектов регла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1. Проекты регламентов подлежат независимой экспертизе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метом независимой экспертизы проекта регламента (далее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может проводится физическими и юридическими лицами в инициативном порядке за счет собственных средств.  Независимая экспертиза не может проводиться физическими и юридическими лицами, принимавшими участие в разработке , а также организациями, находящимися в ведении органа , являющегося разработчиком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, отведенный для предоставления независимой экспертизы , указывается при размещении проекта регламента в информационно-телекоммуникационной сети «Интернет», являющегося разработчиком проекта административного регламента , или  на официальном сайте Администрации Гламаздин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 , являющийся разработчиком регламента, обязан рассмотреть поступившие заключения независимой экспертизы и принять решение по результатам  каждой независимой эксперти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Style w:val="S3"/>
          <w:color w:val="000000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color w:val="000000"/>
        </w:rPr>
        <w:t xml:space="preserve">                                                                                                       </w:t>
      </w:r>
      <w:r>
        <w:rPr>
          <w:rStyle w:val="S3"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 xml:space="preserve">Гламаздинского 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26  марта 2018 года №13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  Гламаздинского сельсовета Хомутовского района (далее – экспертиза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Экспертиза проводится Администрацией Гламаздинского сель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Гламаздин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органами местного самоуправления  проектов нормативных правовых актов и результатов их общественного обсуждения, и не может быть менее пятнадцати дней со дня его размещ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Специалист Администрации Гламаздинского сельсовета, ответственный за разработку регламента, обеспечивает учет замечаний и предложений, содержащихся в заключение  Администрации Гламаздинского сельсовета. Повторного направления доработанного проекта регламента Администрации Гламаздинского сельсовета на заключение не требуется.</w:t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1701" w:hanging="0"/>
      <w:jc w:val="center"/>
      <w:outlineLvl w:val="0"/>
    </w:pPr>
    <w:rPr>
      <w:b/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***</dc:creator>
  <dc:description/>
  <cp:keywords/>
  <dc:language>en-US</dc:language>
  <cp:lastModifiedBy>Admin</cp:lastModifiedBy>
  <cp:lastPrinted>2018-04-05T17:40:00Z</cp:lastPrinted>
  <dcterms:modified xsi:type="dcterms:W3CDTF">2018-04-05T13:40:00Z</dcterms:modified>
  <cp:revision>40</cp:revision>
  <dc:subject/>
  <dc:title>Г Л А В А</dc:title>
</cp:coreProperties>
</file>