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МАЗДИ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ХОМУТОВСКОГО РАЙОНА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СТАНОВЛЕНИ</w:t>
      </w:r>
      <w:r>
        <w:rPr>
          <w:b/>
          <w:sz w:val="40"/>
          <w:szCs w:val="40"/>
          <w:lang w:val="en-US"/>
        </w:rPr>
        <w:t>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23.01.2018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u w:val="single"/>
              </w:rPr>
              <w:t xml:space="preserve">_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0, Курская область, Хомутов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кий  район 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Гламаздинского сельсовета Хомутовского района от 26.02.2016 №9 «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»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Гламаздинского сельсовета Хомутовского района Курской области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>нести в постановление Администрации Гламаздинского сельсовета Хомутовского района от 26.02.2016 №9 «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»   (в редакции постановлений Администрации Гламаздинского сельсовета  Хомутовского района от 04.12.2017 №58)  изменения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3 января 2018 года  №6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остановление Администрации Гламаздинского сельсовета Хомутовского района от 26.02.2016 №9 «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1). В наименовании и пункте 1постановления после слов «Администрации  Гламаздинского сельсовета Хомутовского района» дополнить словами «и руководителей муниципальных учреждений Гламаздинского сельсовета Хомутов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). Преамбулу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«</w:t>
      </w:r>
      <w:r>
        <w:rPr>
          <w:sz w:val="28"/>
          <w:szCs w:val="28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</w:t>
      </w:r>
      <w:r>
        <w:rPr>
          <w:sz w:val="28"/>
        </w:rPr>
        <w:t xml:space="preserve">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постановлением Губернатора Курской области от 27.08.2010 №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</w:rPr>
        <w:t>). В Положении о комиссии по соблюдению требований к служебному поведению муниципальных служащих Администрации  Гламаздинского сельсовета Хомутовского района и урегулированию конфликта интересов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а) наименование и пункт 1 после слов «Администрации Гламаздинского сельсовета Хомутовского района» дополнить словами «и руководителей муниципальных учреждений  Гламаздинского сельсовета Хомутовского район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в) в обеспечении соблюдения руководителями муниципальных учреждений, учредителями которых является Администрация Гламаздинского сельсовета Хомуто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ункт 4 после слов «замещающих должности муниципальной службы» дополнить словами «, и руководителей учреждени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 подпункт «а» пункта 11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) пункт 14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дополнить подпунктом «а-1»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а-1) предоставление учредителем или лицом, которому такие полномочия предоставлены учредителем, в соответствии с пунктом 16 Положения о проверке достоверности и полноты сведений, представляемых лицами, поступающими на работу на  должность руководителя муниципального учреждения, и руководителями муниципальных учреждений, утвержденного постановлением Администрации Гламаздинского сельсовета Хомутовского района от 26.02.2016 №9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подпункт «в» после слов «муниципальным служащим» дополнить словами «, руководителем учреждения», после слов «Администрации Гламаздинского сельсовета Хомутовского района»  дополнить словами «, муниципальном учрежд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) пункт 18-2, подпункт «б» пункта 19, подпункт «б» пункта 37, пункт 39, пункт 43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ж) пункты 22, 22-1, 23, 28, 30-1, подпункты «б» «в» и «г» пункта 37, пункты 39, 40 , 41, 42 после слов «муниципальный служащий» в соответствующих падежах дополнить словами «, руководитель учреждения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) дополнить пунктом 25-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5-1. По итогам рассмотрения вопроса, указанного в абзаце втором подпункта а-1» пункта 14 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Гламаздинского сельсовета  Хомутовского района от 26.02.2016 № 9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Гламаздинского сельсовета Хомутовского района от 26.02.2016 №9,  являются  недостоверными и (или) неполными. В этом случае комиссия рекомендует Главе Хомутовского района применить к руководителю учреждения конкретную меру ответственности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9:00Z</dcterms:created>
  <dc:creator>NesterovaGI</dc:creator>
  <dc:description/>
  <cp:keywords/>
  <dc:language>en-US</dc:language>
  <cp:lastModifiedBy>Admin</cp:lastModifiedBy>
  <cp:lastPrinted>2018-01-24T11:50:00Z</cp:lastPrinted>
  <dcterms:modified xsi:type="dcterms:W3CDTF">2018-01-24T08:50:00Z</dcterms:modified>
  <cp:revision>10</cp:revision>
  <dc:subject/>
  <dc:title>АДМИНИСТРАЦИЯ</dc:title>
</cp:coreProperties>
</file>