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Гламазд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от  «___» ___________ 2018 года                                                      №__/___</w:t>
      </w:r>
      <w:r>
        <w:rPr>
          <w:b/>
        </w:rPr>
        <w:t xml:space="preserve">             </w:t>
      </w:r>
      <w:r>
        <w:rPr>
          <w:b/>
          <w:bCs/>
          <w:sz w:val="3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 утверждении стоимости услуг,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редоставляемых на территори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«Гламаздинский сельсовет»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Хомутовского района Курской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бласти согласно гарантированному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еречню услуг по погребению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18 год и на плановый период 2019 и 2020 годов», Собрание депутатов  Гламаздинского сельсовета Хомутовского района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 Утвердить стоимость ритуальных услуг, предоставляемых на территории муниципального образования «Гламаздинский сельсовет» Хомутовского района Курской области  в соответствии  со ст.9 Федерального закона от 12.01.1996 года №8-ФЗ «О погребении и похоронном деле» (Приложение №1,№2,№3) с 01 февраля 2018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муниципального образования « Гламаздинский сельсовета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18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8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Гламаздинского сельсовета Хомутовского района                      М.Н.Залюбовская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Хомутовского района                                                                            Н.В.Соболев 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___» _______ 2018 года №__/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м Курской области                                                                                А.В.Карнау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___»______ 2018 года №__/_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___» _______ 2018 года №__/__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___» _______ 2018 года №__/__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тета по тарифам и </w:t>
      </w:r>
    </w:p>
    <w:p>
      <w:pPr>
        <w:pStyle w:val="Normal"/>
        <w:jc w:val="both"/>
        <w:rPr/>
      </w:pPr>
      <w:r>
        <w:rPr>
          <w:sz w:val="24"/>
          <w:szCs w:val="24"/>
        </w:rPr>
        <w:t>ценам Курской области                                                                                      А.В.Карнаушк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___» _______ 2018 года №__/__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___» _______ 2018 года №__/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нда социального страхования РФ       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4:00Z</dcterms:created>
  <dc:creator>1</dc:creator>
  <dc:description/>
  <cp:keywords/>
  <dc:language>en-US</dc:language>
  <cp:lastModifiedBy>Admin</cp:lastModifiedBy>
  <cp:lastPrinted>2018-01-24T15:19:00Z</cp:lastPrinted>
  <dcterms:modified xsi:type="dcterms:W3CDTF">2018-01-24T12:21:00Z</dcterms:modified>
  <cp:revision>6</cp:revision>
  <dc:subject/>
  <dc:title> </dc:title>
</cp:coreProperties>
</file>