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left="1840"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42" w:right="1210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ГЛАМАЗДИНСКОГО  СЕЛЬСОВЕТ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709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ХОМУТОВСКОГО РАЙОН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709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709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ЕНИ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«04 июня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2012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. № 46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оставлении субсидий на оплату жилого помещения и коммунальных услуг населению муниципального образования «Гламаздинский сельсовет» Хому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исполнение статьи 159 Жилищного кодекса РФ, постановления Правительства РФ № 761 от 14 декабря 2005 года «О предоставлении субсидий на оплату жилого помещения и коммунальных услуг», Закона Курской области от 28 декабря 2007 года №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 Администрация Гламаздинского сельсовета Хомут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уполномоченным органом по выполнению функции расчёта и по организации предоставления и перечисления субсидий на оплату жилого помещения и коммунальных услуг на территории муниципального образования «Гламаздинский сельсовета» - специалиста Администрации Гламаз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временный порядок перечисления (выплаты) субсидий на оплату жилого помещения и коммунальных услуг получателям субсидий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ово-экономическому отделу Администрации Гламаздин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ключить соглашения об информационном обмене при предоставлении субсидий гражданам с отделом по Хомутовскому району (без образования юридического лица) УПФ РФ в Курской области (межрайонн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ссмотреть вопрос о зачислении субсидий на оплату жилого помещения и коммунальных услуг на счета граждан – получателей субсидий в отделении сберба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финансово-экономического отдела Администрации Гламаздинского сельсовета Н.И.Шевц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подписания и распространяется на правоотношения, возникшие с 01февраля 2011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Хомутовского района                                                                  Н.В.Соболе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маз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4» июня 2012 года № 4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иложение № 1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РЕМЕННЫЙ 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исления (выплаты) субсидий на оплату жилого помещения и коммунальных услуг получателям субсид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временный порядок перечисления (выплаты, вручения) федеральных субсидий на оплату жилого помещения и коммунальных услуг получателям субсидий (далее по тексту – Порядок) разработан в соответствии с требованиями статьи 159 Жилищного кодекса РФ, на основании постановления Правительства РФ № 761 от 14.12.2005 г. «О предоставлении субсидий на оплату жилого помещения и коммунальных услуг», Закона Курской области от 28 декабря 2007 года №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механизм оказания адресной социальной помощи семьям и одиноко проживающим гражданам путём перечисления сумм, назначенных гражданам (семьям) субсидий на оплату жилого помещения и коммунальных услуг на имеющиеся или открываемые в выбранных получателями субсидий банках, расположенных на территории муниципального образования «Гламаздинский сельсовет» (далее по тексту – Поселение). В отдельных случаях по решению уполномоченного органа по назначению и расчёту субсидий (далее по тесту – уполномоченный орган) и на основании личных заявлений граждан субсидии могут представляться путём выплаты (доставки) денежных средств через организации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назначения и определения размера субсидии, перечень прилагаемых к заявлению документов, условия приостановки и прекращения предоставления субсидий, порядок определения состава семьи получателя субсидии и исчисления совокупного дохода такой семьи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инансирование расходов на предоставление субсидий осуществляется из местного бюджета за счёт субвенций, предоставляемых бюджету муниципального образования «Гламаздинский сельсовет» в порядке, определяемом нормативными актами Курской области, которые тот, в свою очередь, передаёт в бюджет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перечисления и использования субсид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оплату жилого помещения и коммунальных услу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 о предоставлении и перечислении субсидии на банковские счета граждан принимается Администрацией сельсовета по сведениям, представляемым уполномоченным органом. Сведения формируются уполномоченным органом на основании принятых в установленном порядке заявлений граждан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Для перечисления субсидий на оплату жилого помещения и коммунальных услуг на банковский счёт гражданин-получатель субсидии самостоятельно открывает банковский счёт и заключает договор с банком, содержащий условия обслуживания своего банковского счё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наличии у гражданина банковского счёта получатель субсидии указывает в заявлении о предоставлении субсидии реквизиты банка, с которым у гражданина заключён договор, номер банковского счёта. Копия первой страницы сберегательной книжки гражданина прилагается к заявлению и хранится в персональном деле получател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закрытия банковского счёта или изменения лица-члена семьи, на которого открыт банковский счёт, заявление на предоставление субсидии подлежит переоформлению. Перечисление субсидий на новый банковский счёт осуществляется при обращении гражданина с 01-го по 15-е число месяца – в текущем месяце, при обращении после 16-го числа до конца текущего месяца – в следующем меся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том случае, когда получателем субсидии является несовершеннолетний гражданин, субсидии перечисляются на банковский счёт одного из родителей или опеку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исление субсидии на оплату жилого помещения и коммунальных услуг осуществляется ежемесячно до установленного в соответствии с частью 1 статьи 155 Жилищного кодекса РФ срока внесения платы за жилое помещение и коммунальные услуги. В случае если по состоянию здоровья, в силу возраста, пешей или транспортной недоступности получатели субсидий не имеют возможности открывать банковские счета, по решению уполномоченного органа субсидии могут предоставляться путём выплаты (доставки) денежных средств через организации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убсидия на приобретение твёрдых видов топлива (при наличии печного отопления) может по решению уполномоченного органа перечисляться (выплачиваться) за весь срок предоставления субсидии единовременно в первом месяце периода предоставлени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лучатели субсидий вправе за счёт субсидий производить оплату жилого помещения и любых видов предоставляемых им коммунальных услуг, при этом начисление указанной оплаты производится в полном объёме (без уменьшения на сумму субсид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Регламент процесса организации выплаты субсидий на оплату жилого помещения и коммунальных услуг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Уполномоченный орг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. Рассматривает 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числения субсидий на банковские счета граждан-получателей субсид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числения выплат через отделения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Ежемесячно, до 10-го числа месяца, составляет реестр получателей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Ежемесячно, до 20-го числа месяца, составляет сведения о размере начисленной в предыдущем месяце платы за жилое помещение и коммунальные услуги получателю субсидии, включённому в реестр, а также сведения о получателях субсидии, допустивших неуплату текущих платежей за жилищно-коммунальные услуги в течение двух месяцев или не выполняющих условия соглашений о погашении задолженности по оплате жилищно-коммун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рок до 23 числа текущего месяца в уполномоченном органе идёт формирование базы данных получателей субсидий и определение размера предоставляемой в текущем месяце субсидии на оплату жилого помещения и коммунальных услуг, а также размера расходов на оплату услуг банков и организаций связи по перечислению (выплате) гражданам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о 25 числа текущего месяца уполномоченный орган определяет потребность в денежных средствах для выплаты субсидии за текущий месяц, в том числе сведения о размерах субсидий, начисленных и подлежащих перечислению на банковские счета либо доставке через отделения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уполномоченный орган направляет в банк и организации связи сформированный реестр получателей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Банк после получения денежных средств осуществляет в соответствии с заключённым договором зачисление денежных средств на банковские счета получателей субсидий в соответствии с реестром и сообщает в уполномоченный орган о дате их зачис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 Организации связи после получения денежных средств осуществляет выдачу денежных средств в соответствии с реестром уполномоченного орга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 Возврат банком и организацией связи недополученных гражданами средств осуществляется не позднее двух рабочих дней до конца месяца на расчётный счёт уполномоченного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тчёт о расходовании средств субвенции из областного бюджета на предоставление гражданам федеральных субсидии на оплату жилого помещения и коммунальных услуг предоставляется уполномоченным органом по согласованию с Администрацией поселения в соответствии с нормативными актами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 Уполномоченный орган представляет сведения по форме 22-ЖКХ в порядке, установленном действующим законодательств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User</dc:creator>
  <dc:description/>
  <cp:keywords/>
  <dc:language>en-US</dc:language>
  <cp:lastModifiedBy>User</cp:lastModifiedBy>
  <dcterms:modified xsi:type="dcterms:W3CDTF">2012-07-17T06:55:00Z</dcterms:modified>
  <cp:revision>1</cp:revision>
  <dc:subject/>
  <dc:title/>
</cp:coreProperties>
</file>