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0"/>
        </w:numPr>
        <w:spacing w:before="0" w:after="0"/>
        <w:ind w:left="576" w:firstLine="709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numPr>
          <w:ilvl w:val="1"/>
          <w:numId w:val="7"/>
        </w:numPr>
        <w:spacing w:before="0" w:after="0"/>
        <w:ind w:left="576" w:firstLine="709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spacing w:before="0" w:after="0"/>
        <w:ind w:left="720" w:firstLine="709"/>
        <w:rPr/>
      </w:pPr>
      <w:r>
        <w:rPr/>
        <w:t>ПОСТАНОВЛЕНИЕ</w:t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8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2 мая 2012 г. № 42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01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</w:t>
            </w:r>
            <w:r>
              <w:rPr>
                <w:b/>
                <w:bCs/>
                <w:sz w:val="28"/>
                <w:szCs w:val="28"/>
              </w:rPr>
              <w:t>услуги в</w:t>
            </w:r>
            <w:r>
              <w:rPr>
                <w:b/>
                <w:sz w:val="28"/>
                <w:szCs w:val="28"/>
              </w:rPr>
              <w:t>ыдача дубликатов свидетельств, подтверждающих право на владение зем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 1992 года)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</w:rPr>
        <w:t>услуги в</w:t>
      </w:r>
      <w:r>
        <w:rPr>
          <w:rFonts w:cs="Arial" w:ascii="Arial" w:hAnsi="Arial"/>
        </w:rPr>
        <w:t>ыдача дубликатов свидетельств, подтверждающих право на владение землей (до 1992 года)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2. Заместителю Главы Администрации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Хомутовского района Курской области                                      Н.В.Соболе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т 02.05.2012г № 42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__RefHeading__4_2102043811"/>
      <w:bookmarkEnd w:id="0"/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едоставления Администрацией Гламаздинского сельсовета Хомутовского района Курской област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дача дубликатов свидетельств, подтверждающих право на владение землей (до 1992 года)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4"/>
        <w:widowControl w:val="false"/>
        <w:numPr>
          <w:ilvl w:val="0"/>
          <w:numId w:val="6"/>
        </w:numPr>
        <w:ind w:left="108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ие положения</w:t>
      </w:r>
    </w:p>
    <w:p>
      <w:pPr>
        <w:pStyle w:val="Style14"/>
        <w:widowControl w:val="false"/>
        <w:ind w:left="108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Arial" w:hAnsi="Arial"/>
        </w:rPr>
        <w:t>1.1.Административный регламент предоставления муниципальной услуги по выдаче дубликатов свидетельств, подтверждающих право на владение землей (до 1992 года) на территории муниципального образования – «Гламаздинский сельсовет» Хомутовского района Курской области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выдаче дубликатов свидетельств, подтверждающих право на владение землей (далее – муниципальная услуга), создания комфортных условий для заявителей</w:t>
      </w:r>
      <w:r>
        <w:rPr>
          <w:rFonts w:eastAsia="Arial CYR" w:cs="Arial" w:ascii="Arial" w:hAnsi="Arial"/>
        </w:rPr>
        <w:t xml:space="preserve">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ind w:right="-442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442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2. Стандарт предоставления муниципальной услуги</w:t>
      </w:r>
    </w:p>
    <w:p>
      <w:pPr>
        <w:pStyle w:val="Normal"/>
        <w:ind w:right="-442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cs="Arial" w:ascii="Arial" w:hAnsi="Arial"/>
          <w:bCs/>
          <w:color w:val="000000"/>
        </w:rPr>
        <w:t xml:space="preserve">2.1. Муниципальной услугой является </w:t>
      </w:r>
      <w:r>
        <w:rPr>
          <w:rFonts w:cs="Arial" w:ascii="Arial" w:hAnsi="Arial"/>
        </w:rPr>
        <w:t>«Выдача дубликатов свидетельств, подтверждающих право на владение землей (до 1992 года)»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редоставление муниципальной услуги осуществляется Администрацией Гламаздинского сельсовета (далее – Администраци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 Администрация при предоставлении муниципальной услуги не взаимодействует с другими организациями и структурными подразделениями Администрации Гламаздин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Arial CYR" w:cs="Arial" w:ascii="Arial" w:hAnsi="Arial"/>
          <w:color w:val="000000"/>
        </w:rPr>
        <w:t xml:space="preserve">2.3. Результатом предоставления муниципальной услуги является </w:t>
      </w:r>
      <w:r>
        <w:rPr>
          <w:rFonts w:eastAsia="Arial CYR" w:cs="Arial" w:ascii="Arial" w:hAnsi="Arial"/>
        </w:rPr>
        <w:t xml:space="preserve">выдача </w:t>
      </w:r>
      <w:r>
        <w:rPr>
          <w:rFonts w:cs="Arial" w:ascii="Arial" w:hAnsi="Arial"/>
        </w:rPr>
        <w:t>дубликата свидетельства, подтверждающего право на владение землей (до 1992 года) либо отказ в выдаче дубликата свидетельства</w:t>
      </w:r>
      <w:r>
        <w:rPr>
          <w:rFonts w:eastAsia="Arial CYR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Arial CYR" w:cs="Arial" w:ascii="Arial" w:hAnsi="Arial"/>
          <w:color w:val="000000"/>
        </w:rPr>
        <w:t xml:space="preserve">2.3.1. Решение о выдаче дубликата свидетельства, подтверждающего право на владение землей (до 1992 года) или мотивированный отказ принимается не позднее чем через </w:t>
      </w:r>
      <w:r>
        <w:rPr>
          <w:rFonts w:cs="Arial" w:ascii="Arial" w:hAnsi="Arial"/>
          <w:color w:val="000000"/>
        </w:rPr>
        <w:t xml:space="preserve">14 дней </w:t>
      </w:r>
      <w:r>
        <w:rPr>
          <w:rFonts w:eastAsia="Arial CYR" w:cs="Arial" w:ascii="Arial" w:hAnsi="Arial"/>
          <w:color w:val="000000"/>
        </w:rPr>
        <w:t>со дня представления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rFonts w:eastAsia="Arial CYR" w:cs="Arial" w:ascii="Arial" w:hAnsi="Arial"/>
          <w:color w:val="000000"/>
        </w:rPr>
        <w:t xml:space="preserve">2.4. </w:t>
      </w:r>
      <w:r>
        <w:rPr>
          <w:rFonts w:cs="Arial" w:ascii="Arial" w:hAnsi="Arial"/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Максимальное время ожидания при подаче документов для предоставления муниципальной услуги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, источник официального опубликования - "Российская газета", N 237, 25.12.1993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Земельным кодексом Российской Федерации, источник официального опубликования - "Российская газета", N 211-212, 30.10.2001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Градостроительным кодексом Российской Федерации, источник официального опубликования - "Российская газета", N 290, 30.12.2004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Российской Федерации от 24.07.2007 № 221-ФЗ «О государственном кадастре недвижимости», источник официального опубликования - "Российская газета", N 165, 01.08.2007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Российской Федерации от 18.06.2001 № 78-ФЗ «О землеустройстве», источник официального опубликования - "Российская газета", N 118-119, 23.06.2001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"Российская газета", N 211-212, 30.10.2001;</w:t>
      </w:r>
    </w:p>
    <w:p>
      <w:pPr>
        <w:pStyle w:val="Normal"/>
        <w:numPr>
          <w:ilvl w:val="2"/>
          <w:numId w:val="1"/>
        </w:numPr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Уставом муниципального образования «Гламаздинский сельсовет» Хомутовского района Курской области</w:t>
      </w:r>
    </w:p>
    <w:p>
      <w:pPr>
        <w:pStyle w:val="Normal"/>
        <w:suppressAutoHyphens w:val="false"/>
        <w:autoSpaceDE w:val="false"/>
        <w:ind w:left="540" w:firstLine="709"/>
        <w:rPr/>
      </w:pPr>
      <w:r>
        <w:rPr>
          <w:rFonts w:cs="Arial" w:ascii="Arial" w:hAnsi="Arial"/>
        </w:rPr>
        <w:t>Положением о порядке управления и распоряжения собственностью муниципального образования «Гламаздинский сельсовет» Хомутовского района Курской области, утвержденном решением Собрания депутатов Гламаздинского сельсовета от 19.11.2010 года № 2/27;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и иными нормативными правовыми актами Российской Федерации, Курской области, муниципального образования – «Гламаздинский сельсовет» Хомутовского района Курской области, регламентирующими правоотношения в сфере земельный отнош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142" w:firstLine="785"/>
        <w:rPr/>
      </w:pPr>
      <w:r>
        <w:rPr>
          <w:rFonts w:cs="Arial" w:ascii="Arial" w:hAnsi="Arial"/>
          <w:color w:val="000000"/>
        </w:rPr>
        <w:t>2.6 Заявителем может быть</w:t>
      </w:r>
      <w:r>
        <w:rPr>
          <w:rFonts w:eastAsia="Arial CYR" w:cs="Arial" w:ascii="Arial" w:hAnsi="Arial"/>
          <w:color w:val="000000"/>
        </w:rPr>
        <w:t xml:space="preserve"> гражданин Российской Федерации или </w:t>
      </w:r>
      <w:r>
        <w:rPr>
          <w:rFonts w:eastAsia="Arial CYR" w:cs="Arial" w:ascii="Arial" w:hAnsi="Arial"/>
        </w:rPr>
        <w:t>юридическое лицо</w:t>
      </w:r>
      <w:r>
        <w:rPr>
          <w:rFonts w:eastAsia="Arial CYR"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оторому необходима выдача дубликата свидетельства, подтверждающего право на владение землей (до 1992 года) на территории муниципального образования «Гламаздинский сельсовет» Хомутовского района Курской области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11"/>
        </w:numPr>
        <w:ind w:left="1080" w:firstLine="567"/>
        <w:rPr>
          <w:rFonts w:ascii="Arial" w:hAnsi="Arial" w:cs="Arial"/>
        </w:rPr>
      </w:pPr>
      <w:r>
        <w:rPr>
          <w:rFonts w:cs="Arial" w:ascii="Arial" w:hAnsi="Arial"/>
        </w:rPr>
        <w:t>заявление о выдаче дубликатов свидетельств, подтверждающих право на владение землей (до 1992 года) с указанием адреса земельного участка;</w:t>
      </w:r>
    </w:p>
    <w:p>
      <w:pPr>
        <w:pStyle w:val="Normal"/>
        <w:numPr>
          <w:ilvl w:val="0"/>
          <w:numId w:val="8"/>
        </w:numPr>
        <w:ind w:left="1080" w:firstLine="567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татус заявителя: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 заявителя – физического лица;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копия документов, подтверждающих статус индивидуального предпринимателя;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копии документов, подтверждающих статус юридического лица;</w:t>
      </w:r>
    </w:p>
    <w:p>
      <w:pPr>
        <w:pStyle w:val="Normal"/>
        <w:numPr>
          <w:ilvl w:val="0"/>
          <w:numId w:val="3"/>
        </w:numPr>
        <w:ind w:left="1080" w:firstLine="567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олномочия представителя: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2"/>
          <w:numId w:val="1"/>
        </w:numPr>
        <w:ind w:left="360" w:firstLine="567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9. Для предоставления муниципальной услуги заявитель подает заявление по форме, согласно приложению № 2 к регламенту, в Администрацию Гламаздинского сельсовет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12"/>
        </w:numPr>
        <w:ind w:left="1080" w:firstLine="567"/>
        <w:rPr/>
      </w:pPr>
      <w:r>
        <w:rPr>
          <w:rFonts w:cs="Arial" w:ascii="Arial" w:hAnsi="Arial"/>
          <w:color w:val="000000"/>
        </w:rPr>
        <w:t>с заявлением обратилось ненадлежащее лицо (явля</w:t>
      </w:r>
      <w:r>
        <w:rPr>
          <w:rFonts w:cs="Arial" w:ascii="Arial" w:hAnsi="Arial"/>
        </w:rPr>
        <w:t>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9"/>
        </w:numPr>
        <w:ind w:left="1080" w:firstLine="567"/>
        <w:rPr>
          <w:rFonts w:ascii="Arial" w:hAnsi="Arial" w:cs="Arial"/>
        </w:rPr>
      </w:pPr>
      <w:r>
        <w:rPr>
          <w:rFonts w:cs="Arial" w:ascii="Arial" w:hAnsi="Arial"/>
        </w:rPr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CYR" w:cs="Arial" w:ascii="Arial" w:hAnsi="Arial"/>
        </w:rPr>
        <w:t xml:space="preserve">2.13. Заместитель Главы Администрации регистрирует предоставленные заявителем документы, указанные в пункте 2.7. регламента о предоставлении муниципальной услуги, в день их представления и передает Главе сельсовета </w:t>
      </w:r>
      <w:r>
        <w:rPr>
          <w:rFonts w:cs="Arial" w:ascii="Arial" w:hAnsi="Arial"/>
        </w:rPr>
        <w:t>для определения ответственного исполнителя</w:t>
      </w:r>
      <w:r>
        <w:rPr>
          <w:rFonts w:eastAsia="Arial CYR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Местонахождение Администрации, предоставляющего муниципальную услугу: 307550 Курская область, Хомутовский район, с.Гламаздино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Почтовый адрес для направления документов и обращений: 307550 Курская область, Хомутовский район, с.Гламаздино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4.2. Телефон для справок: (847137) 3-82-82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4.3. График приема, осуществляющих прием заявлений по вопросам выдачи дубликатов свидетельств, подтверждающих право на владение землей (до 1992 года)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.00-13.00;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3.00;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3.00;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3.00; 14.00-17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3.00; 14.00-17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дрес официального сайта Администрации Хомутовского района в сети Интернет:</w:t>
      </w:r>
      <w:r>
        <w:rPr>
          <w:rFonts w:eastAsia="Arial CYR" w:cs="Arial" w:ascii="Arial" w:hAnsi="Arial"/>
          <w:color w:val="C0504D"/>
        </w:rPr>
        <w:t xml:space="preserve"> </w:t>
      </w:r>
      <w:r>
        <w:rPr>
          <w:rFonts w:cs="Arial" w:ascii="Arial" w:hAnsi="Arial"/>
          <w:color w:val="000000"/>
          <w:lang w:val="en-US"/>
        </w:rPr>
        <w:t>httph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homut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kursk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 Прием заявителей осуществляется в специально выделенных для этих целей помещениях (присутственных местах) Администра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фамилии, имени, отчества и должности специалиста Администрации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режима работы специалиста Администрац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CYR" w:cs="Arial" w:ascii="Arial" w:hAnsi="Arial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 w:cs="Arial" w:ascii="Arial" w:hAnsi="Arial"/>
          <w:b/>
          <w:bCs/>
        </w:rPr>
        <w:t xml:space="preserve"> </w:t>
      </w:r>
      <w:r>
        <w:rPr>
          <w:rFonts w:eastAsia="Arial CYR" w:cs="Arial" w:ascii="Arial" w:hAnsi="Arial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CYR" w:cs="Arial" w:ascii="Arial" w:hAnsi="Arial"/>
        </w:rPr>
        <w:t xml:space="preserve">2.16.2. </w:t>
      </w:r>
      <w:r>
        <w:rPr>
          <w:rFonts w:cs="Arial" w:ascii="Arial" w:hAnsi="Arial"/>
        </w:rPr>
        <w:t>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2.16.3. 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-82-8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CYR" w:cs="Arial" w:ascii="Arial" w:hAnsi="Arial"/>
        </w:rPr>
        <w:t>2.16.4. Адрес официального сайта Администрации Хомутовского района</w:t>
      </w:r>
      <w:r>
        <w:rPr>
          <w:rFonts w:eastAsia="Arial CYR" w:cs="Arial" w:ascii="Arial" w:hAnsi="Arial"/>
          <w:b/>
          <w:bCs/>
        </w:rPr>
        <w:t xml:space="preserve"> </w:t>
      </w:r>
      <w:r>
        <w:rPr>
          <w:rFonts w:eastAsia="Arial CYR" w:cs="Arial" w:ascii="Arial" w:hAnsi="Arial"/>
        </w:rPr>
        <w:t xml:space="preserve">в сети Интернет: </w:t>
      </w:r>
      <w:r>
        <w:rPr>
          <w:rFonts w:cs="Arial" w:ascii="Arial" w:hAnsi="Arial"/>
          <w:lang w:val="en-US"/>
        </w:rPr>
        <w:t>httph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homut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ru</w:t>
      </w:r>
      <w:r>
        <w:rPr>
          <w:rFonts w:eastAsia="Arial CYR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о сроке оказа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CYR" w:cs="Arial" w:ascii="Arial" w:hAnsi="Arial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5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текст регламент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блок-схему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почтовый адрес, телефон, адрес электронной почты отдела, адрес официального сайта Администрации Хомутовского района в сети Интернет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нтактные телефоны специалистов отдела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д) размещение информации о порядке предоставления муниципальной услуги на официальном сайте Администрации Хомутовского района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.17.7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-15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0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.2. Основанием для начала административного действия по предоставлению муниципальной услуги является представление гражданино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ыдача дубликатов свидетельств, подтверждающих право на владение землей (до 1992 года)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приём от заявителя документов, необходимых для предоставления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отдела проверяет наличие необходимых сведений, комплектность, вносит в электронную базу данных запись о приеме заявления, передает документы начальнику отдела для рассмотрения и передачи специалисту, ответственному за производство по заявл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– 1 день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ерка принятых от заявителя документов по выдаче дубликатов свидетельств, подтверждающих право на владение землей (до 1992 го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заявлению, поднимает землеустроительное дело по указанному в заявлении адресу, проверяет наличие в нем свидетельства, подтверждающего право на владение землей (до 1992 год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– 8 дн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исьменного отказа в предоставлении муниципальной услуги на основании отсутствия в землеустроительном деле свидетельства, подтверждающего право на владение землей (до 1992 год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по заявлению, готовит письменный отказ, передает его на подпись начальнику отдела. Специалист вносит в электронную базу данных запись о направлении подписанного ответа заявителю, Осуществляет отправку по почте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– 5 дне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одготовка дубликата на основании наличия в землеустроительном деле экземпляра свидетельства о праве на владение землей (до 1992 год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готовит дубликат свидетельства и передает на подпись начальнику отд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– 3 дн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ыдача заявителю дубликата свидетельства, подтверждающего право на владение землей (до 1992 го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по заявлению, выдает заявителю дубликат свидетельства, подтверждающего право на владение землей (до 1992 года), второй экземпляр вкладывает в землеустроительное де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– 2 дня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Гламаздинского сельсовета.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.3. Специалист несет персональную ответственность за соблюдение сроков и порядка предоставления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.4. Текущий контроль осуществляется путем проведения начальником отдела проверок соблюдения и исполнения специалистом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.5. Периодичность осуществления текущего контроля устанавливается начальником отдела.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6. 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-1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ламаздинского сельсовета.</w:t>
      </w:r>
    </w:p>
    <w:p>
      <w:pPr>
        <w:pStyle w:val="Normal"/>
        <w:tabs>
          <w:tab w:val="clear" w:pos="708"/>
          <w:tab w:val="left" w:pos="851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явитель имеет право обратиться с жалобой лично, направить письменную жалоб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/>
      </w:pPr>
      <w:r>
        <w:rPr>
          <w:rFonts w:cs="Arial" w:ascii="Arial" w:hAnsi="Arial"/>
          <w:color w:val="000000"/>
        </w:rPr>
        <w:t>5.1. Предметом досудебного (внесудебного) обжалования являетс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 в предоставлении муниципальной услуги. Заявитель имеет право на обжалование действий (бездействия) должностных лиц Администрации Гламаздинского сельсовета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ind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/>
      </w:pPr>
      <w:r>
        <w:rPr>
          <w:rFonts w:cs="Arial" w:ascii="Arial" w:hAnsi="Arial"/>
        </w:rPr>
        <w:t>5.2.</w:t>
      </w:r>
      <w:r>
        <w:rPr>
          <w:rFonts w:eastAsia="Arial" w:cs="Arial" w:ascii="Arial" w:hAnsi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ублирующи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рующие жалобы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снованием для начала процедуры досудебного (внесудебного) обжалования является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ламаздинского сельсовета — заместителю Главы Администрации Гламаздинского сельсовета, Главе Гламаздинского сельсовет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firstLine="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firstLine="582"/>
        <w:rPr/>
      </w:pPr>
      <w:r>
        <w:rPr>
          <w:rFonts w:cs="Arial" w:ascii="Arial" w:hAnsi="Arial"/>
        </w:rPr>
        <w:tab/>
        <w:t xml:space="preserve">Заявитель имеет право обратиться с заявлением в суд, если права и свободы нарушены неправомерными действиями (решениями) должностных лиц Администрации </w:t>
      </w:r>
      <w:r>
        <w:rPr>
          <w:rFonts w:cs="Arial" w:ascii="Arial" w:hAnsi="Arial"/>
          <w:color w:val="000000"/>
        </w:rPr>
        <w:t>Гламазд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firstLine="58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дача дубликатов свидетельств, подтверждающих право на владение земл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 1992 года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 – схе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6050280" cy="478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4780800"/>
                          <a:chOff x="0" y="0"/>
                          <a:chExt cx="6050160" cy="47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0160" cy="45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960"/>
                            <a:ext cx="2526120" cy="70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т заявителя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560" y="1008360"/>
                            <a:ext cx="2470680" cy="42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инятых от заявител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1678320"/>
                            <a:ext cx="3961800" cy="1327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емлеустроительном деле имеется свидетельство на право владения зем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 1999г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096360"/>
                            <a:ext cx="1785600" cy="42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00" y="3096360"/>
                            <a:ext cx="1622520" cy="43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убликата свиде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120" y="3833640"/>
                            <a:ext cx="2526120" cy="70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lIns="3636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7836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67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3360" y="234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38720" y="3095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4040" y="475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0640" y="478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6120" y="2090520"/>
                            <a:ext cx="413280" cy="222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2600" y="2063160"/>
                            <a:ext cx="413280" cy="22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4pt;height:376.45pt" coordorigin="0,0" coordsize="9528,7529">
                <v:rect id="shape_0" stroked="f" o:allowincell="f" style="position:absolute;left:0;top:0;width:9527;height:7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858;top:6;width:3977;height:11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т заявителя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03;top:1588;width:3890;height: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инятых от заявител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736;top:2643;width:6238;height:208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емлеустроительном деле имеется свидетельство на право владения землей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 1999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4876;width:2811;height: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3;top:4876;width:2554;height:6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убликата свиде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6037;width:3977;height:110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48;top:1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6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92;top:36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50;top:48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57;top:7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0;top:752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85;top:3292;width:650;height: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15;top:3249;width:650;height:3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ламаздинского сельсовета</w:t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ConsPlusNonformat"/>
        <w:ind w:left="22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,</w:t>
      </w:r>
    </w:p>
    <w:p>
      <w:pPr>
        <w:pStyle w:val="ConsPlusNonformat"/>
        <w:ind w:left="467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амилия, имя, отчество полностью)</w:t>
      </w:r>
    </w:p>
    <w:p>
      <w:pPr>
        <w:pStyle w:val="ConsPlusNonformat"/>
        <w:ind w:left="22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25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____________________</w:t>
      </w:r>
    </w:p>
    <w:p>
      <w:pPr>
        <w:pStyle w:val="ConsPlusNormal"/>
        <w:ind w:left="2250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/>
          <w:sz w:val="24"/>
          <w:szCs w:val="24"/>
        </w:rPr>
      </w:r>
    </w:p>
    <w:p>
      <w:pPr>
        <w:pStyle w:val="ConsPlusNormal"/>
        <w:ind w:left="2250" w:hanging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</w:t>
      </w:r>
    </w:p>
    <w:p>
      <w:pPr>
        <w:pStyle w:val="Normal"/>
        <w:autoSpaceDE w:val="false"/>
        <w:ind w:left="2250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ConsPlusNormal"/>
        <w:ind w:left="2250" w:hanging="0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контактный телефон________________________</w:t>
      </w:r>
    </w:p>
    <w:p>
      <w:pPr>
        <w:pStyle w:val="Normal"/>
        <w:ind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ас выдать дубликат свидетельства, подтверждающего право на владение землей (до 1992 года) в связи с ____________________________. Земельный участок расположен по адресу: _________________________________________________________, землеустроительное дело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2"/>
      <w:pStyle w:val="Heading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150" w:after="150"/>
      <w:ind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  <w:ind w:hanging="0"/>
      <w:jc w:val="left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User</dc:creator>
  <dc:description/>
  <cp:keywords/>
  <dc:language>en-US</dc:language>
  <cp:lastModifiedBy>User</cp:lastModifiedBy>
  <dcterms:modified xsi:type="dcterms:W3CDTF">2012-06-18T10:58:00Z</dcterms:modified>
  <cp:revision>3</cp:revision>
  <dc:subject/>
  <dc:title/>
</cp:coreProperties>
</file>