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ГЛАМАЗДИН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ОМУТОВСКОГО РАЙОНА </w:t>
      </w:r>
      <w:r>
        <w:rPr>
          <w:rFonts w:cs="Times New Roman" w:ascii="Times New Roman" w:hAnsi="Times New Roman"/>
          <w:bCs w:val="false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81"/>
        <w:gridCol w:w="4644"/>
        <w:gridCol w:w="283"/>
      </w:tblGrid>
      <w:tr>
        <w:trPr>
          <w:trHeight w:val="59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от  </w:t>
            </w:r>
            <w:r>
              <w:rPr>
                <w:b/>
                <w:bCs/>
                <w:sz w:val="28"/>
                <w:u w:val="single"/>
                <w:lang w:val="en-US"/>
              </w:rPr>
              <w:t>07</w:t>
            </w:r>
            <w:r>
              <w:rPr>
                <w:b/>
                <w:bCs/>
                <w:sz w:val="28"/>
                <w:u w:val="single"/>
              </w:rPr>
              <w:t>.06.201</w:t>
            </w:r>
            <w:r>
              <w:rPr>
                <w:b/>
                <w:bCs/>
                <w:sz w:val="28"/>
                <w:u w:val="single"/>
                <w:lang w:val="en-US"/>
              </w:rPr>
              <w:t>7</w:t>
            </w:r>
            <w:r>
              <w:rPr>
                <w:b/>
                <w:bCs/>
                <w:sz w:val="28"/>
                <w:u w:val="single"/>
              </w:rPr>
              <w:t>г.    _№   3</w:t>
            </w:r>
            <w:r>
              <w:rPr>
                <w:b/>
                <w:bCs/>
                <w:sz w:val="28"/>
                <w:u w:val="single"/>
                <w:lang w:val="en-US"/>
              </w:rPr>
              <w:t>1</w:t>
            </w:r>
            <w:r>
              <w:rPr>
                <w:b/>
                <w:bCs/>
                <w:sz w:val="28"/>
                <w:u w:val="single"/>
              </w:rPr>
              <w:t xml:space="preserve">  ____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50, Курская область, Хомутовский район, с. Гламазди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0"/>
              </w:rPr>
              <w:t>О подготовке и проведению отопительного сезона 2017-2018гг.  на территории Гламаздинского сельсовета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color w:val="000000"/>
          <w:sz w:val="28"/>
          <w:szCs w:val="28"/>
        </w:rPr>
        <w:t>Во исполнение постановления Администрации Курской области от 10.04.2075 № 294-па «О подготовке жилищно-коммунального хозяйства, ор</w:t>
        <w:softHyphen/>
        <w:t>ганизаций энергетики и объектов социально-культурной сферы Курской области к работе в осенне-зимний период 2017-2018 гг.», в целях своевременной подготовки жилищно-коммунального хозяйства  к работе в осенне-зимний период 2017-2018 гг</w:t>
      </w:r>
      <w:r>
        <w:rPr>
          <w:sz w:val="28"/>
          <w:szCs w:val="28"/>
        </w:rPr>
        <w:t xml:space="preserve">  Администрация Гламаздин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ценке готовности к отопительному сезону 2017-2018 гг., учреждений МО «Гламаздинский сельсовет». (Приложение 1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комиссии по оценке готовности к отопительному сезону 2017-2018 гг. (Приложение 2)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ведения проверки готовности к отопительному периоду (приложение №3). 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    Н.В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 xml:space="preserve">№  </w:t>
      </w:r>
      <w:r>
        <w:rPr>
          <w:lang w:val="en-US"/>
        </w:rPr>
        <w:t>31</w:t>
      </w:r>
      <w:r>
        <w:rPr/>
        <w:t xml:space="preserve"> от  </w:t>
      </w:r>
      <w:r>
        <w:rPr>
          <w:lang w:val="en-US"/>
        </w:rPr>
        <w:t>07</w:t>
      </w:r>
      <w:r>
        <w:rPr/>
        <w:t>.06.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/>
      </w:pPr>
      <w:r>
        <w:rPr/>
        <w:t>____________Н.В.Собол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миссия по оценке готовности к отопительному сезону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- Н.В.Соболев Глава Гламаздинского сельсовета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: -    В.И.Юдина заместитель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 Козодаева О.А.. – директор МКУК «Стрекаловский СД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ошенко Л.А.   - директор «Гламаздинского СД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кова Л.Н. -   директор «Малеевского СД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Верхне-Донского Управления Ростехнадзора – ( по согласованию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№  </w:t>
      </w:r>
      <w:r>
        <w:rPr>
          <w:lang w:val="en-US"/>
        </w:rPr>
        <w:t>31</w:t>
      </w:r>
      <w:r>
        <w:rPr/>
        <w:t xml:space="preserve"> от</w:t>
      </w:r>
      <w:r>
        <w:rPr>
          <w:lang w:val="en-US"/>
        </w:rPr>
        <w:t xml:space="preserve"> 07</w:t>
      </w:r>
      <w:r>
        <w:rPr/>
        <w:t>.06..201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/>
      </w:pPr>
      <w:r>
        <w:rPr/>
        <w:t>_______ Н.В.Собо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ценке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рки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ламаз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Гламазди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К «Гламаздин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Гламазди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К «Мале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.Мал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7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К «Стрекало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.Стрека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201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ограмме</w:t>
      </w:r>
    </w:p>
    <w:p>
      <w:pPr>
        <w:pStyle w:val="Normal"/>
        <w:jc w:val="center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верки готовности к отопительному периоду 2015-2016 г.г.</w:t>
      </w:r>
    </w:p>
    <w:p>
      <w:pPr>
        <w:pStyle w:val="Normal"/>
        <w:ind w:firstLine="72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 ,</w:t>
      </w:r>
    </w:p>
    <w:p>
      <w:pPr>
        <w:pStyle w:val="Style22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объекта, площадь в тыс. м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,   </w:t>
      </w:r>
      <w:r>
        <w:rPr/>
        <w:t xml:space="preserve">и 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</w:rPr>
      </w:pPr>
      <w:r>
        <w:rPr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овели осмотр и проверку тепловых пунктов объектов потребителя.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В результате проверки установлено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)  Промывка оборудования и коммуникаций теплопотребляющих установок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произведена/не произведена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2)  Тепловые сети, принадлежащие потребителю тепловой энергии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4)  Трубопроводы, арматура и тепловая изоляция в пределах тепловых пунктов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5)  Приборы учета тепловой энергии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допущены/не допущены в эксплуатацию в количестве______шт.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 xml:space="preserve">6)  Автоматические регуляторы на систему отопления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исправном/неисправ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7)  Паспорта на тепловые пункты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в наличии/отсутствуют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8)  Прямые соединения оборудования тепловых пунктов с водопроводом и канализацие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ют/имеются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9) Оборудование тепловых пунктов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лотное/неплотное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0) Пломбы на расчетных шайбах и соплах элеваторов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установлены/неустановленны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1) Задолженность за поставленную тепловую энергию (мощность), теплоноситель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ет/имеется в размере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2) Протокол проверки знаний ответственного за исправное состояние и безопасную эксплуатацию тепловых энергоустановок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редоставлен/не предоставлен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3) Оборудование теплового пункта испытания на плотность и прочность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ыдержало/не выдержало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едставитель ____________________________________________/____________________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199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yle22"/>
        <w:rPr/>
      </w:pPr>
      <w:bookmarkStart w:id="0" w:name="sub_1991"/>
      <w:r>
        <w:rPr>
          <w:rFonts w:cs="Times New Roman" w:ascii="Times New Roman" w:hAnsi="Times New Roman"/>
          <w:sz w:val="20"/>
          <w:szCs w:val="20"/>
        </w:rPr>
        <w:t xml:space="preserve">* При наличии у комиссии замечаний к выполнению требований по готовности </w:t>
      </w:r>
      <w:bookmarkEnd w:id="0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акт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Tahoma"/>
        </w:rPr>
      </w:pPr>
      <w:r>
        <w:rPr>
          <w:sz w:val="20"/>
          <w:szCs w:val="2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Style w:val="Style15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№</w:t>
      </w:r>
      <w:r>
        <w:rPr>
          <w:rStyle w:val="Style15"/>
          <w:rFonts w:cs="Times New Roman" w:ascii="Times New Roman" w:hAnsi="Times New Roman"/>
        </w:rPr>
        <w:t>___ от «</w:t>
      </w:r>
      <w:r>
        <w:rPr>
          <w:rFonts w:cs="Times New Roman" w:ascii="Times New Roman" w:hAnsi="Times New Roman"/>
          <w:b/>
          <w:sz w:val="24"/>
          <w:szCs w:val="24"/>
        </w:rPr>
        <w:t>_____»_______________ 20__ г.</w:t>
      </w:r>
    </w:p>
    <w:p>
      <w:pPr>
        <w:pStyle w:val="Style22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>проверки готовности к отопительному периоду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Heading"/>
        <w:rPr>
          <w:b/>
          <w:b/>
          <w:sz w:val="20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Heading"/>
        <w:rPr>
          <w:b/>
          <w:b/>
          <w:sz w:val="20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Heading"/>
        <w:rPr>
          <w:b/>
          <w:b/>
          <w:sz w:val="20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 программе</w:t>
      </w:r>
    </w:p>
    <w:p>
      <w:pPr>
        <w:pStyle w:val="Style20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№ 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, расшифровка подписи и печать 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омиссию по проведению проверки готовности к отопительному периоду)</w:t>
      </w:r>
    </w:p>
    <w:p>
      <w:pPr>
        <w:pStyle w:val="Normal"/>
        <w:autoSpaceDE w:val="false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bidi="ar-SA"/>
        </w:rPr>
      </w:pPr>
      <w:r>
        <w:rPr>
          <w:rFonts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0:00Z</dcterms:created>
  <dc:creator>Я</dc:creator>
  <dc:description/>
  <cp:keywords/>
  <dc:language>en-US</dc:language>
  <cp:lastModifiedBy>Admin</cp:lastModifiedBy>
  <cp:lastPrinted>2017-06-15T10:21:00Z</cp:lastPrinted>
  <dcterms:modified xsi:type="dcterms:W3CDTF">2017-06-15T06:24:00Z</dcterms:modified>
  <cp:revision>30</cp:revision>
  <dc:subject/>
  <dc:title/>
</cp:coreProperties>
</file>