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10335" cy="144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ГЛАМАЗДИН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  <w:lang w:val="en-US"/>
        </w:rPr>
        <w:t>26</w:t>
      </w:r>
      <w:r>
        <w:rPr>
          <w:b/>
          <w:sz w:val="28"/>
          <w:szCs w:val="28"/>
          <w:u w:val="single"/>
        </w:rPr>
        <w:t>.02.2013             № _</w:t>
      </w:r>
      <w:r>
        <w:rPr>
          <w:b/>
          <w:sz w:val="28"/>
          <w:szCs w:val="28"/>
          <w:u w:val="single"/>
          <w:lang w:val="en-US"/>
        </w:rPr>
        <w:t>12</w:t>
      </w:r>
      <w:r>
        <w:rPr>
          <w:b/>
          <w:sz w:val="28"/>
          <w:szCs w:val="28"/>
          <w:u w:val="single"/>
        </w:rPr>
        <w:t xml:space="preserve">   __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07550, Курская область,  Хомутовский район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.Гламазди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 Положения об особенностях подачи и рассмотрения жалоб на решения и действия (бездействия) органов местного самоуправления и их должностных лиц, муниципальных служащих органов местного самоуправления муниципального образования «Гламаздинский сельсовет» Хомут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В  соответствии с частью 4 статьи 11.2 Федерального закона от 27 июля 2010 года №  210-ФЗ «Об организации  предоставления государственных и муниципальных услуг», постановлением Администрации Курской области от 19.12.2012 № 1100-па «Об утверждении Положения об особенностях подачи и рассмотрения жалоб на решения и действия ( бездействие) органов  исполнительной власти Курской области и их  должностных лиц, государственных гражданских служащих органов исполнительной власти Курской области», в целях повышения качества предоставления муниципальных услуг Администрации Гламаздинского сельсовета Хомут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б особенностях подачи и рассмотрения жалоб на решения и действия ( бездействия) органов местного самоуправления и их должностных лиц, муниципальных служащих органов местного самоуправления муниципального образования «Гламаздинский сельсовет»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Гламаздинского сельсовета В.И.Ю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Н.В.Соб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410335" cy="144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ГЛАМАЗДИН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 2013             № _   __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07550, Курская область,  Хомутовский район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.Гламазди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 Положения об особенностях подачи и рассмотрения жалоб на решения и действия (бездействия) органов местного самоуправления и их должностных лиц, муниципальных служащих органов местного самоуправления муниципального образования «Гламаздинский сельсовет» Хомутовск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 xml:space="preserve">В  соответствии с частью 4 статьи 11.2 Федерального закона от 27 июля 2010 года №  210-ФЗ «Об организации  предоставления государственных и муниципальных услуг», постановлением Администрации Курской области от 19.12.2012 № 1100-па «Об утверждении Положения об особенностях подачи и рассмотрения жалоб на решения и действия ( бездействие) органов  исполнительной власти Курской области и их  должностных лиц, государственных гражданских служащих органов исполнительной власти Курской области», в целях повышения качества предоставления муниципальных услуг Администрации Гламаздинского сельсовета Хомутовского района Курской области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Утвердить прилагаемое Положение об особенностях подачи и рассмотрения жалоб на решения и действия ( бездействия) органов местного самоуправления и их должностных лиц, муниципальных служащих органов местного самоуправления муниципального образования «Гламаздинский сельсовет» Хомутовского района.</w:t>
      </w:r>
    </w:p>
    <w:p>
      <w:pPr>
        <w:pStyle w:val="Normal"/>
        <w:jc w:val="both"/>
        <w:rPr/>
      </w:pPr>
      <w:r>
        <w:rPr/>
        <w:t>2.Контроль за исполнением настоящего постановления возложить на заместителя Главы Администрации Гламаздинского сельсовета В.И.Юдину.</w:t>
      </w:r>
    </w:p>
    <w:p>
      <w:pPr>
        <w:pStyle w:val="Normal"/>
        <w:jc w:val="both"/>
        <w:rPr/>
      </w:pPr>
      <w:r>
        <w:rPr/>
        <w:t>3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ламаздинского сельсовета</w:t>
      </w:r>
    </w:p>
    <w:p>
      <w:pPr>
        <w:pStyle w:val="Normal"/>
        <w:jc w:val="both"/>
        <w:rPr/>
      </w:pPr>
      <w:r>
        <w:rPr/>
        <w:t>Хомутовского района                                                                 Н.В.Соболев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</w:t>
      </w:r>
    </w:p>
    <w:p>
      <w:pPr>
        <w:pStyle w:val="Normal"/>
        <w:jc w:val="right"/>
        <w:rPr/>
      </w:pPr>
      <w:r>
        <w:rPr/>
        <w:t>Гламаздинского сельсовета</w:t>
      </w:r>
    </w:p>
    <w:p>
      <w:pPr>
        <w:pStyle w:val="Normal"/>
        <w:jc w:val="right"/>
        <w:rPr/>
      </w:pPr>
      <w:r>
        <w:rPr/>
        <w:t>Хомутовского района</w:t>
      </w:r>
    </w:p>
    <w:p>
      <w:pPr>
        <w:pStyle w:val="Normal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26/02</w:t>
      </w:r>
      <w:r>
        <w:rPr/>
        <w:t xml:space="preserve"> 2013 г № </w:t>
      </w:r>
      <w:r>
        <w:rPr>
          <w:lang w:val="en-US"/>
        </w:rPr>
        <w:t>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 особенностях подачи и рассмотрения жалоб на решения и 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бездействие) органов местного самоуправления и их должностных лиц, муниципальных служащих органов местного самоуправления муниципального образования «Гламаздин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органов местного самоуправления муниципального образования «Гламаздинский сельсовет» ( далее- орган местного самоуправления) при  предоставлении муниципальных услуг (далее – жалоба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ча и рассмотрение жалоб осуществляется в порядке, предусмотренном Федеральным законом от 27 июля 2010 года № 210-ФЗ «Об организации предоставления государственных и муниципальных услуг», в соответствии с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г № 840, с учётом особенностей, установленных настоящим Положение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на решения и действия (бездействие) органов местного самоуправления. Их должностных лиц, муниципальных служащих органов местного самоуправления при предоставлении муниципальных услуг подается в соответствующий орган местного самоуправления, предоставляющий муниципальную услугу, в письменной форме, в том  числе на личном приеме заявителя, или в электронном вид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на бумажном носителе жалоба под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канцелярию органа местного самоуправления, предоставляющего муниципальную услуг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чте по адресу (месту нахождения) органа местного самоуправления, предоставляющего муниципальную услу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личном приеме  руководителя органа местного самоуправления, предоставляющего муниципальную услугу, заместителя руководителя органа местного самоуправления, предоставляющего муниципальную услугу, заместителя Главы Администрации Гламаздинского сельсовета Хомутовского района, в ведении которого находится орган местного самоуправления, предоставляющий муниципальную услуг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подается заявителем посредство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официального сайта органа местного самоуправления, предоставляющего муниципальную услугу, или в информационно- телекоммуникационной сети «Интернет»;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)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u w:val="single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ли портал государственных  и муниципальных услуг Курской области </w:t>
      </w:r>
      <w:r>
        <w:rPr>
          <w:sz w:val="28"/>
          <w:szCs w:val="28"/>
          <w:u w:val="single"/>
        </w:rPr>
        <w:t>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ku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рассматривается органом местного самоуправления, предоставляющим муниципальную услугу, порядок предоставления которой был  нарушен  вследствие решений и действий (бездействия) органа, предоставляющего муниципальную услугу, его должностного лица либо муниципальных служащих органа местного  самоуправления муниципального  образования «Гламаздинский сельсовет» Хомутовского район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 если обжалуется решение руководителя органа местного самоуправления, предоставляющего муниципальную услугу, жалоба подается  заместителю Главы Администрации Гламаздинского сельсовета Хомутовского района, в ведении которого находится орган местного самоуправления, предоставляющий муниципальную услугу, и рассматривается им в порядке, предусмотренном Правилами подачи и рассмотрения жалоб на решения и действия (бездействие) федеральных органов  исполнительной власти и их должностных лиц, федеральных государственных служащих, должностных лиц государственных лиц государственных внебюджетных фондов Российской Федерации, утвержденными постановлением Правительства Российской федерации от 16 августа 2012 года № 840, с учетом особенностей, установленных настоящим Полож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муниципального образования «Гламаздинский сельсовет» Хомутовского района определяются уполномоченные на рассмотрение жалоб должностные лица, которые обеспечиваю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ассмотрение жалоб в соответствии с требованиями, установленными Правилами подачи и рассмотрения жалоб на решения и действия ( 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 августа 2012 года № 840, с учётом особенностей, установленных настоящим Положение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направление жалоб в уполномоченный на их  рассмотрение органов в соответствии с пунктом 9 настоящего Положени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       </w:t>
      </w:r>
      <w:r>
        <w:rPr>
          <w:color w:val="333333"/>
          <w:sz w:val="28"/>
          <w:szCs w:val="28"/>
        </w:rPr>
        <w:t>9. В случае если жалоба подана заявителем в орган местного самоуправления, в компетенцию которого не входит принятие решения по жалобе в соответствии с требованиями пункта 7 настоящего Положения, в течение 3 рабочих дней со дня ее регистрации указанный орган направляет жалобу в уполномоченный на ее рассмотрение орган местного самоуправления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10. Поступившая в орган местного самоуправления жалоба на нарушение данным органом порядка предоставления муниципальной услуги подлежит рассмотрению руководителем органа местного самоуправления либо должностным лицом, наделенным полномочиями по рассмотрению жалоб, в течение пятнадцати рабочих дней со дня ее регистрации в данном органе местного самоуправления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1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уполномоченный на ее рассмотрение орган местного самоуправления принимает решение об удовлетворении жалобы либо отказе в ее удовлетворении. Указанное решение принимается в форме письма, подписанного руководителем органа местного самоуправления, предоставляющего муниципальную услугу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12. Уполномоченный на рассмотрение жалобы орган местного самоуправления отказывает в удовлетворении жалобы в следующих случаях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13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14. Органы местного самоуправления, предоставляющие муниципальные  услуги, ежеквартально представляют заместителю Главы Администрации  Гламаздинского сельсовета Хомутовского района, в ведении которого находится орган местного самоуправления, предоставляющий муниципальную услугу, отчет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15. Особенност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 органом местного самоуправления муниципального образования «Гламаздинский сельсовет» Хомутовского района.</w:t>
      </w:r>
    </w:p>
    <w:p>
      <w:pPr>
        <w:pStyle w:val="Normal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://pgu/rku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8:00Z</dcterms:created>
  <dc:creator>Admin</dc:creator>
  <dc:description/>
  <cp:keywords/>
  <dc:language>en-US</dc:language>
  <cp:lastModifiedBy>Admin</cp:lastModifiedBy>
  <cp:lastPrinted>2013-03-16T11:36:00Z</cp:lastPrinted>
  <dcterms:modified xsi:type="dcterms:W3CDTF">2013-03-16T08:38:00Z</dcterms:modified>
  <cp:revision>27</cp:revision>
  <dc:subject/>
  <dc:title/>
</cp:coreProperties>
</file>