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 xml:space="preserve">от 26. 12.2016          </w:t>
      </w:r>
      <w:r>
        <w:rPr>
          <w:b/>
        </w:rPr>
        <w:t>№7</w:t>
      </w:r>
      <w:r>
        <w:rPr>
          <w:b/>
          <w:lang w:val="en-US"/>
        </w:rPr>
        <w:t>6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550.Курская область,Хомут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Гламаздино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б утверждении Порядка осуществления органом внутреннего муниципального финансового контроля полномочи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по контролю в финансово-бюджетной сфере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right="885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</w:t>
      </w:r>
      <w:r>
        <w:rPr/>
        <w:t xml:space="preserve">     </w:t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 xml:space="preserve">В соответствии с частью 3 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статьи 269.2 Бюджетного кодекса Российской Федерации</w:t>
        </w:r>
      </w:hyperlink>
      <w:r>
        <w:rPr>
          <w:sz w:val="28"/>
          <w:szCs w:val="28"/>
          <w:lang w:eastAsia="ru-RU"/>
        </w:rPr>
        <w:t>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:</w:t>
      </w:r>
      <w:r>
        <w:rPr>
          <w:b/>
          <w:sz w:val="28"/>
          <w:szCs w:val="28"/>
          <w:lang w:eastAsia="ru-RU"/>
        </w:rPr>
        <w:t>Администрация  Гламаздинского сельсовета П О С Т А Н О В Л Я Е Т:</w:t>
      </w:r>
    </w:p>
    <w:p>
      <w:pPr>
        <w:pStyle w:val="Normal"/>
        <w:suppressAutoHyphens w:val="false"/>
        <w:ind w:firstLine="567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Утвердить прилагаемый Порядок осуществления органом внутреннего муниципального финансового контроля полномочий по контролю в финансово-бюджетной сфер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Настоящее постановление подлежит размещению на официальном сайте Администрации Гламаздинского сельсовета и вступает в силу с момента его обнарод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Главы Гламаздинского сельсове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мутовского района                                                                    В.И.Юд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rStyle w:val="Msonormal"/>
          <w:b/>
        </w:rPr>
        <w:t>Приложение 1</w:t>
      </w:r>
    </w:p>
    <w:p>
      <w:pPr>
        <w:pStyle w:val="Normal"/>
        <w:jc w:val="right"/>
        <w:rPr/>
      </w:pPr>
      <w:r>
        <w:rPr>
          <w:rStyle w:val="Msonormal"/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Гламаздинского сельсовета 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>от 26.12.2016 года №76</w:t>
      </w:r>
      <w:r>
        <w:rPr>
          <w:b/>
        </w:rPr>
        <w:t xml:space="preserve"> </w:t>
      </w:r>
    </w:p>
    <w:p>
      <w:pPr>
        <w:pStyle w:val="Normal"/>
        <w:ind w:left="6663" w:hanging="0"/>
        <w:jc w:val="right"/>
        <w:rPr>
          <w:bCs/>
        </w:rPr>
      </w:pPr>
      <w:r>
        <w:rPr>
          <w:bCs/>
        </w:rPr>
        <w:b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осуществления органом внутреннего муниципального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финансового контроля полномочий по контролю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в финансово-бюджетной сфер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1.Общие положения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1. Настоящий Порядок определяет порядок осуществления органом муниципального финансового контроля, являющимся органом (должностными лицами) Администрации Гламаздинского сельсовета, полномочий по контролю в финансово-бюджетной сфере (далее - деятельность по контролю) во исполнение части 3 </w:t>
      </w:r>
      <w:hyperlink r:id="rId3" w:tgtFrame="_blank">
        <w:r>
          <w:rPr>
            <w:rStyle w:val="InternetLink"/>
            <w:lang w:eastAsia="ru-RU"/>
          </w:rPr>
          <w:t>статьи 269.2 Бюджетного кодекса Российской Федерации</w:t>
        </w:r>
      </w:hyperlink>
      <w:r>
        <w:rPr>
          <w:lang w:eastAsia="ru-RU"/>
        </w:rPr>
        <w:t xml:space="preserve"> 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2. Понятия и термины, используемые в настоящем Порядке, применяются в значениях, определенных Бюджетным </w:t>
      </w:r>
      <w:hyperlink r:id="rId4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 и Федеральным </w:t>
      </w:r>
      <w:hyperlink r:id="rId5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 контрактной системе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.3. Внутренний муниципальный финансовый контроль осуществляется комиссией Администрации Гламаздинского сельсовет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(далее - орган внутреннего муниципального финансового контроля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6. Плановые контрольные мероприятия осуществляются в соответствии с планом контрольных мероприятий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7. Основанием для осуществления внеплановых контрольных мероприятий являе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поручение Главы Гламаздинского сельсовета</w:t>
      </w:r>
      <w:r>
        <w:rPr>
          <w:i/>
          <w:iCs/>
          <w:lang w:eastAsia="ru-RU"/>
        </w:rPr>
        <w:t>,</w:t>
      </w:r>
      <w:r>
        <w:rPr>
          <w:lang w:eastAsia="ru-RU"/>
        </w:rPr>
        <w:t xml:space="preserve"> его заместителей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оступление депутатских запросов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оступление 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истечение срока исполнения ранее выданных представлений и (или) предписаний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8. Орган внутреннего муниципального финансового контроля при осуществлении деятельности по контролю в финансово-бюджетной сфере осуществляет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) полномочия по внутреннему муниципальному финансовому контролю в сфере бюджетных правоотношений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9. Объектами контроля в финансово-бюджетной сфере являю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местного бюджета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) муниципальные учреждения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г) муниципальные унитарные предприятия;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д) хозяйственные товарищества и общества с участием муниципального образования « Гламаздинский сельсовет»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е)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ж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з)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, осуществляющие действия, направленные на осуществление закупок товаров, работ, услуг для обеспечения муниципальных нужд в соответствии с Федеральным законом о контрактной систем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10. Предметом деятельности по контролю является соблюдение объектами контроля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11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органа внутреннего муниципального финансового контроля, предусмотренные </w:t>
      </w:r>
      <w:r>
        <w:fldChar w:fldCharType="begin"/>
      </w:r>
      <w:r>
        <w:rPr>
          <w:rStyle w:val="InternetLink"/>
          <w:lang w:eastAsia="ru-RU"/>
        </w:rPr>
        <w:instrText xml:space="preserve"> HYPERLINK "http://procnov.ru/local/40-poryadok-osushchestvleniya-organom-vnutrennego-municipalnogo-finansovogo-kontrolya.html" \l "Par4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дпунктами «а»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и «</w:t>
      </w:r>
      <w:r>
        <w:fldChar w:fldCharType="begin"/>
      </w:r>
      <w:r>
        <w:rPr>
          <w:rStyle w:val="InternetLink"/>
          <w:lang w:eastAsia="ru-RU"/>
        </w:rPr>
        <w:instrText xml:space="preserve"> HYPERLINK "http://procnov.ru/local/40-poryadok-osushchestvleniya-organom-vnutrennego-municipalnogo-finansovogo-kontrolya.html" \l "Par42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б» пункта 1.8.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настоящего Порядка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12. Должностными лицами, уполномоченными принимать решения о проведении проверок, ревизий и обследований, о периодичности их проведения, являю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. Соболев Николай Владимирович –Глава Гламаздинского сельсовет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Шевцова Наталия Ивановна - начальник финансово-экономического отдела Администрации  Гламаздинского сельсовета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13. Должностными лицами органа внутреннего муниципального финансового контроля, осуществляющими контроль в финансово-бюджетной сфере, являются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 Соболев Николай Владимирович – Глава Гламаздинского сельсовет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Шевцова Наталия Ивановна - начальник финансово-экономического отдела Администрации  Гламаздинского сельсовета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. Козодаева Ольга Александровна – ведущий специалист эксперт Администрации Гламаздинского сельсов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14. Должностные лица, указанные в </w:t>
      </w:r>
      <w:r>
        <w:fldChar w:fldCharType="begin"/>
      </w:r>
      <w:r>
        <w:rPr>
          <w:rStyle w:val="InternetLink"/>
          <w:lang w:eastAsia="ru-RU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 xml:space="preserve">пункте 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1.13. настоящего Порядка, имеют право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б) при осуществлении плановых и внеплановых выездных проверок (ревизий) беспрепятственно по предъявлении служебных удостоверений и копии приказа </w:t>
      </w:r>
      <w:r>
        <w:rPr>
          <w:i/>
          <w:iCs/>
          <w:lang w:eastAsia="ru-RU"/>
        </w:rPr>
        <w:t>(распоряжения)</w:t>
      </w:r>
      <w:r>
        <w:rPr>
          <w:lang w:eastAsia="ru-RU"/>
        </w:rPr>
        <w:t xml:space="preserve">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) проводить экспертизы, необходимые при проведении контрольных мероприятий, и (или) привлекать независимых экспертов для проведения таких экспертиз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г) выдавать представления, предписания об устранении выявленных нарушений в случаях, предусмотренных законодательством Российской Федерации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д) 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е) осуществлять производство по делам об </w:t>
      </w:r>
      <w:hyperlink r:id="rId6">
        <w:r>
          <w:rPr>
            <w:rStyle w:val="InternetLink"/>
            <w:lang w:eastAsia="ru-RU"/>
          </w:rPr>
          <w:t>административных правонарушениях</w:t>
        </w:r>
      </w:hyperlink>
      <w:r>
        <w:rPr>
          <w:lang w:eastAsia="ru-RU"/>
        </w:rPr>
        <w:t xml:space="preserve"> в порядке, установленном законодательством Российской Федерации об </w:t>
      </w:r>
      <w:hyperlink r:id="rId7">
        <w:r>
          <w:rPr>
            <w:rStyle w:val="InternetLink"/>
            <w:lang w:eastAsia="ru-RU"/>
          </w:rPr>
          <w:t>административных правонарушениях,</w:t>
        </w:r>
      </w:hyperlink>
      <w:r>
        <w:rPr>
          <w:lang w:eastAsia="ru-RU"/>
        </w:rPr>
        <w:t xml:space="preserve"> и принимать меры по их предотвращению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.15. Администрация  Гламаздинского сельсовет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вправе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8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16. Должностные лица, указанные в </w:t>
      </w:r>
      <w:r>
        <w:fldChar w:fldCharType="begin"/>
      </w:r>
      <w:r>
        <w:rPr>
          <w:rStyle w:val="InternetLink"/>
          <w:lang w:eastAsia="ru-RU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 xml:space="preserve">пункте 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1.13. настоящего Порядка, обязаны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) соблюдать требования нормативных правовых актов в установленной сфере деятельности;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в) проводить контрольные мероприятия в соответствии с распоряжением Администрации  Гламаздинского сельсовета о проведении контрольного мероприятия;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г) знакомить руководителя или уполномоченное должностное лицо объекта контроля (далее - представитель объекта контроля) с копией распоряжения и удостоверением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17. Должностные лица органа внутреннего муниципального финансового контроля  за решения, действия (бездействие), принимаемые (осуществляемые) в процессе осуществления контроля в финансово-бюджетной сфере, несут ответственность в соответствии с законодательством Российской Федераци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1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1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20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21. 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22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23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24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  Гламаздинского сельсовета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25. Обследования могут проводиться в рамках камеральных и выездных проверок (ревизий) в соответствии с настоящим Порядком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26. Сроки и последовательность проведения административных процедур при осуществлении контрольных мероприятий, порядок составления и представления удостоверений на проведение выездной проверки (ревизии), а также ответственность должностных лиц, уполномоченных на проведение контрольных мероприятий, устанавливаются административным регламентом исполнения муниципальной функции по контролю в финансово-бюджетной сфере, утверждаемым постановлением Администрации  Гламаздинского сельсовет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27. Руководитель органа внутреннего муниципального финансового контроля (глава местной администрации) в целях реализации положений настоящего Порядка утверждает правовые акты, устанавливающие распределение обязанностей, полномочий и ответственность структурных подразделений (должностных лиц), уполномоченных на проведение контроля в финансово-бюджетной сфере. Указанные акты должны обеспечивать исключение дублирования функций структурных подразделений (должностных лиц), а также условий для возникновения конфликта интересов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 Требования к планированию деятельности по контролю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2.1. Планирование контрольной деятельности осуществляется путем составления и утверждения плана контрольных мероприятий  на следующий календарный год, который утверждается Администрацией  Гламаздинского сельсовета не позднее 25 декабря текущего календарного года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2. План контрольных мероприятий составляется с учетом проведенных проверок контрольно-счетного органа муниципального образования, анализа контрольной деятельности за прошедший период и на основании предложений должностных лиц Администрации Гламаздинского сельсовет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оставление плана контрольных мероприятий осуществляется с соблюдением следующих условий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) обеспечение равномерности нагрузки на должностных лиц, структурные подразделения органа внутреннего муниципального финансового контроля, принимающие участие в контрольных мероприятиях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(последние 3-5 лет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3. Отбор контрольных мероприятий осуществляется исходя из следующих критериев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) 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;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г) информация о наличии признаков нарушений, поступившая от органов муниципального финансового контроля</w:t>
      </w:r>
      <w:r>
        <w:rPr>
          <w:i/>
          <w:iCs/>
          <w:lang w:eastAsia="ru-RU"/>
        </w:rPr>
        <w:t xml:space="preserve">, </w:t>
      </w:r>
      <w:r>
        <w:rPr>
          <w:lang w:eastAsia="ru-RU"/>
        </w:rPr>
        <w:t xml:space="preserve">главных администраторов доходов местного бюджета, а также выявленная по результатам анализа данных единой информационной системы в сфере закупок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.5. Формирование плана контрольных мероприятий осуществляется с учетом информации о планируемых (проводимых) контрольно-счетным органом муниципального образования идентичных контрольных мероприятиях в целях исключения дублирования деятельности по контролю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В настоящем Порядке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 внутреннего муниципального финансового контроля 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6. Проверяемый период при проведении плановых контрольных мероприятий определяется исходя из задач контрольного мероприят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2.7. В плане контрольных мероприятий указываются объекты контроля, тема и основание проведения каждой плановой проверки, проверяемый период, метод осуществления муниципального финансового контроля (проверка, ревизия или обследование), дата  начала и сроки проведения контрольного мероприятия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.8. Внесение изменений в план контрольных мероприятий допускается не позднее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распоряжением Администрации  Гламаздинского сельсовета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2.9.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 Гламаздинского сельсовет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в информационно-телекоммуникационной сети «Интернет» не позднее трех рабочих дней со дня их утверждения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0. Порядок формирования и утверждения плана контрольных мероприятий, внесения в него изменений устанавливается административным регламентом исполнения муниципальной функции по контролю в финансово-бюджетной сфер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3. Требования к проведению контрольных мероприятий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.2. Контрольное мероприятие проводится на основании распоряжения Администрации Гламаздинского сельсовета о его назначении, в котором указываются наименование объекта контроля; проверяемый период; тема и основание проведения контрольного мероприятия; метод осуществления муниципального финансового контроля (проверка, ревизия или обследование); вид контрольного мероприятия (плановое или внеплановое); форма проверки: камеральная или выездная (при проведении проверок); состав должностных лиц, уполномоченных на проведение контрольного мероприятия и включенных в проверочную (ревизионную) группу; срок проведения контрольного мероприятия; срок, в течение которого оформляется акт (заключение); перечень основных вопросов, подлежащих изучению в ходе проведения контрольного мероприятия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3.3. Решение о приостановлении проведения контрольного мероприятия принимается Главой  Гламаздинского сельсовета на основании мотивированного обращения руководителя проверочной (ревизионной) группы 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в соответствии с настоящим Порядком. На время приостановления проведения контрольного мероприятия течение его срока прерывает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3.4. Решение о возобновлении проведения контрольного мероприятия принимается Главой Гламаздинского сельсовета после устранения причин приостановления проведения контрольного мероприятия в соответствии с настоящим Порядк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3.5. Решение о приостановлении (возобновлении) проведения контрольного мероприятия оформляется распоряжением Администрации Гламаздинского сельсовета. Копия решения о приостановлении (возобновлении) проведения контрольного мероприятия направляется в адрес объекта контроля в срок, не превышающий двух рабочих дней со дня принятия такого решения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4. Проведение обследования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4.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 Гламаздинского сельсовета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4.4. По результатам проведения обследования оформляется заключение, которое подписывается должностным лицом органа внутреннего муниципального финансового контроля 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пунктом 1.18. настоящего Порядка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4.5. Заключение и иные материалы обследования подлежат рассмотрению Главой Гламаздинского сельсовета в течение 30 дней со дня подписания заключ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4.6. По итогам рассмотрения заключения, подготовленного по результатам проведения обследования, Глава Гламаздинского сельсовета может назначить проведение выездной проверки (ревизии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5. Проведение камеральной проверки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5.1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</w:t>
      </w:r>
      <w:r>
        <w:rPr>
          <w:i/>
          <w:iCs/>
          <w:lang w:eastAsia="ru-RU"/>
        </w:rPr>
        <w:t>,</w:t>
      </w:r>
      <w:r>
        <w:rPr>
          <w:lang w:eastAsia="ru-RU"/>
        </w:rPr>
        <w:t xml:space="preserve"> а также информации, документов и материалов, полученных в ходе встречных проверок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5.2. Камеральная проверка проводится должностным лицом, указанным в </w:t>
      </w:r>
      <w:r>
        <w:fldChar w:fldCharType="begin"/>
      </w:r>
      <w:r>
        <w:rPr>
          <w:rStyle w:val="InternetLink"/>
          <w:lang w:eastAsia="ru-RU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е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1.13. настоящего Порядка, в течени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5.3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5.4. При проведении камеральных проверок по решению руководителя проверочной (ревизионной) группы может быть проведено обследовани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5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5.6. Акт камеральной проверки в течение 3 рабочих дней со дня его подписания вручается (направляется) представителю объекта контроля в соответствии с пунктом 1.18. настоящего Порядка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5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5.8. Материалы камеральной проверки подлежат рассмотрению Главой  Гламаздинского сельсовета в течение 30 дней со дня подписания акта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5.9. По результатам рассмотрения акта и иных материалов камеральной проверки Глава Гламаздинского сельсовета принимает решение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) об отсутствии оснований для применения мер принуждения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) о проведении выездной проверки (ревизии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6. Проведение выездной проверки (ревизии)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6.1. Выездная проверка (ревизия) проводится по месту нахождения объекта контроля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6.2. Срок проведения выездной проверки (ревизии) составляет не более 30 рабочих дней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6.3. Глава  Гламаздинского сельсовета может продлить срок проведения выездной проверки (ревизии) на основании мотивированного обращения руководителя проверочной (ревизионной) группы, но не более чем на 20 рабочих дней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 составляет акт по форме, утверждаемой распоряжением Администрации  Гламаздинского сельсовета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6.5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распоряжением Администрации Гламаздинского сельсов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6.6. Глава Гламаздинского сельсовет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на основании мотивированного обращения руководителя проверочной (ревизионной) группы  может назначить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ведение обследования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ведение встречной проверк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6.7. По результатам обследования оформляется заключение, которое прилагается к материалам выездной проверки (ревизии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6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6.9. Проведение выездной проверки (ревизии) может быть приостановлено Главой Гламаздинского сельсовет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на основании мотивированного обращения руководителя проверочной (ревизионной) группы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) на период проведения встречной проверки и (или) обследования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) на период организации и проведения экспертиз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г) на период исполнения запросов, направленных в компетентные государственные органы;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д) в случае непредставления объектом контроля информации, документов и материалов, и (или) представления неполного комплекта истребуемой 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е) при необходимости обследования имущества и (или) документов, находящихся не по месту нахождения объекта контроля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6.10. На время приостановления проведения выездной проверки (ревизии) течение ее срока прерывает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6.11. Глава Гламаздинского сельсовета, принявший решение о приостановлении проведения выездной проверки (ревизии), в течение 3 рабочих дней со дня его принятия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) письменно извещает объект контроля о приостановлении проведения проверки и о причинах приостановления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6.12. Руководитель органа внутреннего муниципального финансового контроля </w:t>
      </w:r>
      <w:r>
        <w:rPr>
          <w:i/>
          <w:iCs/>
          <w:lang w:eastAsia="ru-RU"/>
        </w:rPr>
        <w:t>(глава администрации муниципального образования)</w:t>
      </w:r>
      <w:r>
        <w:rPr>
          <w:lang w:eastAsia="ru-RU"/>
        </w:rPr>
        <w:t xml:space="preserve"> в течение 3 рабочих дней со дня получения сведений об устранении причин приостановления выездной проверки (ревизии)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) принимает решение о возобновлении проведения выездной проверки (ревизии)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) информирует о возобновлении проведения выездной проверки (ревизии) объект контроля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6.13. После окончания контрольных действий, предусмотренных </w:t>
      </w:r>
      <w:r>
        <w:fldChar w:fldCharType="begin"/>
      </w:r>
      <w:r>
        <w:rPr>
          <w:rStyle w:val="InternetLink"/>
          <w:lang w:eastAsia="ru-RU"/>
        </w:rPr>
        <w:instrText xml:space="preserve"> HYPERLINK "http://procnov.ru/local/40-poryadok-osushchestvleniya-organom-vnutrennego-municipalnogo-finansovogo-kontrolya.html" \l "Par1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 6.8.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настоящего Порядка, и иных мероприятий, проводимых в рамках выездной проверки (ревизии), должностное лицо органа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По результатам выездной проверки (ревизии) оформляется акт, который должен быть подписан в течении 15 календарны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Акт выездной проверки (ревизии) в течении 5 календарных дней со дня его подписания вручается (направляется) представителю объекта контроля в соответствии с настоящими Правилам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Объект контроля в праве представить письменные возражения на акт выездной проверки (ревизии) в течении 10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По результатам рассмотрения акта и иных материалов выездной проверки (ревизии) орган контроля (должностное лицо) принимает решение: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а) о направлении предписания и (или) представлению объекту контроля и (либо) наличия основания для направления уведомления о применении бюджетных мер принуждения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в) о назначении внеплановой выездной проверки (ревизии), в том числе при предоставлении объектом контроля письменных возражений, а также дополнительных информаций, относящихся к проверяемому периоду, влияющих на выводы, сделанные по результатам выездной проверки (ревизии).   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7. Реализация результатов проведения контрольных мероприятий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7.1 При осуществлении деятельности по контролю в финансово-бюджетной сфере орган контроля направляет: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Российской Федерации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) уведомления о применении бюджетных мер принуждения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Уведомление о применении бюджетной меры (бюджетных мер) принуждения содержит описание совершенного бюджетного нарушения (бюджетных нарушений)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Представления и предписания в течении 30 календарных дней со дня принятия решения о их направлении направляются (вручаются) представителю объекта контроля в соответствии с настоящими Правилам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орган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Формы и требования к содержанию представлений и предписаний, уведомлений о применении бюджетных мер принуждения (прилагаются)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 Требования к составлению и представлению годовой отчетности о результатах контрольной деятельности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8.1. Годовой отчет органа контроля (должностного лица) Администрации  Гламаздинского сельсовета о результатах контрольной деятельности в отчетном году (далее – Годовой отчет) составляется в целях определения полноты и своевременности выполнения Плана контрольной деятельности на отчетный календарный год, а также проведения анализа информации о выявленных нарушениях в финансово-бюджетной сфере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2. Годовой отчет составляется на основании данных о результатах контрольной деятельности органа контроля (должностного лица) Администрации  Глламаздинского сельсовета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3. В состав Годового отчета включаются единые формы отчетности и пояснительная записка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4. Состав единых форм отчетности и порядок их заполнения устанавливается органом контроля (должностным лицом) Администрации Гламаздинского сельсовета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5. Годовой отчет подписывается руководителем органа контроля (должностным лицом) Администрации Гламаздинского сельсовета и представляется на утверждение Главе  Гламаздинского сельсовета, следующего за отчетным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caps/>
          <w:lang w:eastAsia="ru-RU"/>
        </w:rPr>
      </w:pPr>
      <w:r>
        <w:rPr>
          <w:lang w:eastAsia="ru-RU"/>
        </w:rPr>
        <w:t xml:space="preserve">Сведения об исполнении Плана контрольной деятельности размещаются в информационно - телекоммуникационной сети «Интернет». </w:t>
      </w:r>
    </w:p>
    <w:p>
      <w:pPr>
        <w:pStyle w:val="Normal"/>
        <w:spacing w:before="280" w:after="280"/>
        <w:ind w:firstLine="567"/>
        <w:jc w:val="both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l5">
    <w:name w:val="col5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Текст выноски Знак"/>
    <w:basedOn w:val="Style10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10"/>
    <w:qFormat/>
    <w:rPr/>
  </w:style>
  <w:style w:type="character" w:styleId="Consplusnormal">
    <w:name w:val="consplusnormal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2832/" TargetMode="External"/><Relationship Id="rId3" Type="http://schemas.openxmlformats.org/officeDocument/2006/relationships/hyperlink" Target="http://zakonbase.ru/content/part/1442832/" TargetMode="External"/><Relationship Id="rId4" Type="http://schemas.openxmlformats.org/officeDocument/2006/relationships/hyperlink" Target="consultantplus://offline/ref=1CCFD3F0CDF593ABED75FCA8B2F4F96F29A9BA9CE9528B1BC59DB528E0o6y5F" TargetMode="External"/><Relationship Id="rId5" Type="http://schemas.openxmlformats.org/officeDocument/2006/relationships/hyperlink" Target="consultantplus://offline/ref=1CCFD3F0CDF593ABED75FCA8B2F4F96F29A8B595E35D8B1BC59DB528E0o6y5F" TargetMode="External"/><Relationship Id="rId6" Type="http://schemas.openxmlformats.org/officeDocument/2006/relationships/hyperlink" Target="http://zakonbase.ru/content/base/278232/" TargetMode="External"/><Relationship Id="rId7" Type="http://schemas.openxmlformats.org/officeDocument/2006/relationships/hyperlink" Target="http://zakonbase.ru/content/base/278232/" TargetMode="External"/><Relationship Id="rId8" Type="http://schemas.openxmlformats.org/officeDocument/2006/relationships/hyperlink" Target="consultantplus://offline/ref=454339274B8C4DDE05E915C7444D417A1AAB609ABC8BB3BE762B92EAE9z0dD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2:00Z</dcterms:created>
  <dc:creator>1</dc:creator>
  <dc:description/>
  <cp:keywords/>
  <dc:language>en-US</dc:language>
  <cp:lastModifiedBy>Admin</cp:lastModifiedBy>
  <cp:lastPrinted>2016-12-28T11:40:00Z</cp:lastPrinted>
  <dcterms:modified xsi:type="dcterms:W3CDTF">2017-06-13T07:47:00Z</dcterms:modified>
  <cp:revision>10</cp:revision>
  <dc:subject/>
  <dc:title>УВАЖАЕМЫЕ ТОВАРИЩИ</dc:title>
</cp:coreProperties>
</file>