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24"/>
          <w:szCs w:val="24"/>
        </w:rPr>
        <w:t>АДМИНИСТРАЦИЯ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 15 мая 2017 г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___25__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550, Курская область, Хомутовский район, 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              размещения сведений о доходах,   расходах, об имуществе и               обязательствах имущественного    характера руководителей                муниципальных казенных              учреждений и членов их семей на официальном сайте</w:t>
            </w:r>
            <w:r>
              <w:rPr>
                <w:rStyle w:val="Docaccesstitle1"/>
                <w:b/>
                <w:bCs/>
                <w:sz w:val="24"/>
                <w:szCs w:val="24"/>
              </w:rPr>
              <w:t xml:space="preserve"> в </w:t>
            </w:r>
            <w:hyperlink r:id="rId2">
              <w:r>
                <w:rPr>
                  <w:rStyle w:val="InternetLink"/>
                  <w:b/>
                  <w:color w:val="000000"/>
                </w:rPr>
                <w:t>сети</w:t>
              </w:r>
            </w:hyperlink>
            <w:r>
              <w:rPr>
                <w:b/>
              </w:rPr>
              <w:t xml:space="preserve">           «Интернет» и предоставления этих сведений средствам массовой          информации для опубликования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№613 «Вопросы противодействия        коррупции»,  постановлением 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Гламаздинского сельсовета Хомутовского района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00"/>
          </w:rPr>
          <w:t>Порядок</w:t>
        </w:r>
      </w:hyperlink>
      <w:r>
        <w:rPr/>
        <w:t xml:space="preserve"> размещения сведений о доходах,      расходах, об имуществе и обязательствах имущественного характера             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  <w:sz w:val="24"/>
          <w:szCs w:val="24"/>
        </w:rPr>
        <w:t xml:space="preserve"> в </w:t>
      </w:r>
      <w:hyperlink r:id="rId3">
        <w:r>
          <w:rPr>
            <w:rStyle w:val="InternetLink"/>
            <w:color w:val="000000"/>
          </w:rPr>
          <w:t>сети</w:t>
        </w:r>
      </w:hyperlink>
      <w:r>
        <w:rPr/>
        <w:t xml:space="preserve"> «Интернет» и предоставления этих сведений      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Заместителю Главы Администрации Гламаздинского сельсовета В.И.Юдиной ознакомить с настоящим постановлением под роспись директора             МКУК «Гламаздинский сельский Дом культуры» Борошенко Л.А.,  директора МКУК «Малеевскский сельский Дом культуры» ЖуковуЛ.Н., директора МКУК «Стрекаловский сельский Дом культуры» Козодаеву О.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     заместителя Главы Администрации Гламаздинского сельсовета  В.И.Юди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ламазд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Хомутовского района                                            </w:t>
      </w:r>
      <w:r>
        <w:rPr>
          <w:sz w:val="28"/>
          <w:szCs w:val="28"/>
        </w:rPr>
        <w:t xml:space="preserve">                      Н.В. Соболев</w:t>
      </w:r>
      <w:bookmarkStart w:id="0" w:name="Par35"/>
      <w:bookmarkEnd w:id="0"/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Хомутовского района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15 мая 2017 года №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/>
          <w:bCs/>
        </w:rPr>
        <w:t xml:space="preserve">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сети</w:t>
        </w:r>
      </w:hyperlink>
      <w:r>
        <w:rPr>
          <w:b/>
          <w:sz w:val="28"/>
          <w:szCs w:val="28"/>
        </w:rPr>
        <w:t xml:space="preserve"> «Интернет» </w:t>
      </w:r>
      <w:r>
        <w:rPr>
          <w:b/>
          <w:sz w:val="28"/>
        </w:rPr>
        <w:t>и       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Администрации            Гламаздинского сельсовета, осуществляющей функции и полномочия учредителя муниципальных казенных учреждений культуры  «Гламаздинский сельский Дом культуры», «Малеевский сельский Дом культуры», «Стрекаловский сельский Дом культуры», (далее – муниципальные учреждения),  по размещению сведений </w:t>
      </w:r>
      <w:r>
        <w:rPr>
          <w:sz w:val="28"/>
        </w:rPr>
        <w:t>о доходах, рас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2. На официальном сайте муниципального образования «Гламаздинский сельсовет» Хомутовского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руководителем муниципального           учреждения, обеспечивается заместителем Главы Администрации Гламаздин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меститель Главы Администрации Гламаздинского сель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Гламаздинского сельсовета, обеспечивающий размещение сведений о доходах, рас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4:00Z</dcterms:created>
  <dc:creator>NesterovaGI</dc:creator>
  <dc:description/>
  <cp:keywords/>
  <dc:language>en-US</dc:language>
  <cp:lastModifiedBy>Admin</cp:lastModifiedBy>
  <dcterms:modified xsi:type="dcterms:W3CDTF">2017-06-13T08:18:00Z</dcterms:modified>
  <cp:revision>6</cp:revision>
  <dc:subject/>
  <dc:title>АДМИНИСТРАЦИЯ СКОВОРОДНЕВСКОГО СЕЛЬСОВЕТА</dc:title>
</cp:coreProperties>
</file>