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НИЕ ДЕПУТАТОВ  ГЛАМАЗД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 </w:t>
      </w:r>
      <w:r>
        <w:rPr>
          <w:b/>
          <w:lang w:val="en-US"/>
        </w:rPr>
        <w:t>30</w:t>
      </w:r>
      <w:r>
        <w:rPr>
          <w:b/>
        </w:rPr>
        <w:t>»</w:t>
      </w:r>
      <w:r>
        <w:rPr>
          <w:b/>
          <w:lang w:val="en-US"/>
        </w:rPr>
        <w:t xml:space="preserve"> </w:t>
      </w:r>
      <w:r>
        <w:rPr>
          <w:b/>
        </w:rPr>
        <w:t>мая  2017  г       № 2</w:t>
      </w:r>
      <w:r>
        <w:rPr>
          <w:b/>
          <w:lang w:val="en-US"/>
        </w:rPr>
        <w:t>3</w:t>
      </w:r>
      <w:r>
        <w:rPr>
          <w:b/>
        </w:rPr>
        <w:t>/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исполнения бюджета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Гламаздинский сельсовет»  </w:t>
      </w:r>
    </w:p>
    <w:p>
      <w:pPr>
        <w:pStyle w:val="Normal"/>
        <w:rPr>
          <w:b/>
          <w:b/>
        </w:rPr>
      </w:pPr>
      <w:r>
        <w:rPr>
          <w:b/>
        </w:rPr>
        <w:t>Хомутовского района</w:t>
      </w:r>
    </w:p>
    <w:p>
      <w:pPr>
        <w:pStyle w:val="Normal"/>
        <w:rPr/>
      </w:pPr>
      <w:r>
        <w:rPr>
          <w:b/>
        </w:rPr>
        <w:t>Курской области за 2016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соответствии со статьями  264</w:t>
      </w:r>
      <w:r>
        <w:rPr>
          <w:vertAlign w:val="superscript"/>
        </w:rPr>
        <w:t xml:space="preserve">1 </w:t>
      </w:r>
      <w:r>
        <w:rPr/>
        <w:t>- 264</w:t>
      </w:r>
      <w:r>
        <w:rPr>
          <w:vertAlign w:val="superscript"/>
        </w:rPr>
        <w:t xml:space="preserve">6 </w:t>
      </w:r>
      <w:r>
        <w:rPr/>
        <w:t xml:space="preserve"> Бюджетного кодекса Российской Федерации, Уставом муниципального образования «Гламаздинский сельсовет» Хомутовского района  Курской области </w:t>
      </w:r>
      <w:r>
        <w:rPr>
          <w:b/>
        </w:rPr>
        <w:t xml:space="preserve"> Собрание депутатов Гламаздинского сельсовета Хомутовского района Курской области 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1. Утвердить отчет об исполнении бюджета за 2016 год по доходам в сумме 3 076 292,56</w:t>
      </w:r>
      <w:r>
        <w:rPr>
          <w:sz w:val="18"/>
          <w:szCs w:val="18"/>
        </w:rPr>
        <w:t xml:space="preserve"> </w:t>
      </w:r>
      <w:r>
        <w:rPr/>
        <w:t>рублей   и по расходам в сумме 2 985 339,35</w:t>
      </w:r>
      <w:r>
        <w:rPr>
          <w:b/>
          <w:sz w:val="16"/>
          <w:szCs w:val="16"/>
        </w:rPr>
        <w:t xml:space="preserve"> </w:t>
      </w:r>
      <w:r>
        <w:rPr/>
        <w:t>рублей с превышением доходов над расходами (профицит бюджета) в сумме 90 953,21 рублей и со следующими показател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по доходам  бюджета по кодам классификации доходов бюджетов согласно приложению №1;</w:t>
      </w:r>
    </w:p>
    <w:p>
      <w:pPr>
        <w:pStyle w:val="Normal"/>
        <w:jc w:val="both"/>
        <w:rPr/>
      </w:pPr>
      <w:r>
        <w:rPr/>
        <w:t>1.2. по доходам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2;</w:t>
      </w:r>
    </w:p>
    <w:p>
      <w:pPr>
        <w:pStyle w:val="Normal"/>
        <w:jc w:val="both"/>
        <w:rPr/>
      </w:pPr>
      <w:r>
        <w:rPr/>
        <w:t>1.3. расходов бюджета по ведомственной структуре расходов бюджета согласно приложению №3;</w:t>
      </w:r>
    </w:p>
    <w:p>
      <w:pPr>
        <w:pStyle w:val="Normal"/>
        <w:jc w:val="both"/>
        <w:rPr/>
      </w:pPr>
      <w:r>
        <w:rPr/>
        <w:t>1.4. расходов бюджета по разделам и подразделам классификации расходов бюджетов согласно приложению №4;</w:t>
      </w:r>
    </w:p>
    <w:p>
      <w:pPr>
        <w:pStyle w:val="Normal"/>
        <w:rPr>
          <w:bCs/>
        </w:rPr>
      </w:pPr>
      <w:r>
        <w:rPr/>
        <w:t xml:space="preserve">1.5   </w:t>
      </w:r>
      <w:r>
        <w:rPr>
          <w:bCs/>
        </w:rPr>
        <w:t xml:space="preserve">источникам финансирования дефицита  бюджета по кодам классификации источников финансирования дефицитов бюджета Гламаздинского сельсовета на 2016 год </w:t>
      </w:r>
      <w:r>
        <w:rPr/>
        <w:t>согласно приложению №5;</w:t>
      </w:r>
    </w:p>
    <w:p>
      <w:pPr>
        <w:pStyle w:val="Normal"/>
        <w:rPr>
          <w:bCs/>
        </w:rPr>
      </w:pPr>
      <w:r>
        <w:rPr>
          <w:bCs/>
        </w:rPr>
        <w:t xml:space="preserve">1.6   источникам финансирования дефицита  бюджета по кодам групп, подгрупп, статей, видов источников финансирования дефицитов бюджета Гламаздинского сельсовета на </w:t>
      </w:r>
    </w:p>
    <w:p>
      <w:pPr>
        <w:pStyle w:val="Normal"/>
        <w:rPr>
          <w:bCs/>
        </w:rPr>
      </w:pPr>
      <w:r>
        <w:rPr>
          <w:bCs/>
        </w:rPr>
        <w:t xml:space="preserve">2016 год  </w:t>
      </w:r>
      <w:r>
        <w:rPr/>
        <w:t>согласно приложению №6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 Настоящее решение вступает в силу со дня его подписания и обнародования (опублик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rPr/>
      </w:pPr>
      <w:r>
        <w:rPr/>
        <w:t xml:space="preserve"> </w:t>
      </w:r>
      <w:r>
        <w:rPr/>
        <w:t>Председатель Собрания депутатов</w:t>
      </w:r>
    </w:p>
    <w:p>
      <w:pPr>
        <w:pStyle w:val="Normal"/>
        <w:ind w:right="-6" w:hanging="0"/>
        <w:rPr/>
      </w:pPr>
      <w:r>
        <w:rPr/>
        <w:t>Гламаздинского сельсовета</w:t>
      </w:r>
    </w:p>
    <w:p>
      <w:pPr>
        <w:pStyle w:val="Normal"/>
        <w:ind w:right="-6" w:hanging="0"/>
        <w:rPr/>
      </w:pPr>
      <w:r>
        <w:rPr/>
        <w:t>Хомутовского района                                                                М.Н.Залюбовская</w:t>
      </w:r>
    </w:p>
    <w:p>
      <w:pPr>
        <w:pStyle w:val="Normal"/>
        <w:tabs>
          <w:tab w:val="clear" w:pos="708"/>
          <w:tab w:val="left" w:pos="3300" w:leader="none"/>
        </w:tabs>
        <w:ind w:right="-6" w:hanging="0"/>
        <w:rPr/>
      </w:pPr>
      <w:r>
        <w:rPr/>
        <w:tab/>
      </w:r>
    </w:p>
    <w:p>
      <w:pPr>
        <w:pStyle w:val="Normal"/>
        <w:ind w:right="-6" w:hanging="0"/>
        <w:rPr/>
      </w:pPr>
      <w:r>
        <w:rPr/>
        <w:t xml:space="preserve">Глава Гламаздинского сельсовета </w:t>
      </w:r>
    </w:p>
    <w:p>
      <w:pPr>
        <w:pStyle w:val="Normal"/>
        <w:ind w:right="-6" w:hanging="0"/>
        <w:rPr/>
      </w:pPr>
      <w:r>
        <w:rPr/>
        <w:t>Хомутовского района                                                                     Н.В.Соболев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ind w:left="-144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к решению Собрания депутатов Гламаздинского сельсовета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  _____ 2017 года  № ____                                                                   </w:t>
      </w:r>
    </w:p>
    <w:p>
      <w:pPr>
        <w:pStyle w:val="Normal"/>
        <w:ind w:left="-144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« Об  исполнения бюджета муниципального образования</w:t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 Гламаздинский сельсовет»Хомутовского района Курской области </w:t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за 2016 год»    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ind w:left="-14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СТУПЛЕНИЕ ДОХОДОВ В БЮДЖЕТ ГЛАМАЗДИНСКОГО СЕЛЬСОВЕТА </w:t>
      </w:r>
    </w:p>
    <w:p>
      <w:pPr>
        <w:pStyle w:val="22"/>
        <w:rPr/>
      </w:pPr>
      <w:r>
        <w:rPr>
          <w:b/>
          <w:sz w:val="23"/>
          <w:szCs w:val="23"/>
        </w:rPr>
        <w:t>ЗА 2016 ГОД ПО КОДАМ КЛАССИФИКАЦИИ ДОХОДОВ БЮДЖЕТ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>(рублей)</w:t>
      </w:r>
    </w:p>
    <w:tbl>
      <w:tblPr>
        <w:tblW w:w="108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2"/>
        <w:gridCol w:w="1621"/>
        <w:gridCol w:w="167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 бюдж. классиф.РФ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 а и м е н о в а н и е    д о х о д о 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по бюджету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00 00000 00  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 003 117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  003 619,9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0000 00  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, до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2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76,08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 00000 00 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нало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617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17,00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 5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 058,5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00 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>
          <w:trHeight w:val="9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1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068,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 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4 54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2 672,6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19"/>
                <w:szCs w:val="19"/>
              </w:rPr>
              <w:t>ВСЕГО ДОХОДОВ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37 657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076 292,56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</w:t>
      </w:r>
    </w:p>
    <w:p>
      <w:pPr>
        <w:pStyle w:val="Normal"/>
        <w:ind w:left="-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22"/>
        <w:jc w:val="left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22"/>
        <w:jc w:val="left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22"/>
        <w:jc w:val="left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-144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к решению  Собрания депутатов Гламаздинского сельсовета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  _____ 2017 г № _____                                                      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« Об исполнения бюджета Гламаздинского сельсовета 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 Курской области за 2016 год»   </w:t>
      </w: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   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0"/>
        </w:rPr>
      </w:pPr>
      <w:r>
        <w:rPr>
          <w:b/>
          <w:sz w:val="20"/>
        </w:rPr>
        <w:t xml:space="preserve">ПОСТУПЛЕНИЕ ДОХОДОВ В БЮДЖЕТ ГЛАМАЗДИНСКОГО СЕЛЬСОВЕТА </w:t>
      </w:r>
    </w:p>
    <w:p>
      <w:pPr>
        <w:pStyle w:val="22"/>
        <w:rPr/>
      </w:pPr>
      <w:r>
        <w:rPr>
          <w:b/>
          <w:sz w:val="20"/>
        </w:rPr>
        <w:t>ЗА 2016 ГОД ДОХОДОВ,ПОДВИДОВ ДОХОДОВ,КЛАССИФИКАЦИИ ОПЕРАЦИЙ СЕКТОРА ГОСУДАРСТВЕННОГО УПРАВЛЕНИЯ,ОТНОСЯЩИХСЯ К ДОХОДАМ БЮДЖ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  <w:gridCol w:w="14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. классиф.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 а и м е н о в а н и е    д о х о д о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по бюдж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 003 1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 003 619,9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 176,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146,08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 01  0000 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 146,08</w:t>
            </w:r>
          </w:p>
        </w:tc>
      </w:tr>
      <w:tr>
        <w:trPr>
          <w:trHeight w:val="2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  01 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 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совокуп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 6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 617,00</w:t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6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617,00</w:t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 03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6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617,00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7 058,5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623,9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 06000 00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9 434,5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емельный налог взимаемый по ставке, установленной подпунктом 1 пункта1 статьи 394 НК Р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968,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взимаемый по ставке, установленной подпунктом 1 пункта1 статьи 394 НК РФ и применяемым к объектам налогооблажения ,расположенным в границ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968,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6 0604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 взимаемый по ставке, установленной подпунктом 2 пункта1 статьи 394 НК 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466,2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взимаемый по ставке, установленной подпунктом 2 пункта1 статьи 394 НК  РФ и применяемым к объектам налогооблажения ,расположенным в границ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466,2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 00000 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4000  01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4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09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олженность и перерасчеты по отмененным налог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8</w:t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50 1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, по обязательствам  возникшим до 01.01.2006г мобилизуемый на территори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 068,19</w:t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068,19</w:t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501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068,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11 05011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,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068,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 0000 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34 5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72 672,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4 5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2 672,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 01001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16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100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24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 3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 346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 02999 10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3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346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03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 1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 149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 воинского учёта на территории где отсутствуют военные 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1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149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4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 6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6 767,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401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 6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 76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37 6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76 292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Приложение №3</w:t>
      </w:r>
    </w:p>
    <w:p>
      <w:pPr>
        <w:pStyle w:val="Normal"/>
        <w:tabs>
          <w:tab w:val="clear" w:pos="708"/>
          <w:tab w:val="left" w:pos="4845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к решению  Собрания депутатов Гламаздинского сельсовета</w:t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Хомутовского  района Курской области от ______ 2017г   № 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 xml:space="preserve">«Об  исполнения бюджета Гламаздинского сельсовета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Хомутовского  района Курской области за  2016 год»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ЕДОМСТВЕННАЯ СТРУКТУРА</w:t>
      </w:r>
    </w:p>
    <w:p>
      <w:pPr>
        <w:pStyle w:val="Normal"/>
        <w:jc w:val="center"/>
        <w:rPr/>
      </w:pPr>
      <w:r>
        <w:rPr/>
        <w:t>расходов бюджета Гламаздинского сельсовета за 2016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692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552"/>
        <w:gridCol w:w="564"/>
        <w:gridCol w:w="1236"/>
        <w:gridCol w:w="607"/>
        <w:gridCol w:w="1241"/>
        <w:gridCol w:w="1452"/>
      </w:tblGrid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по бюджету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                                   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176 791,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985 339,3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77 632,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47 063,4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56 689,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 689,8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 689,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 689,8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 689,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 689,8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 689,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 689,8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 689,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 689,8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 281,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 281,3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408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408,5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, в связи с реализацией Федерального закона от 27.05.2014г №136-Ф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 1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 13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3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72,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72,5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62,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62,4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 217,9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 928,6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 217,9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 928,6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 217,9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 928,6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 217,9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 928,6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 304,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 015,1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 304,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 015,1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 955,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 666,2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 348,9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 348,9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59,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59,1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59,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59,1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75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75,5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983,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983,6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354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54,2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354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54,2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5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56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Уплата  иных 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98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98,2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 бюджету муниципального района из бюджетов поселений на содержание Контрольно-ревизионной комиссии Хому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589,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309,9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 Гламаздинского сельсовета Хомутовского района Курской области «Развитие муниципальной службы" в Гламаздинском сельсовете Хомутовского района  Курской области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589,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589,9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Гламаздинском сельсовете Хомутовскогоо района  Курской области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589,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589,9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589,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589,9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589,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589,9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589,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589,9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589,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589,9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ппар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14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149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14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149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14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149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 14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149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355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355,2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355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355,2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43,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43,3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511,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511,8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93,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93,8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93,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93,8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21,9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21,9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71,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71,8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2 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 632,6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еданных полномочий по капитальному ремонту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П14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П14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П14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П14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30 632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30 632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30 632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ереданных полномочий на осуществление мероприятий по созданию объектов водоснабжения муниципальной собственности, не относящихся к объектам капитального строительства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134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 41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134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 41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134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 41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134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 41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ереданных полномочий на осуществление мероприят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Cs/>
                <w:color w:val="000000"/>
                <w:sz w:val="16"/>
                <w:szCs w:val="16"/>
              </w:rPr>
              <w:t>34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3 000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 36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77200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Cs/>
                <w:color w:val="000000"/>
                <w:sz w:val="16"/>
                <w:szCs w:val="16"/>
              </w:rPr>
              <w:t>34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3 000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 36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77200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Cs/>
                <w:color w:val="000000"/>
                <w:sz w:val="16"/>
                <w:szCs w:val="16"/>
              </w:rPr>
              <w:t>34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3 000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 36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77200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Cs/>
                <w:color w:val="000000"/>
                <w:sz w:val="16"/>
                <w:szCs w:val="16"/>
              </w:rPr>
              <w:t>34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3 000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 36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857,6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857,6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857,6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857,6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 509,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4 857,0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 509,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4 857,0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Гламаздинского сельсовета Хомутовского района Курской области «Развитие культуры вмуниципальном образовании  "Гламаздинский сельсовет" Хомутовского района Кур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 509,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4 857,0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Искусство" в Гламаздинском сельсовете Хомутовского района Курской области» муниципальной программы Гламаздинского сельсовета Хомутовского района Курской области «Развитие культуры в муниципальном образовании "Гламаздинский сельсовет"  Хомутовского района Курской области на 2015-2020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 509,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4 857,0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1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 34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 346,00</w:t>
            </w:r>
          </w:p>
        </w:tc>
      </w:tr>
      <w:tr>
        <w:trPr>
          <w:trHeight w:val="11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1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 34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 346,00</w:t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1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 34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 346,00</w:t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1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000,00</w:t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1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34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346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 163,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 511,0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 687,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 687,7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 687,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 687,7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 776,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 776,2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 911,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 911,4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 504,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 122,6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 504,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 122,6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 134,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 752,6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971,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700,7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(бездействия) органов государственной власти(государственных органов) либо должностных лиц этих органов, а так 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671,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400,7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51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527,5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5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78,6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78,6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Гламаздинского сельсовета Хомутовского района Курской области «Социальная поддержка граждан" в муниципальном образовании  "Гламаздинский сельсовет" Хомутовского района Кур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78,6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  муниципальной программы Гламаздинского сельсовета «Социальная поддержка граждан в муниципальном образовании «Гламаздинский сельсовет» Хомутовского района Курской области на 2015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78,6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С14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78,6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С14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78,6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С14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78,6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 358,6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 358,6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Гламаздинского сельсовета Хомутовского района Курской области «Повышение эффективности управления финансами в Гламаздинском сельсовете Хомутовского района Курской области на 2014 – 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 358,6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ым долгом» муниципальной программы Гламаздинского сельсовета Хомутовского района Курской области «Повышение эффективности управления финансами" в Гламаздинском сельсовете Хомутовского района Курской области на 2014 – 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 358,6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101С14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 358,6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 Гламаздинского сельсовета Хому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1С14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 358,68</w:t>
            </w:r>
          </w:p>
        </w:tc>
      </w:tr>
    </w:tbl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484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16"/>
          <w:szCs w:val="16"/>
        </w:rPr>
        <w:t>к решению Собрания депутатов Гламаздинского сельсовета</w:t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Хомутовского  района Курской области от  ______2017г №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 xml:space="preserve">«Об  исполнения бюджета Гламаздинского сельсовета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Хомутовского  района Курской области за  2016 год»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 НА 2016 ГОД ПО РАЗДЕЛАМ И ПОДРАЗДЕЛАМ, ЦЕЛЕВЫМ СТАТЬЯМ И ВИДАМ РАСХОДОВ  КЛАССИФИКАЦИИ РАСХОДОВ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72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2"/>
        <w:gridCol w:w="708"/>
        <w:gridCol w:w="1092"/>
        <w:gridCol w:w="630"/>
        <w:gridCol w:w="1218"/>
        <w:gridCol w:w="1452"/>
      </w:tblGrid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по бюджету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                                   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176 791,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985 339,3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77 632,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47 063,4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56 689,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 689,8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 689,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 689,8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 689,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 689,8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 689,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 689,8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 689,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 689,8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 281,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 281,3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408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408,5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, в связи с реализацией Федерального закона от 27.05.2014г №136-Ф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 1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 13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3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72,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72,5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62,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62,4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 217,9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 928,6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 217,9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 928,6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 217,9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 928,6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 217,9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 928,6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 304,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 015,1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 304,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 015,1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 955,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 666,2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 348,9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 348,9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59,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59,1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59,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59,1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75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75,5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983,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983,6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354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54,2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354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54,2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5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56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Уплата  иных 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98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98,2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 бюджету муниципального района из бюджетов поселений на содержание Контрольно-ревизионной комиссии Хомутовского района Курской обла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589,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309,9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 Гламаздинского сельсовета Хомутовского района Курской области «Развитие муниципальной службы" в Гламаздинском сельсовете Хомутовского района  Курской области на 2015-2017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589,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589,9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Гламаздинском сельсовете Хомутовскогоо района  Курской области на 2015-2017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589,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589,9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589,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589,9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589,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589,9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589,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589,9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589,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589,9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ппара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 обязательств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14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149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14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149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14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149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14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149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355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355,2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355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355,2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43,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43,3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511,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511,8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93,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93,8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93,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93,8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21,9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21,9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71,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71,8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2 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 632,6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еданных полномочий по капитальному ремонту муниципального жилищного фон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П14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П14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П14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П14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30 632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30 632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30 632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ереданных полномочий на осуществление мероприятий по созданию объектов водоснабжения муниципальной собственности, не относящихся к объектам капитального строительства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134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 41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134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 41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134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 41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134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 41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ереданных полномочий на осуществление мероприят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Cs/>
                <w:color w:val="000000"/>
                <w:sz w:val="16"/>
                <w:szCs w:val="16"/>
              </w:rPr>
              <w:t>34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3 000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 36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77200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Cs/>
                <w:color w:val="000000"/>
                <w:sz w:val="16"/>
                <w:szCs w:val="16"/>
              </w:rPr>
              <w:t>34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3 000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 36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77200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Cs/>
                <w:color w:val="000000"/>
                <w:sz w:val="16"/>
                <w:szCs w:val="16"/>
              </w:rPr>
              <w:t>34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3 000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 36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77200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Cs/>
                <w:color w:val="000000"/>
                <w:sz w:val="16"/>
                <w:szCs w:val="16"/>
              </w:rPr>
              <w:t>34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3 000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 36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857,6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857,6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857,6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857,6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 509,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4 857,0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 509,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4 857,0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Гламаздинского сельсовета Хомутовского района Курской области «Развитие культуры вмуниципальном образовании  "Гламаздинский сельсовет" Хомутовского района Курской области на 2015-2020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 509,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4 857,0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Искусство" в Гламаздинском сельсовете Хомутовского района Курской области» муниципальной программы Гламаздинского сельсовета Хомутовского района Курской области «Развитие культуры в муниципальном образовании "Гламаздинский сельсовет"  Хомутовского района Курской области на 2015-2020 годы»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 509,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4 857,0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 34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 346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 34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 346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 34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 346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 работников и иные выплаты работникам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34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346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 163,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 511,0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 687,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 687,7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 687,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 687,7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 776,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 776,2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 работников и иные выплаты работникам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 911,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 911,4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 504,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 122,6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 504,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 122,6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 134,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 752,6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971,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700,7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(бездействия) органов государственной власти(государственных органов) либо должностных лиц этих органов, а так же в результате деятельности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671,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400,7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51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527,5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5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78,6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78,6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Гламаздинского сельсовета Хомутовского района Курской области «Социальная поддержка граждан" в муниципальном образовании  "Гламаздинский сельсовет" Хомутовского района Курской области на 2015-2020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78,6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  муниципальной программы Гламаздинского сельсовета «Социальная поддержка граждан в муниципальном образовании «Гламаздинский сельсовет» Хомутовского района Курской области на 2015 – 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78,6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С14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78,6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С14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78,6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С14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78,6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 358,6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 358,6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Гламаздинского сельсовета Хомутовского района Курской области «Повышение эффективности управления финансами в Гламаздинском сельсовете Хомутовского района Курской области на 2014 – 2018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358,6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ым долгом» муниципальной программы Гламаздинского сельсовета Хомутовского района Курской области «Повышение эффективности управления финансами" в Гламаздинском сельсовете Хомутовского района Курской области на 2014 – 2018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358,6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101С14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358,6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 Гламаздинского сельсовета Хомутовского района Курской обла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1С14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358,68</w:t>
            </w:r>
          </w:p>
        </w:tc>
      </w:tr>
    </w:tbl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1255" w:hRule="atLeast"/>
        </w:trPr>
        <w:tc>
          <w:tcPr>
            <w:tcW w:w="103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к решению Собрания депутатов Гламаздинского сельсовет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>Хомутовского  района Курской области от ____ 2017г №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 xml:space="preserve">«Об  исполнения бюджета Гламаздин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 xml:space="preserve">Хомутовского  района Курской области за  2016 год»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по кодам классификации источников финансирования дефицитов бюджета Гламаздинского сельсовет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 рублей)</w:t>
            </w:r>
          </w:p>
        </w:tc>
      </w:tr>
    </w:tbl>
    <w:tbl>
      <w:tblPr>
        <w:tblW w:w="11160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1440"/>
        <w:gridCol w:w="1440"/>
      </w:tblGrid>
      <w:tr>
        <w:trPr>
          <w:trHeight w:val="8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по бюджету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                                   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4 000,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01 05  00 00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 13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46,79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ИСТОЧНИКИ ФИНАНСИРОВАНИЯ ДЕФИЦИТА 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 13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0 953,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1255" w:hRule="atLeast"/>
        </w:trPr>
        <w:tc>
          <w:tcPr>
            <w:tcW w:w="103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к решению  Собрания депутатов Гламаздинского сельсовет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sz w:val="16"/>
                <w:szCs w:val="16"/>
              </w:rPr>
              <w:t>Хомутовского  района Курской области от ____ 2017г №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 xml:space="preserve">«Об исполнения бюджета Гламаздин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 xml:space="preserve">Хомутовского  района Курской области за  2016 год»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по кодам групп, подгрупп, статей, видов источников финансирования дефицитов бюджета Гламаздинского сельсовет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</w:t>
      </w:r>
      <w:r>
        <w:rPr/>
        <w:t xml:space="preserve"> рублей)</w:t>
      </w:r>
    </w:p>
    <w:tbl>
      <w:tblPr>
        <w:tblW w:w="11160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1440"/>
        <w:gridCol w:w="1440"/>
      </w:tblGrid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по бюджету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                                   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4 000,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3 01 00 00 0000 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4 000,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 03  01  00  00  0000 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 0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1  03  01  00  10  0000 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 0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1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12 0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8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1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12 000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 13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46,79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3 325 6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 340 388,24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3 325 6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 340 388,24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3 325 6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 340 388,24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3 325 6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 340 388,24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8 79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373 435,03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8 79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373 435,03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8 79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373 435,03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8 79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373 435,03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ИСТОЧНИКИ ФИНАНСИРОВАНИЯ ДЕФИЦИТА 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13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90 953,2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left="-14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21">
    <w:name w:val="Основной текст 2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sz w:val="28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24:00Z</dcterms:created>
  <dc:creator>Администрация</dc:creator>
  <dc:description/>
  <cp:keywords/>
  <dc:language>en-US</dc:language>
  <cp:lastModifiedBy>Admin</cp:lastModifiedBy>
  <cp:lastPrinted>2017-06-05T11:22:00Z</cp:lastPrinted>
  <dcterms:modified xsi:type="dcterms:W3CDTF">2017-06-05T07:45:00Z</dcterms:modified>
  <cp:revision>40</cp:revision>
  <dc:subject/>
  <dc:title>ПОСТУПЛЕНИЕ ДОХОДОВ В БЮДЖЕТ МУНИЦИПАЛЬНОГО ОБРАЗОВАНИЯ «ХОМУТОВСКИЙ РАЙОН» НА 2008 ГОД </dc:title>
</cp:coreProperties>
</file>