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</w:rPr>
        <w:t>ХОМУТ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b/>
          <w:sz w:val="28"/>
        </w:rPr>
        <w:t>от  «27» января  2017 года                                                      №</w:t>
      </w:r>
      <w:r>
        <w:rPr>
          <w:b/>
          <w:sz w:val="28"/>
          <w:lang w:val="en-US"/>
        </w:rPr>
        <w:t>19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69</w:t>
      </w:r>
      <w:r>
        <w:rPr>
          <w:b/>
        </w:rPr>
        <w:t xml:space="preserve">             </w:t>
      </w:r>
      <w:r>
        <w:rPr>
          <w:b/>
          <w:bCs/>
          <w:sz w:val="32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едоставляемых на территори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 Гламаздинский сельсовет» Хомутовского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йона Курской области согласно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о исполнение Федерального закона от 12.01.1996 года №8-ФЗ «О погребении и похоронном деле» и в соответствии с Федеральным законом  от 06.04.2015 года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.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Собрание депутатов  Гламаздинского сельсовета Хомутовского района Курской области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Утвердить стоимость ритуальных услуг, предоставляемых на территории муниципального образования «Гламаздинский сельсовет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7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Утвердить стоимость ритуальных услуг, предоставляемых на территории муниципального образования «Гламаздин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7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Решение вступает в силу с 01 февраля 2017 года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Хомутовского района Курской области                             М.Н.Залюбовска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7» января 2017 года №19/69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тарифам и ценам Курской области              А.В. 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7» января 2017 года №19/69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авляющий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 В.Н.Роман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7» января 2017 года №19/69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27» января 2017 года № 19/69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м Курской области                                                </w:t>
        <w:tab/>
        <w:tab/>
        <w:t xml:space="preserve">    А.В.Карнаушк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27» января 2017 года № 19/69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Управляющего ОПФР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Н.И. Овчин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27» января 2017 года № 19/69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4:00Z</dcterms:created>
  <dc:creator>1</dc:creator>
  <dc:description/>
  <cp:keywords/>
  <dc:language>en-US</dc:language>
  <cp:lastModifiedBy>Admin</cp:lastModifiedBy>
  <cp:lastPrinted>2017-02-06T09:47:00Z</cp:lastPrinted>
  <dcterms:modified xsi:type="dcterms:W3CDTF">2017-02-06T06:47:00Z</dcterms:modified>
  <cp:revision>8</cp:revision>
  <dc:subject/>
  <dc:title> </dc:title>
</cp:coreProperties>
</file>