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zxx" w:bidi="zxx"/>
        </w:rPr>
      </w:pPr>
      <w:r>
        <w:rPr>
          <w:sz w:val="20"/>
          <w:szCs w:val="20"/>
          <w:lang w:val="en-US" w:eastAsia="zxx" w:bidi="zxx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23 </w:t>
      </w:r>
      <w:r>
        <w:rPr>
          <w:b/>
          <w:szCs w:val="28"/>
        </w:rPr>
        <w:t>декабря  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       </w:t>
      </w:r>
      <w:r>
        <w:rPr>
          <w:b/>
          <w:sz w:val="24"/>
        </w:rPr>
        <w:t>№   72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» в муниципальном образовании «Гламаздинский сельсовет»Хомутовского района на 2017-2019 годы» </w:t>
      </w:r>
    </w:p>
    <w:p>
      <w:pPr>
        <w:pStyle w:val="Normal"/>
        <w:tabs>
          <w:tab w:val="clear" w:pos="851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Администрация Гламаздинского сельсовета Хомутовского района Курской области </w:t>
      </w:r>
      <w:r>
        <w:rPr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твердить муниципальную  программу  «Развитие муниципальной службы»  в муниципальном образовании «Гламаздинский сельсовет» Хомутовского района на 2017-2019 годы» (прилагается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851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ламаздинского сельсовета от 19 декабря 2014г. № 58 «</w:t>
      </w:r>
      <w:r>
        <w:rPr>
          <w:rStyle w:val="StrongEmphasis"/>
          <w:b w:val="false"/>
          <w:sz w:val="28"/>
          <w:szCs w:val="28"/>
        </w:rPr>
        <w:t xml:space="preserve">Об утверждении целевой программы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в муниципальном образовании «Гламаздинский сельсовет»Хомутовского района на 2015-2017 год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вступает в силу с 1 января 2017 года и подлежит       размещению в сети Интернет на официальном сайте Администрации   Гламаздинского сельсовета Хомутовского района Курской области. </w:t>
      </w:r>
    </w:p>
    <w:p>
      <w:pPr>
        <w:pStyle w:val="Normal"/>
        <w:tabs>
          <w:tab w:val="clear" w:pos="851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 о.Главы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В.И.Юд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"/>
        <w:widowControl/>
        <w:ind w:left="49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ConsPlusNormal"/>
        <w:widowControl/>
        <w:ind w:left="49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23 декабря 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№7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7-2019 годы»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7-2019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 в муниципальном образовании «Гламаздинский сельсовет Хомутовского района на 2017-2019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02 марта 2007 № 25-ФЗ «О муниципальной службе в  Российской Федерации», законом Курской области от  13 июня 2007 года №60-ЗКО «О муниципальной службе в Курской области») с изменениями и допол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4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администрации  Гламаздинского сельсовета Хомутовского района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58,0 тысяч рублей, в том числе</w:t>
            </w:r>
          </w:p>
          <w:p>
            <w:pPr>
              <w:pStyle w:val="Normal"/>
              <w:rPr/>
            </w:pPr>
            <w:r>
              <w:rPr/>
              <w:t>на 2017 год - 15,0 тысяч рублей;</w:t>
            </w:r>
          </w:p>
          <w:p>
            <w:pPr>
              <w:pStyle w:val="Normal"/>
              <w:rPr/>
            </w:pPr>
            <w:r>
              <w:rPr/>
              <w:t>на 2018 год - 10,0 тысяч рублей;</w:t>
            </w:r>
          </w:p>
          <w:p>
            <w:pPr>
              <w:pStyle w:val="Normal"/>
              <w:rPr/>
            </w:pPr>
            <w:r>
              <w:rPr/>
              <w:t>на 2019 год - 10,0 тысяч рублей.</w:t>
            </w:r>
          </w:p>
          <w:p>
            <w:pPr>
              <w:pStyle w:val="Normal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/>
      </w:pPr>
      <w:r>
        <w:rPr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«Развитие муниципальной службы» в  муниципальном образовании «Гламаздинский сельсовет Хомутовского района на 2017-2019 годы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 муниципальном образовании «Гламаздинский сельсовет Хомут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здание профессиональной муниципальной службы органов местного самоуправления  муниципального образования «Гламаздинский сельсовет» Хомут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администрации  Гламаздинского сельсовета Хомутовского район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7 – 2019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 Гламаздинского сельсовета Хомутовского района на 2017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9 годы для реализации программы составляет 35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/>
      </w:pPr>
      <w:r>
        <w:rPr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/>
      </w:pPr>
      <w:r>
        <w:rPr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/>
      </w:pPr>
      <w:r>
        <w:rPr>
          <w:szCs w:val="28"/>
        </w:rPr>
        <w:t>повышение оперативности, качества и эффективности управленческих решений органов местного самоуправления  Гламаздинского сельсовета Хомутовск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Гламаздинского сельсовета Хомут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» в  муниципальном образовании «Гламаздинский сельсовет» Хомутовского района на 2017-2019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кспертиза действующей нормативной правовой базы  органов местного самоуправления  Гламаздинскогосельсовета Хомут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Хомутовского район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 отдела администрации Гламаздинского сельсовета Хомутовского района 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прос граждан муниципального образования Гламаздинского сельсовета Хомут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Гламаздинского сельсовета Хомутовского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 администрации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истема организации контроля за исполнением Программы</w:t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/>
      </w:pPr>
      <w:r>
        <w:rPr>
          <w:szCs w:val="28"/>
        </w:rPr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Гламаздинского</w:t>
      </w:r>
      <w:r>
        <w:rPr>
          <w:bCs/>
          <w:szCs w:val="28"/>
        </w:rPr>
        <w:t xml:space="preserve"> сельсовета Хомутовского района </w:t>
      </w:r>
      <w:r>
        <w:rPr>
          <w:szCs w:val="28"/>
        </w:rPr>
        <w:t xml:space="preserve">от 15.04.2011 г.  № 19 «О порядке принятия решений о разработке и реализации   долгосрочных целевых программах муниципального образования "Гламаздинский сельсовет».  </w:t>
      </w:r>
      <w:r>
        <w:rPr>
          <w:bCs/>
          <w:szCs w:val="28"/>
        </w:rPr>
        <w:t xml:space="preserve"> </w:t>
      </w: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rPr/>
      </w:pPr>
      <w:r>
        <w:rPr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rPr/>
      </w:pPr>
      <w:r>
        <w:rPr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/>
      </w:pPr>
      <w:r>
        <w:rPr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Реализация мероприятий, направленных на развитие муниципальной службы» муниципальной программы» Развитие муниципальной службы» в муниципальном образов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ламаздинский сельсовет» 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7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Наименование Подпрограммы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Реализация мероприятий, направленных на развитие муниципальной службы» 2017 - 2019 годы» (далее - Подпрограмм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«О   муниципальной   службе   в  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 от  15 октября  1999  г.  №  1370  «Об утверждении  основных положений государственной  политики  в области развития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3 июня 2007 года №60-ЗКО «О муниципальной службе в Курской област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- координатор Подпрограммы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ламаздинского сельсовета Хомутовского района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Цели и задачи Подпрограммы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лью муниципальной подпрограммы является  создание условий для эффективного развития местного самоуправления в муниципальном образов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:  - развитие    нормативной    правовой    базы, регулирующей вопросы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единой    системы    непрерывного обучения выборных должностных лиц  местного  самоуправления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Важнейшие целевые  индикаторы и показатели Подпрограммы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 служащих,  имеющих  высшее профессиональное образование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  вес   должностей    муниципальной службы, для которых  утверждены  должностные инструкции,  соответствующие  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вакантных   должностей   муниципальной  службы, замещаемых на основе  назначения  из  кадрового резерва, от числа назначе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основных мероприятий Подпрограммы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ные  мероприятия  включают  в   себя следующие направ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  правовых   актов   по   вопросам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обучения    лиц,    замещающих выборные муниципальные       должности, муниципальных служащих на  курсах  повышения  квалифик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онных, информационно-практических  семинарах и «круглых столах», проводимых Администрацией Курской области и Администрацией Хомутовского района для   лиц,   замещающие выборные      муниципальные должности, муниципальных  служащих,   обобщение   опыта  работы   по   реализации   федерального    и   областного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  комплексной оценки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 внешних  источников формирования резерв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квалификации     муниципальных служащих,  включенных  в   кадровый   резерв  муниципального района «Хомутовский район»;</w:t>
            </w:r>
          </w:p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частие в  районном и областном конкурсах  «Лучший  муниципальный служащи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Исполнители основных  мероприятий Подпрограммы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бъемы и источники   финансирования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  объем    финансирования    Подпрограмма  составляет 12.0  тыс. рублей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-  4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 -  12,0 тыс. рублей,  в  том 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,0 тыс. руб.</w:t>
            </w:r>
          </w:p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Система организации  контроля за исполнением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Calibri" w:cs="Calibri"/>
                <w:b w:val="false"/>
              </w:rPr>
              <w:t xml:space="preserve">  </w:t>
            </w: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контроль за исполнением, качеством и сроками реализации мероприятий       Подпрограммы, своевременным  представлением аналитической информации о ходе ее выполнения осуществляет заместитель Главы Администрации Гламаздинского сельсовета Хомут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жидаемые конечные результаты реализации  Подпрограммы и показатели   эффективности реализации Программы 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и 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   системы         информационно-методического обеспечения     по вопросам развития и                             реализации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числа  муниципальных   служащих, имеющих высшее профессиональное образование, не соответствующее специализации  замещаемой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недрение  и  совершенствование   механизмов формирования кадрового  резерва,  проведения аттестации и ротации муниципальных служащих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   квалификации 3 муниципальных служащих и выборных должностны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комплексной   оценки  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проведения  мониторингов   по   оценке  деятельности муниципальных служащих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тверждение   должностных  инструкций, соответствующих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 Подпрограмм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коплен определенный опыт организации местного самоуправления, позволяющий создать условия для его дальнейшего развития и совершенствования. 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редоставленных полномоч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дровый корпус органов местного самоуправления в муниципальном образовании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водятся мероприятия, направленные на повышение квалификации кадров органов местного самоуправления путем участия в информационно-методических семинарах и обучения на курсах   повышения квалифик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, органами местного самоуправления муниципального района «Хомутовский район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органах местного самоуправления, находящихся на территории муниципального образования, составляет 5 человек. Исходя из этого,  на курсах повышения квалификации необходимо ежегодно обучать   2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 указанные положения законодательства практически не реализуются, так как нет финансовых средств на данны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4 года из общего числа муниципальных служащих высшее образование имеют 5 чел. (100%)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состояния кадрового потенциала муниципальных служащих муниципального образования можно сделать следующие вывод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недостаточным образовательным уровне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ому составу основная часть муниципальных служащих (100%) находится в возрасте от 30 до 50 лет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указанных негативных тенденций необходимо обеспечить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управления персонал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авовых и организационных мер контроля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фере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сурсной обеспечен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муниципальной службе молодых инициативных специалистов, соблюдения эффективной преемственности кадр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муниципального образован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указанных проблем муниципальной службы в муниципальном образовании направлены мероприятия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одпрограммы, сроки и этапы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решение задач, сориентированы на достижени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условий для эффективного развития местного самоуправления в муниципальном образ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заимосвязи государственной гражданской службы  и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ффективной системы управления муниципальной служ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носит долгосрочный характер и реализуется в 2017 - 2019 года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2017-2019 годы предстоит с учетом правоприменительной практики привести в соответствие с федеральным законодательством муниципальное законодательство в сфере муниципальной служб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 внедренных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дре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ируемые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 Подпрограммы представлены в приложении № 1 к настоящей Под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ых правовых актов по вопросам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сультационных, информационно-практических семинарах и «круглых столах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одельных методик комплексной оценки деятельности муниципальных служащих и их внедр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ой методики по проведению мониторинга по оценке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включенных в кадровый резерв муниципального рай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и областном конкурсах «Лучший муниципальный служащий».</w:t>
      </w:r>
    </w:p>
    <w:p>
      <w:pPr>
        <w:pStyle w:val="ConsPlusNormal"/>
        <w:widowControl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будет осуществляться за счет средств бюджета муниципального образ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.0 тыс. рублей, в том числ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– 4.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-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- 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по годам предполагается ежегодно уточнять.</w:t>
      </w:r>
    </w:p>
    <w:p>
      <w:pPr>
        <w:pStyle w:val="ConsPlusNormal"/>
        <w:widowControl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редставлено в приложении № 3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, предусмотренных в приложении № 2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ем и  координатором мероприятий Подпрограммы является Администрация Гламаздинского сель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од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и конечные результаты Подпрограммы, определяет формы и методы управления реализацией Подпрограмм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целевые индикаторы и показатели, механизм реализации Подпрограммы, состав исполните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ос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х в приложении № 1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муниципального образования, эффективность которых можно определить рядом индикато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(2017 - 2019 годы) предстоит с учетом правоприменительной практики создать условия для развития муниципальной службы в муниципальном образовании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лагаемые к включению в Подпрограмму мероприятия позволят решить задачи, направленные на достижение поставленных целей с учетом финансовых возможностей, и достигнуть следующих положительных социально-экономических результа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 муниципальных служащих и выборных должностных лиц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а 33 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контроль за исполнением Подпрограммы осуществляется заместитель Главы  Администрации Гламаздинского сельсовета   в соответствии с нормативными правовыми актами муниципального образова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Администрация Гламаздинского сельсовета представляет в отдел кадровой, организационной работы и делопроизводства Администрации Хомутовского района обобщенную информацию о выполнении подпрограммных мероприятий и достигнутых результатах.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индикаторов и показателей  подпрограммы «Реализация мероприятий, направленных на развитие муниципальной службы» в муниципальном образовании «Гламаздинский сельсовет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на 2017-2019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15"/>
        <w:gridCol w:w="2250"/>
        <w:gridCol w:w="2340"/>
        <w:gridCol w:w="234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индикаторов   </w:t>
              <w:br/>
              <w:t xml:space="preserve">и показателей  </w:t>
              <w:br/>
              <w:t xml:space="preserve">целей и задач  </w:t>
              <w:br/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>ния</w:t>
            </w:r>
          </w:p>
        </w:tc>
        <w:tc>
          <w:tcPr>
            <w:tcW w:w="1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</w:t>
              <w:br/>
              <w:t>реализации</w:t>
              <w:br/>
              <w:t>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I. Создание условий для эффективного развития местного самоуправления     </w:t>
              <w:br/>
              <w:t>в Хомут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        </w:t>
              <w:br/>
              <w:t xml:space="preserve">подпрограммы       </w:t>
              <w:br/>
              <w:t xml:space="preserve">развития        </w:t>
              <w:br/>
              <w:t xml:space="preserve">муниципальной   </w:t>
              <w:br/>
              <w:t xml:space="preserve">служб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 </w:t>
              <w:br/>
              <w:t>местного самоуправления и муниципальных слу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прошедших       </w:t>
              <w:br/>
              <w:t>переподготовку и</w:t>
              <w:br/>
              <w:t xml:space="preserve">повышение       </w:t>
              <w:br/>
              <w:t xml:space="preserve">квалифик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имеющих высшее  </w:t>
              <w:br/>
              <w:t xml:space="preserve">профессиональное обра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 0   </w:t>
              <w:br/>
              <w:t>процентных</w:t>
              <w:br/>
              <w:t>пункта  0%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эффективной системы управления муниципальной служб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   </w:t>
              <w:br/>
              <w:t xml:space="preserve">модельных       </w:t>
              <w:br/>
              <w:t xml:space="preserve">методик         </w:t>
              <w:br/>
              <w:t xml:space="preserve">комплексной     </w:t>
              <w:br/>
              <w:t xml:space="preserve">оценки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</w:t>
              <w:br/>
              <w:t xml:space="preserve">модельных       </w:t>
              <w:br/>
              <w:t xml:space="preserve">методик по      </w:t>
              <w:br/>
              <w:t xml:space="preserve">проведению      </w:t>
              <w:br/>
              <w:t xml:space="preserve">мониторингов по </w:t>
              <w:br/>
              <w:t xml:space="preserve">оценке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одпрограммы «Реализация мероприятий, направленных на развитие муниципальной службы» в муниципальном образовании «Гламаздинский сельсовет» Хомутовского района на 2017-2019 годы»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700"/>
        <w:gridCol w:w="945"/>
        <w:gridCol w:w="2295"/>
        <w:gridCol w:w="1215"/>
        <w:gridCol w:w="1350"/>
        <w:gridCol w:w="945"/>
        <w:gridCol w:w="94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  <w:t>(капвло-</w:t>
              <w:br/>
              <w:t xml:space="preserve">жения, </w:t>
              <w:br/>
              <w:t xml:space="preserve">НИОКР и </w:t>
              <w:br/>
              <w:t xml:space="preserve">прочие </w:t>
              <w:br/>
              <w:t>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-</w:t>
              <w:br/>
              <w:t>рова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  </w:t>
              <w:br/>
              <w:t>(в тыс. руб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>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  </w:t>
              <w:br/>
              <w:t>годам: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- создание условий для эффективного развития местного самоу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-правовой базы, регулирующей вопросы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 муниципальной  служб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местного самоуправления   </w:t>
              <w:br/>
              <w:t>и муниципальных служащих</w:t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лиц, замещающих выборные</w:t>
              <w:br/>
              <w:t xml:space="preserve">муниципальные      </w:t>
              <w:br/>
              <w:t xml:space="preserve">должности, муниципальных   служащих на курсах повышения квалификац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</w:t>
              <w:br/>
              <w:t xml:space="preserve">3 муниципальных служащих   и выборных должностных лиц    </w:t>
            </w:r>
          </w:p>
        </w:tc>
      </w:tr>
      <w:tr>
        <w:trPr>
          <w:trHeight w:val="25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</w:t>
              <w:br/>
              <w:t xml:space="preserve">семинарах и  «круглых столах» для лиц, замещающих выборные муниципальные      </w:t>
              <w:br/>
              <w:t xml:space="preserve">должности, муниципальных служащих, обобщение опыта работы по реализации  федерального и     </w:t>
              <w:br/>
              <w:t xml:space="preserve">областного законодательства о муниципальной служб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Администрации Курской области и Администрации Хомутов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>
          <w:trHeight w:val="1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ых методик комплексной оценки </w:t>
              <w:br/>
              <w:t xml:space="preserve">деятельности муниципальных  служащи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разработки Администрацией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ой методики проведения мониторинга по оценке деятельности муниципальных служащих органов местного самоуправл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енних        и внешних  источников</w:t>
              <w:br/>
              <w:t xml:space="preserve">формирования       </w:t>
              <w:br/>
              <w:t xml:space="preserve">резерва  муниципальных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3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 служащих,  включенных в кадровый резерв Хомутовского района    </w:t>
              <w:br/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 человека    </w:t>
              <w:br/>
              <w:t xml:space="preserve">муниципальных  </w:t>
              <w:br/>
              <w:t xml:space="preserve">служащих,      </w:t>
              <w:br/>
              <w:t xml:space="preserve">включенных в   </w:t>
              <w:br/>
              <w:t>кадровый резерв</w:t>
            </w:r>
          </w:p>
        </w:tc>
      </w:tr>
      <w:tr>
        <w:trPr>
          <w:trHeight w:val="13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ежегодном  районном и областном конкурсах «Лучший            </w:t>
              <w:br/>
              <w:t xml:space="preserve">муниципальный      </w:t>
              <w:br/>
              <w:t xml:space="preserve">служащий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бюджет муниципального 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Реализация мероприятий, направленных на развитие муниципальной службы» в муниципальном образовании «Гламаздинского сельсовет» Хомутовского района на 2017-2019 годы»  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BE45DD5232BD37A39EF9348D2DE614E7C1496A5B10936A98E94A8A4C31D3A7oEM" TargetMode="External"/><Relationship Id="rId3" Type="http://schemas.openxmlformats.org/officeDocument/2006/relationships/hyperlink" Target="consultantplus://offline/ref=6138EA7002C1004709DCBE45DD5232BD34A598F8368E70EC1CBECD4BA6oDM" TargetMode="External"/><Relationship Id="rId4" Type="http://schemas.openxmlformats.org/officeDocument/2006/relationships/hyperlink" Target="consultantplus://offline/ref=6138EA7002C1004709DCA048CB3E68B131AAC0F3358D22B041B89A143D521AC42DD7B008CE4132D47C68CCA6o6M" TargetMode="External"/><Relationship Id="rId5" Type="http://schemas.openxmlformats.org/officeDocument/2006/relationships/hyperlink" Target="consultantplus://offline/ref=6138EA7002C1004709DCBE45DD5232BD37A39EF9348D2DE614E7C1496A5B10936A98E94A8A4C33D7A7oEM" TargetMode="External"/><Relationship Id="rId6" Type="http://schemas.openxmlformats.org/officeDocument/2006/relationships/hyperlink" Target="consultantplus://offline/ref=6138EA7002C1004709DCBE45DD5232BD37A098F833862DE614E7C1496A5B10936A98E94A8A4C34D5A7oFM" TargetMode="External"/><Relationship Id="rId7" Type="http://schemas.openxmlformats.org/officeDocument/2006/relationships/hyperlink" Target="consultantplus://offline/ref=6138EA7002C1004709DCA048CB3E68B131AAC0F3358D22B041B89A143D521AC42DD7B008CE4132D47C68CEA6o2M" TargetMode="External"/><Relationship Id="rId8" Type="http://schemas.openxmlformats.org/officeDocument/2006/relationships/hyperlink" Target="consultantplus://offline/ref=6138EA7002C1004709DCA048CB3E68B131AAC0F3358D22B041B89A143D521AC42DD7B008CE4132D47C68CCA6o6M" TargetMode="External"/><Relationship Id="rId9" Type="http://schemas.openxmlformats.org/officeDocument/2006/relationships/hyperlink" Target="consultantplus://offline/ref=6138EA7002C1004709DCA048CB3E68B131AAC0F3358D22B041B89A143D521AC42DD7B008CE4132D47C68C2A6o7M" TargetMode="External"/><Relationship Id="rId10" Type="http://schemas.openxmlformats.org/officeDocument/2006/relationships/hyperlink" Target="consultantplus://offline/ref=6138EA7002C1004709DCA048CB3E68B131AAC0F3358D22B041B89A143D521AC42DD7B008CE4132D47C68CCA6o6M" TargetMode="External"/><Relationship Id="rId11" Type="http://schemas.openxmlformats.org/officeDocument/2006/relationships/hyperlink" Target="consultantplus://offline/ref=6138EA7002C1004709DCA048CB3E68B131AAC0F3358D22B041B89A143D521AC42DD7B008CE4132D47C68CEA6o2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16-12-23T16:00:00Z</cp:lastPrinted>
  <dcterms:modified xsi:type="dcterms:W3CDTF">2016-12-23T13:00:00Z</dcterms:modified>
  <cp:revision>43</cp:revision>
  <dc:subject/>
  <dc:title> </dc:title>
</cp:coreProperties>
</file>