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 xml:space="preserve">АДМИНИСТРАЦИЯ 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/>
        <w:t>ПОСТАНОВЛЕНИЕ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"/>
        <w:gridCol w:w="4814"/>
        <w:gridCol w:w="113"/>
      </w:tblGrid>
      <w:tr>
        <w:trPr/>
        <w:tc>
          <w:tcPr>
            <w:tcW w:w="9152" w:type="dxa"/>
            <w:gridSpan w:val="2"/>
            <w:tcBorders/>
          </w:tcPr>
          <w:p>
            <w:pPr>
              <w:pStyle w:val="Normal"/>
              <w:ind w:right="-2221" w:hanging="0"/>
              <w:jc w:val="center"/>
              <w:rPr/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cs="Arial"/>
                <w:b/>
                <w:bCs/>
                <w:sz w:val="32"/>
                <w:szCs w:val="32"/>
              </w:rPr>
              <w:t>от 02 мая 2012 г. № 35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Об утверждении административного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регламента Администрации Гламаздинского сельсовета Хомутовского района Курской област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по предоставлению муниципальной функции «Составление и утверждение сводной бюджетной росписи бюджета Гламаздинского сельсовета Хомутовского района Курской области», а также внесение в нее изменений в соответствии с Бюджетным кодексом Российской Федераци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ПОСТАНОВЛЯЕТ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1.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функции «Составление и утверждение сводной бюджетной росписи бюджета Гламаздинского сельсовета Хомутовского района Курской области», а также внесение в нее изменений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Финансово – экономическому отделу разместить на официальном сайте в сети Интернет текст административного регламент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 Контроль за выполнением настоящего постановления возложить на начальника финансово – экономического отдела Администрации Гламаздинского сельсовета Хомутовского района Н.И.Шевцову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Хомутовского района Курской области Н.В.Соболе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твержден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маздинского сельсовет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омутовского района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02.05.2012г № 35</w:t>
      </w:r>
    </w:p>
    <w:p>
      <w:pPr>
        <w:pStyle w:val="Normal"/>
        <w:widowControl/>
        <w:jc w:val="right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widowControl/>
        <w:jc w:val="right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widowControl/>
        <w:jc w:val="right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ТИВНЫЙ РЕГЛАМЕНТ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нения финансово-экономическим отделом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32"/>
          <w:szCs w:val="32"/>
        </w:rPr>
        <w:t>Администрации Гламаздинского сельсовета Хомутовского района Курской области «Составление и утверждение сводной бюджетной росписи бюджета Гламаздинского сельсовета Хомутовского района Курской области», а также внесение в нее изменений в соответствии с Бюджетным кодексом Российской Федерации»</w:t>
      </w:r>
    </w:p>
    <w:p>
      <w:pPr>
        <w:pStyle w:val="Normal"/>
        <w:widowControl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eastAsia="Arial Unicode MS" w:cs="Arial"/>
          <w:b/>
          <w:b/>
          <w:sz w:val="30"/>
          <w:szCs w:val="30"/>
        </w:rPr>
      </w:pPr>
      <w:r>
        <w:rPr>
          <w:rFonts w:eastAsia="Arial Unicode MS" w:cs="Arial"/>
          <w:b/>
          <w:sz w:val="30"/>
          <w:szCs w:val="30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3960" w:leader="none"/>
        </w:tabs>
        <w:jc w:val="center"/>
        <w:rPr>
          <w:rFonts w:eastAsia="Arial Unicode MS" w:cs="Arial"/>
          <w:b/>
          <w:b/>
          <w:sz w:val="30"/>
          <w:szCs w:val="30"/>
        </w:rPr>
      </w:pPr>
      <w:r>
        <w:rPr>
          <w:rFonts w:eastAsia="Arial Unicode MS" w:cs="Arial"/>
          <w:b/>
          <w:sz w:val="30"/>
          <w:szCs w:val="30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й Административный регламент определяет сроки и последовательность действий при исполнении финансово-экономическим отделом Администрации Гламаздинского сельсовета Хомутовского района Курской области (далее также – финансово-экономический отдел) муниципальной функции «Составление и утверждение сводной бюджетной росписи бюджета Гламаздинского сельсовета Хомутовского района Курской области, а также внесение в нее изменений в соответствии с Бюджетным кодексом Российской Федерации»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сполнение муниципальной функции осуществляется на безвозмездной основе в соответствии с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Бюджетным кодексом Российской Федерации (Собрание законодательства Российской Федерации, 1998, № 31, ст. 3823); </w:t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 Муниципальная функция исполняется финансово-экономическим отделом Администрации Гламаздинского сельсовета Хомутовского района Курской области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Место нахождения финансово-экономического отдела Администрации Гламаздинского сельсовета Хомутовского района Курской области: 307550, Курская область, Хомутовский район, д.Стрекалово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финансово-экономического отдела Администрации Гламаздинского сельсовета Хомутовского района Курской области: 307579, Курская область, Хомутовский район, д.Стрекалово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Контактные телефоны для получения разъяснений (консультаций): (847137) 2-14-46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 Режим работы финансово-экономического отдела Администрации Гламаздинского сельсовета Хомутовского района Курской области: понедельник – пятница с 9.00 до 17.00, перерыв с 13.00 до 14.00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080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 и воскресенье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продолжительность времени работы финансово-экономического отдела Администрации Гламаздинского сельсовета Хомутовского района Курской области сокращается на 1 час.</w:t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посетителей осуществляется ежедневно в рабочее время.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2. Административные процедуры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сполнение муниципальной функции включает в себя следующие административные процедуры (административные действия)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составление сводной бюджетной росписи бюджета Гламаздинского сельсовета Хомутовского района Курской области (далее также – сводная бюджетная роспись)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тверждение сводной бюджетной росписи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несение изменений в сводную бюджетную роспись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хема последовательности административных процедур при исполнении муниципальной функции приведена в приложении к настоящему Административному регламенту.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00" w:val="clear"/>
        </w:rPr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cs="Arial"/>
          <w:b/>
          <w:sz w:val="30"/>
          <w:szCs w:val="30"/>
        </w:rPr>
        <w:t>2.1. Описание последовательности действий при осуществлении муниципальной функции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/>
          <w:sz w:val="24"/>
          <w:szCs w:val="24"/>
        </w:rPr>
        <w:t>2.1.1. Юридическим фактом, являющимся основанием для начала исполнения муниципальной функции, является принятие решения Собрания депутатов Гламаздинского сельсовета Хомутовского района Курской области о бюджете на очередной финансовый год (далее также – решение о бюджете).</w:t>
      </w:r>
    </w:p>
    <w:p>
      <w:pPr>
        <w:pStyle w:val="Normal"/>
        <w:widowControl/>
        <w:ind w:firstLine="720"/>
        <w:jc w:val="both"/>
        <w:rPr/>
      </w:pPr>
      <w:r>
        <w:rPr>
          <w:rFonts w:cs="Arial"/>
          <w:sz w:val="24"/>
          <w:szCs w:val="24"/>
        </w:rPr>
        <w:t>2.1.2. Сводная бюджетная роспись составляется финансово-экономическим отделом и утверждается начальником финансово-экономического отдела в срок не позднее чем через 15 рабочих дней с момента принятия Собранием депутатов Гламаздинского сельсовета Хомутовского района Курской области решения о бюджете.</w:t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3. Показатели сводной бюджетной росписи по расходам на соответствующий год (далее – показатели по расходам) должны соответствовать ведомственной структуре расходов бюджета Гламаздинского сельсовета Хомутовского района Курской области на очередной финансовый год.</w:t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казатели сводной бюджетной росписи по источникам финансирования дефицита бюджета Гламаздинского сельсовета Хомутовского района Курской области на соответствующий год (далее – показатели по источникам финансирования дефицита бюджета) должны соответствовать источникам финансирования дефицита бюджета Гламаздинского сельсовета Хомутовского района Курской области, утвержденным решением о бюджете.</w:t>
      </w:r>
    </w:p>
    <w:p>
      <w:pPr>
        <w:pStyle w:val="Normal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4. Формирование показателей по расходам осуществляется финансово-экономическим отделом в течение 3 рабочих дней с момента принятия Собранием депутатов Гламаздинского сельсовета Хомутовского района Курской области решения о бюджете на очередной финансовый год.</w:t>
      </w:r>
    </w:p>
    <w:p>
      <w:pPr>
        <w:pStyle w:val="Normal"/>
        <w:widowControl/>
        <w:ind w:firstLine="720"/>
        <w:jc w:val="both"/>
        <w:rPr/>
      </w:pPr>
      <w:r>
        <w:rPr>
          <w:rFonts w:cs="Arial"/>
          <w:sz w:val="24"/>
          <w:szCs w:val="24"/>
        </w:rPr>
        <w:t>2.1.5. Формирование показателей по источникам финансирования дефицита бюджета Гламаздинского сельсовета Хомутовского района Курской области осуществляется финансово-экономическим отделом в течение 3 рабочих дней с момента принятия Собранием депутатов Гламаздинского сельсовета Хомутовского района Курской области решения о бюджете Гламаздинского сельсовета Хомутовского района Курской области на очередной финансовый год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.1.6. Свод сформированных показателей по расходам и показателей по источникам финансирования дефицита бюджета Гламаздинского сельсовета Хомутовского района Курской области осуществляет финансово-экономический отдел в течение 1 рабочего дня</w:t>
      </w:r>
      <w:r>
        <w:rPr>
          <w:rFonts w:cs="Arial"/>
          <w:color w:val="339966"/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7. Сводная бюджетная роспись утверждается Главой Гламаздинского сельсовет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/>
          <w:spacing w:val="-6"/>
          <w:sz w:val="24"/>
          <w:szCs w:val="24"/>
        </w:rPr>
        <w:t>2.1.8. Финансово-экономический отдел передает у</w:t>
      </w:r>
      <w:r>
        <w:rPr>
          <w:rFonts w:cs="Arial"/>
          <w:sz w:val="24"/>
          <w:szCs w:val="24"/>
        </w:rPr>
        <w:t>твержденную сводную бюджетную роспись в электронной форме в финансовый отдел Хомутовского района Курской области в течение 1 рабочего дня с момента ее утверждения.</w:t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9. Внесение изменений в сводную бюджетную роспись в случае внесения изменений в решение о бюджете осуществляется финансово-экономическим отделом в течение 5 рабочих дней с момента обнародования указанного решения Собранием депутатов Гламаздинского сельсовета Хомутовского района Курской области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.10. Главные распорядители средств бюджета Гламаздинского сельсовета Хомутовского района Курской области (далее также – главные распорядители) по основаниям, установленным статьей 21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, и с учетом особенностей исполнения бюджета Гламаздинского сельсовета Хомутовского района Курской области, установленных решением о бюджете, представля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финансово-экономический отдел заявку об изменении сводной бюджетной роспис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1. Изменения в сводную бюджетную роспись вносятся в следующем порядке:</w:t>
      </w:r>
    </w:p>
    <w:p>
      <w:pPr>
        <w:pStyle w:val="Normal"/>
        <w:widowControl/>
        <w:ind w:firstLine="7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11.1. Главные распорядители направляют в финансово-экономический отдел письменные заявки об изменении показателей сводной бюджетной росписи с указанием оснований (ссылка на норму Бюджетного кодекса Российской Федерации или норму закона о бюджете) и причин для внесения соответствующих изменений. </w:t>
      </w:r>
    </w:p>
    <w:p>
      <w:pPr>
        <w:pStyle w:val="Normal"/>
        <w:widowControl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лучае, если письменные заявки об изменении показателей сводной бюджетной росписи связаны с недостаточностью бюджетных ассигнований для исполнения публичных нормативных обязательств, то к ним прикладывается также расчет ожидаемого объема бюджетных ассигнований, необходимых для исполнения публичных нормативных обязательств в текущем году, завизированный Главой Гламаздинского сельсовета Хомутовского района Курской области, непосредственно координирующим и контролирующим деятельность соответствующего главного распорядителя. </w:t>
      </w:r>
    </w:p>
    <w:p>
      <w:pPr>
        <w:pStyle w:val="Normal"/>
        <w:widowControl/>
        <w:ind w:firstLine="720"/>
        <w:jc w:val="both"/>
        <w:rPr/>
      </w:pPr>
      <w:r>
        <w:rPr>
          <w:rFonts w:cs="Arial"/>
          <w:sz w:val="24"/>
          <w:szCs w:val="24"/>
        </w:rPr>
        <w:t>2.1.11.2. Финансово-экономический отдел в течение 2 рабочих дней принимает решение о целесообразности внесения изменений в сводную бюджетную роспись путем подписания справки-уведомления, после чего направляет главному распорядителю, направившему письменную заявку об изменении показателей сводной бюджетной росписи, справку-уведомление об изменении бюджетных ассигнований.</w:t>
      </w:r>
    </w:p>
    <w:p>
      <w:pPr>
        <w:pStyle w:val="Normal"/>
        <w:widowControl/>
        <w:ind w:firstLine="720"/>
        <w:jc w:val="both"/>
        <w:rPr/>
      </w:pPr>
      <w:r>
        <w:rPr>
          <w:rFonts w:cs="Arial"/>
          <w:sz w:val="24"/>
          <w:szCs w:val="24"/>
        </w:rPr>
        <w:t>2.1.11.3. В случае если начальником финансово-экономического отдела не санкционировано внесение изменений в показатели сводной бюджетной росписи, о чем налагается соответствующая резолюция на заявках главных распорядителей, Финансово-экономический отдел в течение 2 рабочих дней извещает об этом в письменной форме главного распорядителя с указанием причин отказа.</w:t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11.4. Сводная бюджетная роспись ежеквартально в срок не позднее 10 числа месяца, следующего за истекшим кварталом, излагается в новой редакции с учетом внесенных в нее изменений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 xml:space="preserve">Подготовка сводной бюджетной росписи в новой редакции (далее – сводная бюджетная роспись (новая редакция)) осуществляется финансово-экономическим отделом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Утверждение сводной бюджетной росписи (новой редакции) осуществляется начальником финансово-экономического отдела путем ее подписания в течение 1 рабочего дня, но не позднее 10 числа месяца, следующего за истекшим кварталом.</w:t>
      </w:r>
    </w:p>
    <w:p>
      <w:pPr>
        <w:pStyle w:val="Normal"/>
        <w:widowControl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. Порядок обжалования действий (бездействия) и решений, соответственно осуществляемых и принимаемых в ходе исполнения муниципальной функ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1. Действия (бездействие) и решения должностных лиц финансово-экономического отдела, соответственно осуществляемые и принимаемые в ходе исполнения муниципальной функции, могут быть обжалованы во внесудебном порядке и (или) в суд.</w:t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2. Внесудебный порядок подачи, рассмотрения и разрешения жалоб на действия (бездействие) и решения должностных лиц финансово-экономического отдела определяется федеральным, областным законодательством, нормативно-правовыми актами Администрации Гламаздинского сельсовета Хомутовского района Курской области.</w:t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3. Порядок судебного обжалования действий (бездействия) и решений, соответственно осуществляемых и принимаемых в ходе исполнения муниципальной функци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ind w:left="4111" w:hanging="11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widowControl/>
        <w:ind w:left="4111" w:hanging="11"/>
        <w:jc w:val="right"/>
        <w:rPr>
          <w:rFonts w:cs="Arial"/>
        </w:rPr>
      </w:pPr>
      <w:r>
        <w:rPr>
          <w:rFonts w:cs="Arial"/>
        </w:rPr>
        <w:t xml:space="preserve">к Административному регламенту исполнения </w:t>
      </w:r>
    </w:p>
    <w:p>
      <w:pPr>
        <w:pStyle w:val="Normal"/>
        <w:widowControl/>
        <w:ind w:left="4111" w:right="-171" w:hanging="11"/>
        <w:jc w:val="right"/>
        <w:rPr>
          <w:rFonts w:cs="Arial"/>
        </w:rPr>
      </w:pPr>
      <w:r>
        <w:rPr>
          <w:rFonts w:cs="Arial"/>
        </w:rPr>
        <w:t>финансово-экономическим отделом Администрации Гламаздинского сельсовета Хомутовского района Курской области</w:t>
      </w:r>
    </w:p>
    <w:p>
      <w:pPr>
        <w:pStyle w:val="Normal"/>
        <w:widowControl/>
        <w:ind w:left="4111" w:right="-171" w:hanging="11"/>
        <w:jc w:val="right"/>
        <w:rPr/>
      </w:pPr>
      <w:r>
        <w:rPr>
          <w:rFonts w:cs="Arial"/>
        </w:rPr>
        <w:t>муниципальной функции «Составление и утверждение сводной бюджетной росписи бюджета Гламаздинского сельсовета Хомутовского района Курской области», а также внесение в нее изменений в соответствии с Бюджетным кодексом Российской Федерации»</w:t>
      </w:r>
    </w:p>
    <w:p>
      <w:pPr>
        <w:pStyle w:val="Normal"/>
        <w:widowControl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административных процедур при исполнен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функции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.5pt" to="278.95pt,1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2260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.15pt" to="278.9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9pt" to="396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685</wp:posOffset>
                </wp:positionH>
                <wp:positionV relativeFrom="paragraph">
                  <wp:posOffset>42297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33.05pt" to="121.5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ragraph">
                  <wp:posOffset>4229735</wp:posOffset>
                </wp:positionV>
                <wp:extent cx="1899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33.05pt" to="271.1pt,33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74701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808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решения о бюджете на очередной финансовый го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63.7pt;mso-wrap-distance-left:9.05pt;mso-wrap-distance-right:9.05pt;mso-wrap-distance-top:0pt;mso-wrap-distance-bottom:0pt;margin-top:3.85pt;mso-position-vertical-relative:text;margin-left: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решения о бюджете на очередной финансов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8895</wp:posOffset>
                </wp:positionV>
                <wp:extent cx="2877185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808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показателей по расходам и показателей по источникам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63.7pt;mso-wrap-distance-left:9.05pt;mso-wrap-distance-right:9.05pt;mso-wrap-distance-top:0pt;mso-wrap-distance-bottom:0pt;margin-top:3.8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показателей по расходам и показателей по источникам финансирования дефицита бюджета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-8890</wp:posOffset>
                </wp:positionV>
                <wp:extent cx="2865755" cy="564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е сводной бюджетной роспи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начальником финансово-экономически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ом (1 рабочий день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4.45pt;mso-wrap-distance-left:9.05pt;mso-wrap-distance-right:9.05pt;mso-wrap-distance-top:0pt;mso-wrap-distance-bottom:0pt;margin-top:-0.7pt;mso-position-vertical-relative:text;margin-left:27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ие сводной бюджетной роспис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начальником финансово-экономически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делом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22225</wp:posOffset>
                </wp:positionV>
                <wp:extent cx="0" cy="71755"/>
                <wp:effectExtent l="38100" t="444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.75pt" to="392.7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90805</wp:posOffset>
                </wp:positionV>
                <wp:extent cx="2858135" cy="681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ведение показателей сводной бюджетной росписи до главных распорядителей средств бюджет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53.65pt;mso-wrap-distance-left:9.05pt;mso-wrap-distance-right:9.05pt;mso-wrap-distance-top:0pt;mso-wrap-distance-bottom:0pt;margin-top:7.15pt;mso-position-vertical-relative:text;margin-left:28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ведение показателей сводной бюджетной росписи до главных распорядителей средств бюджета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1110</wp:posOffset>
                </wp:positionH>
                <wp:positionV relativeFrom="paragraph">
                  <wp:posOffset>145415</wp:posOffset>
                </wp:positionV>
                <wp:extent cx="0" cy="2190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1.45pt" to="399.3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905</wp:posOffset>
                </wp:positionH>
                <wp:positionV relativeFrom="paragraph">
                  <wp:posOffset>109855</wp:posOffset>
                </wp:positionV>
                <wp:extent cx="2818130" cy="716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716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упление письменных предложений об изменении показателей сводной бюджетной росписи от главных распорядителей средств бюджет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56.45pt;mso-wrap-distance-left:9.05pt;mso-wrap-distance-right:9.05pt;mso-wrap-distance-top:0pt;mso-wrap-distance-bottom:0pt;margin-top:8.65pt;mso-position-vertical-relative:text;margin-left:28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ступление письменных предложений об изменении показателей сводной бюджетной росписи от главных распорядителей средств бюдж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5pt" to="396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795</wp:posOffset>
                </wp:positionH>
                <wp:positionV relativeFrom="paragraph">
                  <wp:posOffset>-2540</wp:posOffset>
                </wp:positionV>
                <wp:extent cx="2837815" cy="604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начальником финансово-экономического отдела письменной заявк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7.6pt;mso-wrap-distance-left:9.05pt;mso-wrap-distance-right:9.05pt;mso-wrap-distance-top:0pt;mso-wrap-distance-bottom:0pt;margin-top:-0.2pt;mso-position-vertical-relative:text;margin-left:28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начальником финансово-экономического отдела письменной заявки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0" cy="2895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55pt" to="39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5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137795</wp:posOffset>
                </wp:positionV>
                <wp:extent cx="2849880" cy="1371600"/>
                <wp:effectExtent l="11430" t="5715" r="1206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несении изменений в сводную бюджетную рос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.6pt;margin-top:10.85pt;width:224.3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несении изменений в сводную бюджетную рос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2980</wp:posOffset>
                </wp:positionH>
                <wp:positionV relativeFrom="paragraph">
                  <wp:posOffset>68580</wp:posOffset>
                </wp:positionV>
                <wp:extent cx="2849880" cy="1539875"/>
                <wp:effectExtent l="10160" t="635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53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отказе о внесении изменений в сводную бюджетную роспис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5.4pt;width:224.35pt;height:12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отказе о внесении изменений в сводную бюджетную роспис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1272540</wp:posOffset>
                </wp:positionV>
                <wp:extent cx="0" cy="3314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00.2pt" to="121.55pt,1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2065</wp:posOffset>
                </wp:positionH>
                <wp:positionV relativeFrom="paragraph">
                  <wp:posOffset>1363345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07.35pt" to="400.95pt,1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75</wp:posOffset>
                </wp:positionH>
                <wp:positionV relativeFrom="paragraph">
                  <wp:posOffset>1360170</wp:posOffset>
                </wp:positionV>
                <wp:extent cx="2975610" cy="10909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090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справки-уведомления о внесении изменений в сводную бюджетную роспись и справки-уведомления главным распорядителям средств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 рабочий д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85.9pt;mso-wrap-distance-left:9.05pt;mso-wrap-distance-right:9.05pt;mso-wrap-distance-top:0pt;mso-wrap-distance-bottom:0pt;margin-top:107.1pt;mso-position-vertical-relative:text;margin-left: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справки-уведомления о внесении изменений в сводную бюджетную роспись и справки-уведомления главным распорядителям средств бюджета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1 рабочий день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1528445</wp:posOffset>
                </wp:positionV>
                <wp:extent cx="2755900" cy="9226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извещения главным распорядителям средств бюджета об отказе о внесении изменений в сводную бюджетную роспис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72.65pt;mso-wrap-distance-left:9.05pt;mso-wrap-distance-right:9.05pt;mso-wrap-distance-top:0pt;mso-wrap-distance-bottom:0pt;margin-top:120.35pt;mso-position-vertical-relative:text;margin-left:28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извещения главным распорядителям средств бюджета об отказе о внесении изменений в сводную бюджетную роспись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center"/>
    </w:pPr>
    <w:rPr>
      <w:rFonts w:ascii="Times New Roman" w:hAnsi="Times New Roman" w:eastAsia="Arial Unicode MS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5:00Z</dcterms:created>
  <dc:creator>User</dc:creator>
  <dc:description/>
  <cp:keywords/>
  <dc:language>en-US</dc:language>
  <cp:lastModifiedBy>User</cp:lastModifiedBy>
  <dcterms:modified xsi:type="dcterms:W3CDTF">2012-06-14T07:43:00Z</dcterms:modified>
  <cp:revision>3</cp:revision>
  <dc:subject/>
  <dc:title/>
</cp:coreProperties>
</file>