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016 года     №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Гламаздинского сельсовета Хомутовского район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Курской области» на 2017-2019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Гламаздинского сельсовета Хомутовского рай</w:t>
        <w:tab/>
        <w:t xml:space="preserve">она от  02.10. 2014 года № 43 «Об утверждении Перечня муниципальных программ Гламаздинского сельсовета Хомутовского района Курской области, подлежащих разработке и утверждению в установленном порядке»,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Гламаздинский сельсовет» Хомутовского района Курско области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» Гламаздинского сельсовета Хомутовского района Курской области» на 2017-2019 годы (далее-Программа) согласно приложению № 1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Гламаздинского сельсовета от 19 декабря 2014г. № 55 «</w:t>
      </w:r>
      <w:r>
        <w:rPr>
          <w:bCs/>
          <w:sz w:val="28"/>
          <w:szCs w:val="24"/>
        </w:rPr>
        <w:t>Об утверждении муниципальной  программы «Социальная поддержка граждан Гламаздинского сельсовета Хомутовского района Курской области» на 2015-2017 го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 1 января 2017 года и подлежит       размещению в сети Интернет на официальном сайте Администрации   Гламаздинского сельсовета Хомутовского района Курской обла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4.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Гламаздин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Хомутовского района Курской области                                             Н.В.Соболев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маздинского сельсовет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.2016г №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2"/>
          <w:szCs w:val="32"/>
        </w:rPr>
        <w:t>«Социальная поддержка граждан»  Гламаздинского сельсовета Хомутовского района Курской области» на 2017-2019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Гламазд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» Гламаздинского сельсовета Хомутовского района Курской области» на 2017-2019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«Социальная поддержка граждан» Гламаздинского сельсовета Хомутовского района Курской области» на 2017-2019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– 2019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7 – 2019 годы – 65000 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20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 65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00</w:t>
            </w:r>
            <w:r>
              <w:rPr>
                <w:kern w:val="2"/>
                <w:sz w:val="28"/>
                <w:szCs w:val="28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Гламаздинского сельсовета в сфере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19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Гламаздинского сельсовета на период до 201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19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Гламазд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7 – 2019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Гламаздинского сельсовета «Социальная поддержка граждан Гламаздинского сельсовета Хомутовского района Курской области» на 2017-2019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Гламаздинского сельсовета  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7 – 2019 годы – 650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25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8год – 2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20000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7 – 2019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Гламаздинского сельсовета Хомутов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Гламаздинского сельсовета – не позднее 5 рабочих дней со дня утверждения постановлением Администрации Гламазди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Гламазди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Гламаздинского сельсовета Хомутовского района и депутаты Собрания депутатов Гламаздинского сельсовета Хомут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ламазди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Гламазди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Гламаздинского сельсовета проект постановления Администрации Гламазди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Гламазди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Гламазди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ламаздинского сельсовета в порядке, установленном Регламентом Администрации Гламаздин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Гламазди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Гламаздинского сельсовета в порядке, установленном Регламентом Администрации Гламаздин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Гламазди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Гламазди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Гламазди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ламазди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Гламазди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– 2019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7 – 2019 годы – 65000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65000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2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5 – 2017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финансового обеспечения реализации подпрограммы за 2017 –</w:t>
        <w:br/>
        <w:t>2019 годы составит 65000 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5000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00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20000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Гламаздинского сельсовета Хомутовского района Курской области» на 2017-2019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Гламаздинского сельсовета  «Социальная поддержка граждан» Гламаздинского сельсовета Хомутовского района Курской области» на 2017-2019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3393"/>
        <w:gridCol w:w="1937"/>
        <w:gridCol w:w="658"/>
        <w:gridCol w:w="557"/>
        <w:gridCol w:w="888"/>
        <w:gridCol w:w="835"/>
        <w:gridCol w:w="1253"/>
        <w:gridCol w:w="1393"/>
        <w:gridCol w:w="1341"/>
      </w:tblGrid>
      <w:tr>
        <w:trPr>
          <w:trHeight w:val="50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51"/>
        <w:gridCol w:w="1949"/>
        <w:gridCol w:w="695"/>
        <w:gridCol w:w="556"/>
        <w:gridCol w:w="836"/>
        <w:gridCol w:w="835"/>
        <w:gridCol w:w="1252"/>
        <w:gridCol w:w="1392"/>
        <w:gridCol w:w="1344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Гламаздинского сельсовета</w:t>
        <w:br/>
        <w:t xml:space="preserve">  «Социальная поддержка граждан» Гламаздинского сельсовета Хомутовского района Курской области» на 2017-2019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Гламаздинского сельсовета «Социальная поддержка граждан»Гламаздинского сельсовета Хомутовского района Курской области» на 2017-2019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Гламаздин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Гламаздинского сельсовета  «Социальная поддержка граждан Гламаздинского сельсовета Хомутовского района Курской области» на 2017-2019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Гламазди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Гламаздин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Гламазди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Гламазди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Гламазди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Гламазди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Гламаздин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19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Пресс-служба  Губернатора РО</dc:creator>
  <dc:description/>
  <cp:keywords/>
  <dc:language>en-US</dc:language>
  <cp:lastModifiedBy>Admin</cp:lastModifiedBy>
  <cp:lastPrinted>2014-12-25T10:27:00Z</cp:lastPrinted>
  <dcterms:modified xsi:type="dcterms:W3CDTF">2016-11-29T13:16:00Z</dcterms:modified>
  <cp:revision>28</cp:revision>
  <dc:subject/>
  <dc:title/>
</cp:coreProperties>
</file>