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zxx" w:bidi="zxx"/>
        </w:rPr>
      </w:pPr>
      <w:r>
        <w:rPr>
          <w:sz w:val="20"/>
          <w:szCs w:val="20"/>
          <w:lang w:val="en-US" w:eastAsia="zxx" w:bidi="zxx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Cs w:val="28"/>
        </w:rPr>
        <w:t>от 201</w:t>
      </w:r>
      <w:r>
        <w:rPr>
          <w:b/>
          <w:szCs w:val="28"/>
          <w:lang w:val="en-US"/>
        </w:rPr>
        <w:t>6</w:t>
      </w:r>
      <w:r>
        <w:rPr>
          <w:b/>
          <w:szCs w:val="28"/>
        </w:rPr>
        <w:t xml:space="preserve"> г       </w:t>
      </w:r>
      <w:r>
        <w:rPr>
          <w:b/>
          <w:sz w:val="24"/>
        </w:rPr>
        <w:t xml:space="preserve">№   </w:t>
      </w:r>
    </w:p>
    <w:p>
      <w:pPr>
        <w:pStyle w:val="Normal"/>
        <w:ind w:hanging="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«Развитие муниципальной службы» в муниципальном образовании «Гламаздинский сельсовет»Хомутовского района на 2017-2019 годы» </w:t>
      </w:r>
    </w:p>
    <w:p>
      <w:pPr>
        <w:pStyle w:val="Normal"/>
        <w:tabs>
          <w:tab w:val="clear" w:pos="851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 соответствии с федеральным законам  Российской Федерации от 06 октября 2003 года № 131-ФЗ «Об общих принципах организации местного самоуправления в Российской Федерации»,  Федеральным законом 02 марта 2007 № 25-ФЗ «О муниципальной службе в  Российской Федерации», Администрация Гламаздинского сельсовета Хомутовского района Курской области </w:t>
      </w:r>
      <w:r>
        <w:rPr>
          <w:bCs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851" w:hanging="0"/>
        <w:rPr>
          <w:szCs w:val="28"/>
        </w:rPr>
      </w:pPr>
      <w:r>
        <w:rPr>
          <w:szCs w:val="28"/>
        </w:rPr>
        <w:t>Утвердить муниципальную  программу  «Развитие муниципальной службы»  в муниципальном образовании «Гламаздинский сельсовет» Хомутовского района на 2017-2019 годы» (прилагается)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851"/>
          <w:tab w:val="left" w:pos="0" w:leader="none"/>
        </w:tabs>
        <w:spacing w:before="0" w:after="280"/>
        <w:ind w:left="851" w:hanging="0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Гламаздинского сельсовета от 19 декабря 2014г. № 58 «</w:t>
      </w:r>
      <w:r>
        <w:rPr>
          <w:rStyle w:val="StrongEmphasis"/>
          <w:b w:val="false"/>
          <w:sz w:val="28"/>
          <w:szCs w:val="28"/>
        </w:rPr>
        <w:t xml:space="preserve">Об утверждении целевой программы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» в муниципальном образовании «Гламаздинский сельсовет»Хомутовского района на 2015-2017 годы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вступает в силу с1 января 2017 года и подлежит       размещению в сети Интернет на официальном сайте Администрации   Гламаздинского сельсовета Хомутовского района Курской области. </w:t>
      </w:r>
    </w:p>
    <w:p>
      <w:pPr>
        <w:pStyle w:val="Normal"/>
        <w:tabs>
          <w:tab w:val="clear" w:pos="851"/>
          <w:tab w:val="left" w:pos="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ламазд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Н.В.Собол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ConsPlusNormal"/>
        <w:widowControl/>
        <w:ind w:left="493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</w:r>
    </w:p>
    <w:p>
      <w:pPr>
        <w:pStyle w:val="ConsPlusNormal"/>
        <w:widowControl/>
        <w:ind w:left="493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caps/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Style20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«Развитие муниципальной службы» в  муниципальном образовании «Гламаздинский сельсовет Хомутовского района на 2017-2019 годы»</w:t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й  программы </w:t>
      </w:r>
    </w:p>
    <w:p>
      <w:pPr>
        <w:pStyle w:val="Style20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«Развитие муниципальной службы» в  муниципальном образовании «Гламаздинский сельсовет Хомутовского района на 2017-2019 годы»</w:t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» в муниципальном образовании «Гламаздинский сельсовет Хомутовского района на 2017-2019 годы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В соответствии с Федеральным законом 02 марта 2007 № 25-ФЗ «О муниципальной службе в  Российской Федерации», законом Курской области от  13 июня 2007 года №60-ЗКО «О муниципальной службе в Курской области») с изменениями и дополн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Cs w:val="28"/>
              </w:rPr>
              <w:t>Администрация  Гламаздинского сельсовета Хомут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и (или)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Cs w:val="28"/>
              </w:rPr>
              <w:t>Администрация  Гламаздинского сельсовета Хомут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140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ели 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4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администрации  Гламаздинского сельсовета Хомутовского района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bCs/>
                <w:color w:val="000000"/>
                <w:sz w:val="24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>-201</w:t>
            </w:r>
            <w:r>
              <w:rPr>
                <w:lang w:val="en-US"/>
              </w:rPr>
              <w:t>9</w:t>
            </w:r>
            <w:r>
              <w:rPr/>
              <w:t xml:space="preserve">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58,0 тысяч рублей, в том числе</w:t>
            </w:r>
          </w:p>
          <w:p>
            <w:pPr>
              <w:pStyle w:val="Normal"/>
              <w:rPr/>
            </w:pPr>
            <w:r>
              <w:rPr/>
              <w:t>на 2017 год - 15,0 тысяч рублей;</w:t>
            </w:r>
          </w:p>
          <w:p>
            <w:pPr>
              <w:pStyle w:val="Normal"/>
              <w:rPr/>
            </w:pPr>
            <w:r>
              <w:rPr/>
              <w:t>на 2018 год - 10,0 тысяч рублей;</w:t>
            </w:r>
          </w:p>
          <w:p>
            <w:pPr>
              <w:pStyle w:val="Normal"/>
              <w:rPr/>
            </w:pPr>
            <w:r>
              <w:rPr/>
              <w:t>на 2019 год - 10,0 тысяч рублей.</w:t>
            </w:r>
          </w:p>
          <w:p>
            <w:pPr>
              <w:pStyle w:val="Normal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Гламаздинского сельсовета Хомутовского района</w:t>
            </w:r>
          </w:p>
        </w:tc>
      </w:tr>
    </w:tbl>
    <w:p>
      <w:pPr>
        <w:pStyle w:val="Style20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ind w:firstLine="709"/>
        <w:rPr/>
      </w:pPr>
      <w:r>
        <w:rPr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«Развитие муниципальной службы» в  муниципальном образовании «Гламаздинский сельсовет Хомутовского района на 2017-2019 годы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ind w:firstLine="709"/>
        <w:rPr/>
      </w:pPr>
      <w:r>
        <w:rPr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 муниципальном образовании «Гламаздинский сельсовет Хомут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ind w:firstLine="709"/>
        <w:rPr/>
      </w:pPr>
      <w:r>
        <w:rPr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создание профессиональной муниципальной службы органов местного самоуправления  муниципального образования «Гламаздинский сельсовет» Хомут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 задачи Программы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ормирование современной правовой  муниципальной службы в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>администрации  Гламаздинского сельсовета Хомутовского района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ConsPlusNormal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17 – 2019 годы включительно.  При  необходимости  возможна  корректировка мероприятий Программы.</w:t>
      </w:r>
    </w:p>
    <w:p>
      <w:pPr>
        <w:pStyle w:val="ConsPlus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 Гламаздинского сельсовета Хомутовского района на 2017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019 годы для реализации программы составляет 35,0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/>
      </w:pPr>
      <w:r>
        <w:rPr/>
        <w:t>Структура финансировани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ind w:firstLine="709"/>
        <w:rPr/>
      </w:pPr>
      <w:r>
        <w:rPr>
          <w:szCs w:val="28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ормирование привлекательного образа муниципального служащего; </w:t>
      </w:r>
    </w:p>
    <w:p>
      <w:pPr>
        <w:pStyle w:val="Normal"/>
        <w:ind w:firstLine="709"/>
        <w:rPr/>
      </w:pPr>
      <w:r>
        <w:rPr>
          <w:szCs w:val="28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ind w:firstLine="709"/>
        <w:rPr/>
      </w:pPr>
      <w:r>
        <w:rPr>
          <w:szCs w:val="28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повышения квалификации муниципальных служащ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астие муниципальных служащих в краткосрочных тематических семинар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ind w:firstLine="709"/>
        <w:rPr/>
      </w:pPr>
      <w:r>
        <w:rPr>
          <w:szCs w:val="28"/>
        </w:rPr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ind w:firstLine="709"/>
        <w:rPr/>
      </w:pPr>
      <w:r>
        <w:rPr>
          <w:szCs w:val="28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9"/>
        <w:rPr/>
      </w:pPr>
      <w:r>
        <w:rPr>
          <w:szCs w:val="28"/>
        </w:rPr>
        <w:t>повышение оперативности, качества и эффективности управленческих решений органов местного самоуправления  Гламаздинского сельсовета Хомутовского района;</w:t>
      </w:r>
    </w:p>
    <w:p>
      <w:pPr>
        <w:pStyle w:val="Normal"/>
        <w:ind w:firstLine="709"/>
        <w:rPr/>
      </w:pPr>
      <w:r>
        <w:rPr>
          <w:szCs w:val="28"/>
        </w:rPr>
        <w:t xml:space="preserve">создание благоприятной информационной среды для более эффективного взаимодействия органов местного самоуправления Гламаздинского сельсовета Хомутовского района, с населением, хозяйствующими субъектами, общественными организация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</w:t>
      </w:r>
    </w:p>
    <w:p>
      <w:pPr>
        <w:pStyle w:val="Style20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муниципальной службы» в  муниципальном образовании «Гламаздинский сельсовет» Хомутовского района на 2017-2019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76"/>
        <w:gridCol w:w="1134"/>
        <w:gridCol w:w="709"/>
        <w:gridCol w:w="709"/>
        <w:gridCol w:w="708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, 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. Совершенствование нормативной правовой базы органов местного самоуправления 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Экспертиза действующей нормативной правовой базы  органов местного самоуправления  Гламаздинскогосельсовета Хомутовского района по вопросам  организаци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Администрации Гламаздинского сельсовета Хомут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. И.Юд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Хомутовского района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 отдела администрации Гламаздинского сельсовета Хомутовского района Н.И.Шевц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>Методическое руководство и оказание практической помощи по вопросам муниципальной службы работникам органов местного самоуправления Гламаздинского сельсовета Хому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прос граждан муниципального образования Гламаздинского сельсовета Хомут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Гламаздин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4"/>
              </w:rPr>
              <w:t xml:space="preserve">сельсовет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мутовского район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.И.Шевц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Гламаздин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4"/>
              </w:rPr>
              <w:t xml:space="preserve">сельсовет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мутовского район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.И.Шевцова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Обеспечение формирования качественного кадрового резерва для замещения должностей муниципальной службы администрации Гламаздинского сельсовета Хомутовского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йона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Администрации Гламаздинского сельсовета Хомут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. И.Юд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своевременного замещения вакантных должностей, преимущественно за счёт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аттестации муниципальных служащих администрации Гламаздинского сельсовета Хому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анализа  должностных инструкций муниципальных служащих с целью исключения дублирующих функций и задач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Администрации Гламаздинского сельсовета Хомут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. И.Юдина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иобрете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Cs w:val="28"/>
        </w:rPr>
      </w:pPr>
      <w:r>
        <w:rPr>
          <w:szCs w:val="28"/>
        </w:rPr>
        <w:t>Система организации контроля за исполнением Программы</w:t>
      </w:r>
    </w:p>
    <w:p>
      <w:pPr>
        <w:pStyle w:val="Normal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-15" w:leader="none"/>
        </w:tabs>
        <w:ind w:left="-17" w:firstLine="584"/>
        <w:rPr/>
      </w:pPr>
      <w:r>
        <w:rPr>
          <w:szCs w:val="28"/>
        </w:rPr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Гламаздинского</w:t>
      </w:r>
      <w:r>
        <w:rPr>
          <w:bCs/>
          <w:szCs w:val="28"/>
        </w:rPr>
        <w:t xml:space="preserve"> сельсовета Хомутовского района </w:t>
      </w:r>
      <w:r>
        <w:rPr>
          <w:szCs w:val="28"/>
        </w:rPr>
        <w:t xml:space="preserve">от 15.04.2011 г.  № 19 «О порядке принятия решений о разработке и реализации   долгосрочных целевых программах муниципального образования "Гламаздинский сельсовет».  </w:t>
      </w:r>
      <w:r>
        <w:rPr>
          <w:bCs/>
          <w:szCs w:val="28"/>
        </w:rPr>
        <w:t xml:space="preserve"> </w:t>
      </w: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851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>
          <w:szCs w:val="28"/>
        </w:rPr>
        <w:t>от реализации Программы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rPr/>
      </w:pPr>
      <w:r>
        <w:rPr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rPr/>
      </w:pPr>
      <w:r>
        <w:rPr>
          <w:szCs w:val="28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rPr/>
      </w:pPr>
      <w:r>
        <w:rPr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rPr/>
      </w:pPr>
      <w:r>
        <w:rPr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rPr>
          <w:szCs w:val="28"/>
        </w:rPr>
      </w:pPr>
      <w:r>
        <w:rPr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091"/>
        <w:gridCol w:w="1383"/>
        <w:gridCol w:w="1384"/>
        <w:gridCol w:w="134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обу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аттест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Реализация мероприятий, направленных на развитие муниципальной службы» муниципальной программы»Развитие муниципальной службы»в муниципальном образовании «Гламаздинский сельсовет» Хомутовского района на 2017 - 2019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79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Наименование Подпрограммы   </w:t>
            </w:r>
          </w:p>
        </w:tc>
        <w:tc>
          <w:tcPr>
            <w:tcW w:w="5079" w:type="dxa"/>
            <w:tcBorders/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Реализация мероприятий, направленных на развитие муниципальной службы» 2017 - 2019 годы» (далее - Подпрограмма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 марта 2007 г. № 25-ФЗ «О   муниципальной   службе   в   Российской Федерации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 от  15 октября  1999  г.  №  1370  «Об утверждении  основных положений государственной  политики  в области развития местного самоуправления в Российской Федераци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кон Курской области от 13 июня 2007 года №60-ЗКО «О муниципальной службе в Курской област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ламаздинского сельсовета Хомутовского район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- координатор Подпрограммы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ламаздинского сельсовета Хомутовского район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92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одпрограммы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ламаздинского сельсовета Хомутовского района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Цели и задачи Падпрограммы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целью муниципальной подпрограммы является  создание условий для эффективного развития местного самоуправления в муниципальном образовани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:  - развитие    нормативной    правовой    базы, регулирующей вопросы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 единой    системы    непрерывного обучения выборных должностных лиц  местного  самоуправления 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Важнейшие целевые  индикаторы и показатели Подпрограммы      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 служащих,  имеющих  высшее профессиональное образование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  вес   должностей    муниципальной службы, для которых  утверждены  должностные инструкции,  соответствующие   установленным требован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 вакантных   должностей   муниципальной  службы, замещаемых на основе  назначения  из  кадрового резерва, от числа назначен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>Сроки и этапы реализации Подрограммы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szCs w:val="28"/>
                </w:rPr>
                <w:t>Перечень</w:t>
              </w:r>
            </w:hyperlink>
            <w:r>
              <w:rPr>
                <w:szCs w:val="28"/>
              </w:rPr>
              <w:t xml:space="preserve"> основных мероприятий Подпрограммы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ные  мероприятия  включают  в   себя следующие направл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  правовых   актов   по   вопросам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обучения    лиц,    замещающих выборные муниципальные       должности, муниципальных служащих на  курсах  повышения  квалифик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сультационных, информационно-практических  семинарах и «круглых столах», проводимых Администрацией Курской области и Администрацией Хомутовского района для   лиц,   замещающие выборные      муниципальные должности, муниципальных  служащих,   обобщение   опыта  работы   по   реализации   федерального    и   областного законодательства о  муниципальной служб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работанных  методик   комплексной оценки деятельности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нутренних и  внешних  источников формирования резерва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квалификации     муниципальных служащих,  включенных  в   кадровый   резерв  муниципального района «Хомутовский район»;</w:t>
            </w:r>
          </w:p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участие в  районном и областном конкурсах  «Лучший  муниципальный служащий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Исполнители основных  мероприятий Подпрограммы  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Администрация Гламаздинского сельсовета Хомутовского район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Объемы и источники   финансирования Подрограммы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  объем    финансирования    Подпрограмма  составляет 12.0  тыс. рублей, в том чис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– 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-  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-  4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 -  12,0 тыс. рублей,  в  том  числе: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-  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 -  4,0 тыс. руб.</w:t>
            </w:r>
          </w:p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Система организации  контроля за исполнением Подпрограммы       </w:t>
            </w:r>
          </w:p>
        </w:tc>
        <w:tc>
          <w:tcPr>
            <w:tcW w:w="5079" w:type="dxa"/>
            <w:tcBorders/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2"/>
              </w:rPr>
            </w:pPr>
            <w:r>
              <w:rPr>
                <w:rFonts w:eastAsia="Calibri" w:cs="Calibri"/>
                <w:b w:val="false"/>
              </w:rPr>
              <w:t xml:space="preserve">  </w:t>
            </w: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контроль за исполнением, качеством и сроками реализации мероприятий       Подпрограммы, своевременным  представлением аналитической информации о ходе ее выполнения осуществляет заместитель Главы Администрации Гламаздинского сельсовета Хомут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Ожидаемые конечные результаты реализации  Подпрограммы и показатели   эффективности реализации Программы       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 и  результативности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    системы         информационно-методического обеспечения     по вопросам развития и                             реализации законодательства о  муниципальной служб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числа  муниципальных   служащих, имеющих высшее профессиональное образование, не соответствующее специализации  замещаемой должности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недрение  и  совершенствование   механизмов формирования кадрового  резерва,  проведения аттестации и ротации муниципальных служащих;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еподготовка и повышение    квалификации 3 муниципальных служащих и выборных должностных лиц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работанных  методик комплексной   оценки   деятельности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работанных  методик проведения  мониторингов   по   оценке  деятельности муниципальных служащих органов местного само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утверждение   должностных  инструкций, соответствующих установленным требован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проблемы, на решение которой направлена Подпрограмм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накоплен определенный опыт организации местного самоуправления, позволяющий создать условия для его дальнейшего развития и совершенствования. 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ложилась система правового регулирования и организации муниципальной службы в соответствии с действующим федеральным законодательством. Муниципальными нормативными правовыми актами урегулированы основные вопросы организации муниципальной службы в рамках предоставленных полномоч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кадровый корпус органов местного самоуправления в муниципальном образовании имеет достаточно стабильную структуру: 100 % муниципальных служащих имеют стаж муниципальной службы свыше 5 лет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проводятся мероприятия, направленные на повышение квалификации кадров органов местного самоуправления путем участия в информационно-методических семинарах и обучения на курсах   повышения квалифик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, органами местного самоуправления муниципального района «Хомутовский район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муниципальных служащих в органах местного самоуправления, находящихся на территории муниципального образования, составляет 5 человек. Исходя из этого,  на курсах повышения квалификации необходимо ежегодно обучать   2 муниципальных служащ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 указанные положения законодательства практически не реализуются, так как нет финансовых средств на данные цел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4 года из общего числа муниципальных служащих высшее образование имеют 5 чел. (100%).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состояния кадрового потенциала муниципальных служащих муниципального образования можно сделать следующие выводы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муниципальных служащих характеризуется недостаточным образовательным уровне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лажена работа с внутренним и внешним кадровым резервом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ному составу основная часть муниципальных служащих (100%) находится в возрасте от 30 до 50 лет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ие три года прогнозируется существенный отток муниципальных служащих, замещающих старшие муниципальные должно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бильности в структурах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указанных негативных тенденций необходимо обеспечить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 управления персонало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авовых и организационных мер контроля деятельност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адровой политики в сфере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сурсной обеспеченности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муниципальной службе молодых инициативных специалистов, соблюдения эффективной преемственности кадр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указанных проблем существует необходимость создания и развития на территории муниципального образован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, в свою очередь, позволит существенно сократить затраты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указанных проблем муниципальной службы в муниципальном образовании направлены мероприятия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одпрограммы, сроки и этапы ее реализации, а также целевые индикаторы и показатели, характеризующие эффективность реализации Подпрограм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программные мероприятия направлены на решение задач, сориентированы на достижение цел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условий для эффективного развития местного самоуправления в муниципальном образован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нормативной правовой базы, регулирующей вопросы муниципальной служб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взаимосвязи государственной гражданской службы  и муниципальной служб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эффективной системы управления муниципальной службо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программа носит долгосрочный характер и реализуется в 2017 - 2019 года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2017-2019 годы предстоит с учетом правоприменительной практики привести в соответствие с федеральным законодательством муниципальное законодательство в сфере муниципальной служб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работать и внедрить механизмы противодействия коррупции, осуществить анализ профессиональной подготовки муниципальных служащих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, характеризующими эффективность реализации подпрограммных мероприятий,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 внедренных модельных методик комплексной оценки деятельност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дренных модельных методик по проведению мониторингов по оценке деятельности муниципальных служащих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ConsPlusNormal"/>
        <w:widowControl/>
        <w:ind w:firstLine="54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ируемые 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индикаторов и показателей Подпрограммы представлены в приложении № 1 к настоящей Подрограм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одпрограммных мероприятий, сроки их реализации и объемы финансирования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ормативных правовых актов по вопросам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сультационных, информационно-практических семинарах и «круглых столах»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модельных методик комплексной оценки деятельности муниципальных служащих и их внедрен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ьной методики по проведению мониторинга по оценке деятельност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нутренних и внешних источников формирования резерва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, включенных в кадровый резерв муниципального район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и областном конкурсах «Лучший муниципальный служащий».</w:t>
      </w:r>
    </w:p>
    <w:p>
      <w:pPr>
        <w:pStyle w:val="ConsPlusNormal"/>
        <w:widowControl/>
        <w:ind w:firstLine="54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а также информация о необходимых сроках и объемах их финансирования приведены в приложении № 2 к настоящей Подпрограм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будет осуществляться за счет средств бюджета муниципального образова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2.0 тыс. рублей, в том числе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7 год – 4.0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8 год -  4,0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-   4,0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по годам предполагается ежегодно уточнять.</w:t>
      </w:r>
    </w:p>
    <w:p>
      <w:pPr>
        <w:pStyle w:val="ConsPlusNormal"/>
        <w:widowControl/>
        <w:ind w:firstLine="54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сурсное 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представлено в приложении № 3 к настоящей Подпрограм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одпрограм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ных мероприятий, предусмотренных в приложении № 2 к настоящей Подпрограмм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нителем и  координатором мероприятий Подпрограммы является Администрация Гламаздинского сельсовет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нитель-координатор Подпрограммы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и конечные результаты Подпрограммы, определяет формы и методы управления реализацией Подпрограмм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жегодно уточняет целевые индикаторы и показатели, механизм реализации Подпрограммы, состав исполните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носи предложения о внесении изменений в действующую Подпрограмму или о досрочном прекращении или продлении срока ее реализ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Оценка социально-экономической эффективности Подпрограм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левых показателей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ых в приложении № 1 к настоящей Подпрограмм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ланируется создание и совершенствование систем организационно-правового, кадрового обеспечения развития муниципальной службы муниципального образования, эффективность которых можно определить рядом индикаторов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(2017 - 2019 годы) предстоит с учетом правоприменительной практики создать условия для развития муниципальной службы в муниципальном образовании, организовать системное информационно-методическое обеспечение органов местного 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в муниципальном образован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длагаемые к включению в Подпрограмму мероприятия позволят решить задачи, направленные на достижение поставленных целей с учетом финансовых возможностей, и достигнуть следующих положительных социально-экономических результатов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ационно-методического обеспечения органов местного самоуправления по вопросам развития и реализации законодательства о муниципальной служб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а и повышение квалификации  муниципальных служащих и выборных должностных лиц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 модельных методик комплексной оценки деятельност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ьных методик по проведению мониторингов по оценке деятельности муниципальных служащих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на 33 %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. Контроль за ходом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контроль за исполнением Подпрограммы осуществляется заместитель Главы  Администрации Гламаздинского сельсовета   в соответствии с нормативными правовыми актами муниципального образования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жеквартально до 5-го числа месяца, следующего за отчетным кварталом, и ежегодно, до 20-го числа месяца, следующего за отчетным годом, Администрация Гламаздинского сельсовета представляет в отдел кадровой, организационной работы и делопроизводства Администрации Хомутовского района обобщенную информацию о выполнении подпрограммных мероприятий и достигнутых результатах.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еализация мероприят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маздинский сельсовет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мутовского района на 2017 - 2019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индикаторов и показателей  подпрограммы «Реализация мероприятий, направленных на развитие муниципальной службы» в муниципальном образовании «Гламаздинский сельсовет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мутовского района 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15"/>
        <w:gridCol w:w="2250"/>
        <w:gridCol w:w="2340"/>
        <w:gridCol w:w="234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.п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</w:t>
              <w:br/>
              <w:t xml:space="preserve">индикаторов   </w:t>
              <w:br/>
              <w:t xml:space="preserve">и показателей  </w:t>
              <w:br/>
              <w:t xml:space="preserve">целей и задач  </w:t>
              <w:br/>
              <w:t>Программ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 xml:space="preserve">измере- </w:t>
              <w:br/>
              <w:t>ния</w:t>
            </w:r>
          </w:p>
        </w:tc>
        <w:tc>
          <w:tcPr>
            <w:tcW w:w="1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начала </w:t>
              <w:br/>
              <w:t>реализации</w:t>
              <w:br/>
              <w:t>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год  </w:t>
              <w:br/>
              <w:t>реализации</w:t>
              <w:br/>
              <w:t>Под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год  </w:t>
              <w:br/>
              <w:t>реализации</w:t>
              <w:br/>
              <w:t>Под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год  </w:t>
              <w:br/>
              <w:t>реализации</w:t>
              <w:br/>
              <w:t>Под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период </w:t>
              <w:br/>
              <w:t>реализации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I. Создание условий для эффективного развития местного самоуправления     </w:t>
              <w:br/>
              <w:t>в Хомут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нормативной правовой базы, регулирующей вопросы муниципальной службы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         </w:t>
              <w:br/>
              <w:t xml:space="preserve">подпрограммы       </w:t>
              <w:br/>
              <w:t xml:space="preserve">развития        </w:t>
              <w:br/>
              <w:t xml:space="preserve">муниципальной   </w:t>
              <w:br/>
              <w:t xml:space="preserve">служб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  <w:br/>
              <w:t xml:space="preserve">(нарас- </w:t>
              <w:br/>
              <w:t xml:space="preserve">тающим  </w:t>
              <w:br/>
              <w:t xml:space="preserve">итогом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Создание единой системы непрерывного обучения выборных должностных лиц  </w:t>
              <w:br/>
              <w:t>местного самоуправления и муниципальных служащ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муниципальных   </w:t>
              <w:br/>
              <w:t xml:space="preserve">служащих,       </w:t>
              <w:br/>
              <w:t xml:space="preserve">прошедших       </w:t>
              <w:br/>
              <w:t>переподготовку и</w:t>
              <w:br/>
              <w:t xml:space="preserve">повышение       </w:t>
              <w:br/>
              <w:t xml:space="preserve">квалифик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>
          <w:trHeight w:val="19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муниципальных   </w:t>
              <w:br/>
              <w:t xml:space="preserve">служащих, имеющих высшее  </w:t>
              <w:br/>
              <w:t xml:space="preserve">профессиональное образ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  <w:br/>
              <w:t xml:space="preserve">(нарас- </w:t>
              <w:br/>
              <w:t xml:space="preserve">тающим  </w:t>
              <w:br/>
              <w:t xml:space="preserve">итогом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на  0   </w:t>
              <w:br/>
              <w:t>процентных</w:t>
              <w:br/>
              <w:t>пункта  0%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Формирование эффективной системы управления муниципальной служб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внедренных      </w:t>
              <w:br/>
              <w:t xml:space="preserve">модельных       </w:t>
              <w:br/>
              <w:t xml:space="preserve">методик         </w:t>
              <w:br/>
              <w:t xml:space="preserve">комплексной     </w:t>
              <w:br/>
              <w:t xml:space="preserve">оценки          </w:t>
              <w:br/>
              <w:t xml:space="preserve">деятельности    </w:t>
              <w:br/>
              <w:t xml:space="preserve">муниципальных   </w:t>
              <w:br/>
              <w:t xml:space="preserve">служащих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на 3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внедренных   </w:t>
              <w:br/>
              <w:t xml:space="preserve">модельных       </w:t>
              <w:br/>
              <w:t xml:space="preserve">методик по      </w:t>
              <w:br/>
              <w:t xml:space="preserve">проведению      </w:t>
              <w:br/>
              <w:t xml:space="preserve">мониторингов по </w:t>
              <w:br/>
              <w:t xml:space="preserve">оценке          </w:t>
              <w:br/>
              <w:t xml:space="preserve">деятельности    </w:t>
              <w:br/>
              <w:t xml:space="preserve">муниципальных   </w:t>
              <w:br/>
              <w:t xml:space="preserve">служащих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на 3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мероприят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маздинский сельсовет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омутовского района на 2017 - 2019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 подпрограммы «Реализация мероприятий, направленных на развитие муниципальной службы» в муниципальном образовании «Гламаздинский сельсовет» Хомутовского района на 2017-2019 годы»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700"/>
        <w:gridCol w:w="945"/>
        <w:gridCol w:w="2295"/>
        <w:gridCol w:w="1215"/>
        <w:gridCol w:w="1350"/>
        <w:gridCol w:w="945"/>
        <w:gridCol w:w="945"/>
        <w:gridCol w:w="945"/>
        <w:gridCol w:w="945"/>
        <w:gridCol w:w="2160"/>
      </w:tblGrid>
      <w:tr>
        <w:trPr>
          <w:trHeight w:val="3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.п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  <w:br/>
              <w:t>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  <w:br/>
              <w:t>мероп-</w:t>
              <w:br/>
              <w:t>риятия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  <w:br/>
              <w:t>мероприятий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- </w:t>
              <w:br/>
              <w:t xml:space="preserve">ление  </w:t>
              <w:br/>
              <w:t>расходов</w:t>
              <w:br/>
              <w:t>(капвло-</w:t>
              <w:br/>
              <w:t xml:space="preserve">жения, </w:t>
              <w:br/>
              <w:t xml:space="preserve">НИОКР и </w:t>
              <w:br/>
              <w:t xml:space="preserve">прочие </w:t>
              <w:br/>
              <w:t>расходы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  <w:br/>
              <w:t>финанси-</w:t>
              <w:br/>
              <w:t>рова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   </w:t>
              <w:br/>
              <w:t>(в тыс. руб.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  </w:t>
              <w:br/>
              <w:t xml:space="preserve">результат   </w:t>
              <w:br/>
              <w:t xml:space="preserve">(в натуральном </w:t>
              <w:br/>
              <w:t xml:space="preserve">выражении -  </w:t>
              <w:br/>
              <w:t xml:space="preserve">целевые    </w:t>
              <w:br/>
              <w:t>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о   </w:t>
              <w:br/>
              <w:t>годам: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- создание условий для эффективного развития местного самоуправ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нормативно-правовой базы, регулирующей вопросы муниципальной службы</w:t>
            </w:r>
          </w:p>
        </w:tc>
      </w:tr>
      <w:tr>
        <w:trPr>
          <w:trHeight w:val="19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 по вопросам муниципальной  служб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Создание единой системы непрерывного обучения выборных должностных лиц местного самоуправления   </w:t>
              <w:br/>
              <w:t>и муниципальных служащих</w:t>
            </w:r>
          </w:p>
        </w:tc>
      </w:tr>
      <w:tr>
        <w:trPr>
          <w:trHeight w:val="26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лиц, замещающих выборные</w:t>
              <w:br/>
              <w:t xml:space="preserve">муниципальные      </w:t>
              <w:br/>
              <w:t xml:space="preserve">должности, муниципальных   служащих на курсах повышения квалификаци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</w:t>
              <w:br/>
              <w:t xml:space="preserve">и повышение    </w:t>
              <w:br/>
              <w:t xml:space="preserve">квалификации   </w:t>
              <w:br/>
              <w:t xml:space="preserve">3 муниципальных служащих   и выборных должностных лиц    </w:t>
            </w:r>
          </w:p>
        </w:tc>
      </w:tr>
      <w:tr>
        <w:trPr>
          <w:trHeight w:val="25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</w:t>
              <w:br/>
              <w:t xml:space="preserve">семинарах и  «круглых столах» для лиц, замещающих выборные муниципальные      </w:t>
              <w:br/>
              <w:t xml:space="preserve">должности, муниципальных служащих, обобщение опыта работы по реализации  федерального и     </w:t>
              <w:br/>
              <w:t xml:space="preserve">областного законодательства о муниципальной служб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ам Администрации Курской области и Администрации Хомутовского район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Формирование эффективной системы управления муниципальной службой</w:t>
            </w:r>
          </w:p>
        </w:tc>
      </w:tr>
      <w:tr>
        <w:trPr>
          <w:trHeight w:val="14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одельных методик комплексной оценки </w:t>
              <w:br/>
              <w:t xml:space="preserve">деятельности муниципальных  служащих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х разработки Администрацией Курской области</w:t>
            </w:r>
          </w:p>
        </w:tc>
      </w:tr>
      <w:tr>
        <w:trPr>
          <w:trHeight w:val="15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одельной методики проведения мониторинга по оценке деятельности муниципальных служащих органов местного самоуправлен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</w:t>
            </w:r>
          </w:p>
        </w:tc>
      </w:tr>
      <w:tr>
        <w:trPr>
          <w:trHeight w:val="19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утренних        и внешних  источников</w:t>
              <w:br/>
              <w:t xml:space="preserve">формирования       </w:t>
              <w:br/>
              <w:t xml:space="preserve">резерва  муниципальных служащих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 </w:t>
              <w:br/>
              <w:t xml:space="preserve">33% доли        </w:t>
              <w:br/>
              <w:t xml:space="preserve">вакантных      </w:t>
              <w:br/>
              <w:t xml:space="preserve">должностей     </w:t>
              <w:br/>
              <w:t xml:space="preserve">муниципальной  </w:t>
              <w:br/>
              <w:t xml:space="preserve">службы,        </w:t>
              <w:br/>
              <w:t xml:space="preserve">замещаемых на  </w:t>
              <w:br/>
              <w:t xml:space="preserve">основе         </w:t>
              <w:br/>
              <w:t xml:space="preserve">назначения из  </w:t>
              <w:br/>
              <w:t xml:space="preserve">кадрового      </w:t>
              <w:br/>
              <w:t xml:space="preserve">резерва, от    </w:t>
              <w:br/>
              <w:t xml:space="preserve">числа          </w:t>
              <w:br/>
              <w:t xml:space="preserve">назначений     </w:t>
            </w:r>
          </w:p>
        </w:tc>
      </w:tr>
      <w:tr>
        <w:trPr>
          <w:trHeight w:val="19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 служащих,  включенных в кадровый резерв Хомутовского района    </w:t>
              <w:br/>
              <w:t xml:space="preserve">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 </w:t>
              <w:br/>
              <w:t xml:space="preserve">3 человека    </w:t>
              <w:br/>
              <w:t xml:space="preserve">муниципальных  </w:t>
              <w:br/>
              <w:t xml:space="preserve">служащих,      </w:t>
              <w:br/>
              <w:t xml:space="preserve">включенных в   </w:t>
              <w:br/>
              <w:t>кадровый резерв</w:t>
            </w:r>
          </w:p>
        </w:tc>
      </w:tr>
      <w:tr>
        <w:trPr>
          <w:trHeight w:val="13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ежегодном  районном и областном конкурсах «Лучший            </w:t>
              <w:br/>
              <w:t xml:space="preserve">муниципальный      </w:t>
              <w:br/>
              <w:t xml:space="preserve">служащий»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  <w:br/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одпрограмм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бюджет муниципального образова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ероприят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маздинский сельсовет»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на 2017 - 2019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«Реализация мероприятий, направленных на развитие муниципальной службы» в муниципальном образовании «Гламаздинского сельсовет» Хомутовского района на 2017-2019 годы»  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755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, </w:t>
              <w:br/>
              <w:t>направление расходо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 </w:t>
              <w:br/>
              <w:t xml:space="preserve">период   </w:t>
              <w:br/>
              <w:t xml:space="preserve">реализации </w:t>
              <w:br/>
              <w:t>Программы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8EA7002C1004709DCBE45DD5232BD37A39EF9348D2DE614E7C1496A5B10936A98E94A8A4C31D3A7oEM" TargetMode="External"/><Relationship Id="rId3" Type="http://schemas.openxmlformats.org/officeDocument/2006/relationships/hyperlink" Target="consultantplus://offline/ref=6138EA7002C1004709DCBE45DD5232BD34A598F8368E70EC1CBECD4BA6oDM" TargetMode="External"/><Relationship Id="rId4" Type="http://schemas.openxmlformats.org/officeDocument/2006/relationships/hyperlink" Target="consultantplus://offline/ref=6138EA7002C1004709DCA048CB3E68B131AAC0F3358D22B041B89A143D521AC42DD7B008CE4132D47C68CCA6o6M" TargetMode="External"/><Relationship Id="rId5" Type="http://schemas.openxmlformats.org/officeDocument/2006/relationships/hyperlink" Target="consultantplus://offline/ref=6138EA7002C1004709DCBE45DD5232BD37A39EF9348D2DE614E7C1496A5B10936A98E94A8A4C33D7A7oEM" TargetMode="External"/><Relationship Id="rId6" Type="http://schemas.openxmlformats.org/officeDocument/2006/relationships/hyperlink" Target="consultantplus://offline/ref=6138EA7002C1004709DCBE45DD5232BD37A098F833862DE614E7C1496A5B10936A98E94A8A4C34D5A7oFM" TargetMode="External"/><Relationship Id="rId7" Type="http://schemas.openxmlformats.org/officeDocument/2006/relationships/hyperlink" Target="consultantplus://offline/ref=6138EA7002C1004709DCA048CB3E68B131AAC0F3358D22B041B89A143D521AC42DD7B008CE4132D47C68CEA6o2M" TargetMode="External"/><Relationship Id="rId8" Type="http://schemas.openxmlformats.org/officeDocument/2006/relationships/hyperlink" Target="consultantplus://offline/ref=6138EA7002C1004709DCA048CB3E68B131AAC0F3358D22B041B89A143D521AC42DD7B008CE4132D47C68CCA6o6M" TargetMode="External"/><Relationship Id="rId9" Type="http://schemas.openxmlformats.org/officeDocument/2006/relationships/hyperlink" Target="consultantplus://offline/ref=6138EA7002C1004709DCA048CB3E68B131AAC0F3358D22B041B89A143D521AC42DD7B008CE4132D47C68C2A6o7M" TargetMode="External"/><Relationship Id="rId10" Type="http://schemas.openxmlformats.org/officeDocument/2006/relationships/hyperlink" Target="consultantplus://offline/ref=6138EA7002C1004709DCA048CB3E68B131AAC0F3358D22B041B89A143D521AC42DD7B008CE4132D47C68CCA6o6M" TargetMode="External"/><Relationship Id="rId11" Type="http://schemas.openxmlformats.org/officeDocument/2006/relationships/hyperlink" Target="consultantplus://offline/ref=6138EA7002C1004709DCA048CB3E68B131AAC0F3358D22B041B89A143D521AC42DD7B008CE4132D47C68CEA6o2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Admin</cp:lastModifiedBy>
  <cp:lastPrinted>2014-12-25T10:56:00Z</cp:lastPrinted>
  <dcterms:modified xsi:type="dcterms:W3CDTF">2016-11-29T13:14:00Z</dcterms:modified>
  <cp:revision>43</cp:revision>
  <dc:subject/>
  <dc:title> </dc:title>
</cp:coreProperties>
</file>