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Arial" w:hAnsi="Arial" w:cs="Arial"/>
          <w:bCs w:val="false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>АДМИНИСТРАЦИЯ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>ГЛАМАЗ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Heading3"/>
        <w:jc w:val="center"/>
        <w:rPr/>
      </w:pPr>
      <w:r>
        <w:rPr/>
        <w:t>ПОСТАНОВЛЕНИЕ</w:t>
      </w:r>
    </w:p>
    <w:tbl>
      <w:tblPr>
        <w:tblW w:w="14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927"/>
      </w:tblGrid>
      <w:tr>
        <w:trPr/>
        <w:tc>
          <w:tcPr>
            <w:tcW w:w="9180" w:type="dxa"/>
            <w:tcBorders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от 02 мая 2012 г. № 34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б утверждении административного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регламента Администрации Гламаздинского сельсовета Хомутовского района Курской области по предоставлению муниципальной услуги «Оформление документации и выдача договора социального найма жилья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Arial" w:ascii="Arial" w:hAnsi="Arial"/>
        </w:rPr>
        <w:t>В соответствии с Федеральным законом от 27.06.2010 г. № 210-ФЗ «Об организации предоставления государственных и муниципальных услуг» и постановлением Администрации Гламаздинского сельсовета Хомутовского района от 01.02.2012г. № 8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 Администрация Гламаздинского сельсовета Хомутовского района ПОСТАНОВЛЯЕТ:</w:t>
      </w:r>
    </w:p>
    <w:p>
      <w:pPr>
        <w:pStyle w:val="Heading1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Утвердить прилагаемый административный регламент Администрации Гламаздинского сельсовета Хомутовского района Курской области по предоставлению муниципальной услуги «Оформление документации и выдача договора социального найма жилья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2. Контроль за выполнением настоящего постановления возложить на заместителя Главы Администрации Гламаздинского сельсовета Хомутовского района В.И.Юдин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Гламазд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                                   Н.В.Собол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маздин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05.2012г № 3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ТИВНЫЙ РЕГЛАМЕНТ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32"/>
          <w:szCs w:val="32"/>
        </w:rPr>
        <w:t>предоставления Администрацией Гламаздинского сельсовета Хомутовского района Курской области муниципальной услуги «Оформление документации и выдача договора социального найма жилья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1.</w:t>
        <w:tab/>
        <w:t>ОБЩИЕ ПОЛОЖЕНИЯ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>Административный регламент предоставления муниципальной услуги «Оформление документации и выдача договора социального найма жилья»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Право на получение муниципальной услуги имеют граждане Российской Федерации, проживающие на территории Гламаздинского сельсовета (далее – заявитель), а также их законные представители, действующие в силу закона или на основании доверенно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Информацию о порядке предоставления муниципальной услуги заявитель может получить в Администрации Гламаздинского сельсовета. Подробная информация об органе, предоставляющем муниципальную услугу содержится в п. 2.2. настоящего административного регламен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 Информация о порядке предоставления муниципальной услуги предоставляется бесплат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</w:t>
        <w:tab/>
        <w:t>СТАНДАРТ 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.</w:t>
        <w:tab/>
        <w:t xml:space="preserve">Наименование муниципальной услуги – «Оформление документации и выдача договора социального найма жилья»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</w:t>
        <w:tab/>
        <w:t>Муниципальную услугу предоставляет Администрация Гламаздинского сельсовета (далее – Администрация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 Администрации: 307550, Курская область, Хомутовский район, с.Гламаздин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приема документов на заключение с гражданами договора социального найма муниципального жилого помещения: 307550, Курская область, Хомутовский район, с.Гламаздин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осуществляет прием заявителей в соответствии со следующим графиком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недельник</w:t>
        <w:tab/>
        <w:t>- пятница - 09.00-17.00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ыв - 13.00-14.00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й телефон, факс отдела: 8(47137) 3-82-82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Адрес официального сайта Администрации Хомутовского района Курской области </w:t>
      </w:r>
      <w:r>
        <w:rPr>
          <w:rFonts w:cs="Arial" w:ascii="Arial" w:hAnsi="Arial"/>
          <w:color w:val="000000"/>
          <w:lang w:val="en-US"/>
        </w:rPr>
        <w:t>httph</w:t>
      </w:r>
      <w:r>
        <w:rPr>
          <w:rFonts w:cs="Arial" w:ascii="Arial" w:hAnsi="Arial"/>
          <w:color w:val="000000"/>
        </w:rPr>
        <w:t>://</w:t>
      </w:r>
      <w:r>
        <w:rPr>
          <w:rFonts w:cs="Arial" w:ascii="Arial" w:hAnsi="Arial"/>
          <w:color w:val="000000"/>
          <w:lang w:val="en-US"/>
        </w:rPr>
        <w:t>homutov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lang w:val="en-US"/>
        </w:rPr>
        <w:t>rkursk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  <w:lang w:val="en-US"/>
        </w:rPr>
        <w:t>ru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в сети Интерне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</w:t>
        <w:tab/>
        <w:t xml:space="preserve"> Результатом предоставления муниципальной услуги является заключение с заявителем договора социального найма муниципального жилого помещения или мотивированный отказ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4.</w:t>
        <w:tab/>
        <w:t xml:space="preserve"> Срок предоставления муниципальной услуги не должен превышать 30 рабочи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5.</w:t>
        <w:tab/>
        <w:t xml:space="preserve"> 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ищным кодексом Российской Федер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06.10.2003 № 131-ФЗ «Об общих принципах организации местного самоуправления в Российской Федерации» (Собрание законодательства Российской Федерации, 06.10.2003, № 40, ст. 3822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02.05.2006 № 59-ФЗ «О порядке рассмотрения обращений граждан Российской Федерации» (Собрание законодательства Российской Федерации, 08.05.2006, № 19, ст. 2060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м законом от 27.07.2010 № 210-ФЗ «Об организации предоставления государственных и муниципальных услуг» («Российская газета» №168, 30.07.2010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ставом муниципального образования « Гламаздинский сельсовет» Хомутовского муниципального района Курской област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стоящим административным регламенто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ругими правовыми актам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</w:t>
        <w:tab/>
        <w:t xml:space="preserve"> 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spacing w:before="12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1.</w:t>
        <w:tab/>
        <w:t>Для жилых помещений, предоставленных до 01 марта 2005 год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(приложение №1 к настоящему административному регламенту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иска из домовой (поквартирной) кни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, удостоверяющие личность граждан (оригинал и копия), для детей до 14 лет свидетельство о рождении (оригинал и копия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дер (оригинал и копия) или иное основание для вселения в жилое помещение (оригинал и копия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итель вправе предоставить дополнительные документы в обосновании своих требова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2.</w:t>
        <w:tab/>
        <w:t>Для жилых помещений, предоставленных после 01 марта 2005 года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(приложение №1 к настоящему административному регламенту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, удостоверяющие личность граждан (оригинал и копия), для детей до 14 лет свидетельство о рождении (оригинал и копия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игинал или заверенная должностным лицом копия решения о предоставлении жилого помещения или решения суда, или договор обмена жилых помещ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7.</w:t>
        <w:tab/>
        <w:t xml:space="preserve">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документов, предусмотренных п. 2.6. настоящего административного регламента, или предоставление документов не в полном объем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заявителем документов, содержащих ошибки или противоречивые свед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ление подано лицом, не уполномоченным совершать такого рода действ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8. Перечень оснований для отказа в предоставлении муниципальной услуги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щение ненадлежащего лица с заявлением о 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редставление документов согласно перечню, определенному п. 2.6. настоящего административного регламен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ы, представленные на заключение договора социального найма муниципального жилого помещения, по форме или содержанию не соответствует требованиям действующего законодательств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е в Реестре муниципального имущества жилого помещения, на которое требуется оформить договор социального найма муниципального жилого помещ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9. Стоимость муниципальной услуги «Оформление документации и выдача договора социального найма жилья» - предоставляется бесплатн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0.</w:t>
        <w:tab/>
        <w:t>Максимальный срок ожидания в очереди при подаче документов на получение муниципальной услуги – 30 мину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ксимальный срок ожидания в очереди при получении результата предоставления муниципальной услуги – 10 минут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1.</w:t>
        <w:tab/>
        <w:t>Срок регистрации запроса заявителя о предоставлении муниципальной услуги – в течении рабочего дн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2.</w:t>
        <w:tab/>
        <w:t>Требования к местам предоставления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2.1.</w:t>
        <w:tab/>
        <w:t>Прием граждан осуществляется в помещении Администрации сельсове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2.2.</w:t>
        <w:tab/>
        <w:t>При возможности около здания организуются парковочные места для автотранспор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уп заявителей к парковочным местам является бесплатны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2.3.</w:t>
        <w:tab/>
        <w:t>Центральный вход в здание, где располагается управление, должен быть оборудован информационной табличкой (вывеской), содержащей информацию о наименовании, месте нахождения, режиме работ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2.4.</w:t>
        <w:tab/>
        <w:t>В помещениях для ожидания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2.5.</w:t>
        <w:tab/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ми стендами, на которых размещается визуальная и текстовая информац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ульями и столами для оформления докумен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омера телефона, факса, Администрации Гламаздинского сельсовета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жим работы Администрации Гламаздинского сельсове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фики личного приема граждан уполномоченными должностными лицам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я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стоящий административный регламен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2.6.</w:t>
        <w:tab/>
        <w:t>Помещения для приема заявителей должны быть оборудованы табличками с указанием номера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3.</w:t>
        <w:tab/>
        <w:t>Показатели доступности и качества муниципальных услуг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4.</w:t>
        <w:tab/>
        <w:t>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4.1.</w:t>
        <w:tab/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ого информиров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ого информир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проводится в форм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ного информиров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го информир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4.2.</w:t>
        <w:tab/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4.3.</w:t>
        <w:tab/>
        <w:t>Заявитель имеет право на получение сведений о стадии прохождения его обращ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4.4.</w:t>
        <w:tab/>
        <w:t>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атегории заявителей, имеющих право на получение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требования к заверению документов и сведе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обходимость представления дополнительных документов и сведе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, осуществляющи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4.5.</w:t>
        <w:tab/>
        <w:t>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4.6.</w:t>
        <w:tab/>
        <w:t>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Администрации Хомутовского района, а также на информационных стендах в местах предоставления услуги.</w:t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</w:t>
        <w:tab/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</w:t>
        <w:tab/>
        <w:t>Блок-схем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2.</w:t>
        <w:tab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документов заявител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ка документов для заключения договора социального найм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ие решения о заключении договора социального найма либо подготовка и выдача мотивированного отказ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ормление договора социального найма муниципального жилого помещ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знакомление заявителя с договором социального найма и подписание его заявителе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гистрация договор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договор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</w:t>
        <w:tab/>
        <w:t>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1.</w:t>
        <w:tab/>
        <w:t>Прием и регистрация документов заявител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цедура предоставления муниципальной услуги начинается с подачи заявителем лично (либо его представителем) заявления по установленной форме, приведенной в приложении № 1 к настоящему административному регламенту. Заявление должно содержать письменное согласие всех совместно проживающих совершеннолетних граждан - членов семьи, а также несовершеннолетних граждан в возрасте от 14 до 18 лет действующих с согласия законных представителей, в том числе временно отсутствующих граждан, за которыми в соответствии с законодательством Российской Федерации сохраняется право пользования жилым помещением, к заявлению должен быть приложен комплект документов, указанных в п. 2.6. настоящего административного регламен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прием документов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ет документы, удостоверяющие личность заявителя, членов его семьи (полномочия их представителей), комплектность прилагаемых к заявлению документ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осит в журнал регистрации заявлений: порядковый номер записи, дату приема, данные о заявителе, сведения о жилом помещении, свою фамилию и инициал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2.</w:t>
        <w:tab/>
        <w:t>Специалист, ответственный за подготовку договора социального найма муниципального жилого помещения проводит проверку документов для заключения договора социального найма: заявление, прилагаемые документы, проверяются ответственным специалистом в течение 10 рабочих дней с момента подачи заяв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соответствия представленных документов требованиям действующего законодательства или настоящего административного регламента, либо необходимости предоставления дополнительных документов, заявитель уведомляется о сроках предоставления дополнительных докумен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3.</w:t>
        <w:tab/>
        <w:t>Принятие решения о заключении договора социального найм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заявления и представленных документов Главой сельсовета принимается решение либо о заключении договора социального найма жилого помещения либо о выдаче мотивированного отказа в заключение договора в случаях, указанных в п. 2.8. настоящего административного регламента. Отказ в заключение договора социального найма муниципального жилого помещения оформляется в письменной форме, с указанием основания отказа в течении 20 рабочих дней с момента регистрации заявления с пакетом докумен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4. В случае принятия решение о заключении договора социального найма жилого помещения Специалист, ответственный за подготовку договора социального найма муниципального жилого помещения заполняет установленной формы бланки договора социального найма муниципального жилого помещения в двух экземплярах и направляет их на подпись Главе Гламаздинского сельсове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3.</w:t>
        <w:tab/>
        <w:t>Ознакомление заявителя с договором и подписание его заявителе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писанный Главой Гламаздинского сельсовета договор социального найма муниципального жилого помещения передается специалистом заявителю и членам его семьи для ознакомления и подписани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4.</w:t>
        <w:tab/>
        <w:t>Регистрация договор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формленный и подписанный в двухстороннем порядке договор социального найма регистрируется в журнале регистрации договор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3.5.</w:t>
        <w:tab/>
        <w:t>Выдача договор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ин экземпляр указанного договора выдается заявителю, о чем в журнале регистрации договоров ставится роспись заявителя и дата получения договора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торой экземпляр договора с пакетом документов формируется в дело и хранится в Администрации Гламаздинского сельсовет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</w:t>
        <w:tab/>
        <w:t>ФОРМЫ КОНТРОЛЯ ЗА ИСПОЛНЕНИЕМ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АДМИНИСТРАТИВНОГО РЕГЛАМЕНТА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1.</w:t>
        <w:tab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должностным лицом Администрации Гламаздинского сельсовета, ответственным за организацию работы по предоставлению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2.</w:t>
        <w:tab/>
        <w:t>Проведение текущего контроля должно осуществляться не реже двух раз в год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может быть плановым (осуществляться на основании полугодовых или годовых планов работы администрации)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</w:t>
        <w:tab/>
        <w:t>Перечень должностных лиц, уполномоченных осуществлять текущий контроль, устанавливается распоряжением Администрации Гламаздинского сельсовета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</w:t>
        <w:tab/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1.</w:t>
        <w:tab/>
        <w:t xml:space="preserve">Действия (бездействие) должностных лиц, а также принятые ими решения в ходе предоставления муниципальной услуги могут быть обжалованы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е Гламаздинского сельсовета по адресу: 307550, Курская область, Хомутовский район, с.Гламаздино, тел. (847137) 3-82-82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иные органы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2.</w:t>
        <w:tab/>
        <w:t>Основанием для начала досудебного (внесудебного) обжалования является жалоба (обращение), поступившая лично от заявителя (уполномоченного лица) или направленной в виде заявления, либо почтового отправ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3.</w:t>
        <w:tab/>
        <w:t>В жалобе в обязательном порядке указываются: наименование органа, в который направляется жалоба, а также фамилия, имя, отчество заявителя (полностью) или полное наименование организации, адрес местонахождения и почтовый адрес, по которому должен быть направлен ответ, излагается суть жалобы (обстоятельства обжалуемого действия (бездействия), основания, по которым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оме того, в жалобе могут быть указаны наименование должности, фамилия, имя и отчество должностного лица, действия (бездействие), решение которого обжалуется (при наличии информации), а также иные сведения, которые заявитель считает необходимым сообщит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дтверждение доводов к жалобе могут прилагаться документы и материалы либо их коп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4.</w:t>
        <w:tab/>
        <w:t>Срок рассмотрения жалобы не должен превышать 30 дней с момента ее регист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правления запроса государственным органам, иным должностным лицам для получения необходимых для рассмотрения обращения документов и материалов, должностное лицо, ответственное за рассмотрение жалобы, вправе продлить срок рассмотрения жалобы не более чем на тридцать дней, уведомив заявителя о продлении срока ее рассмотр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5.</w:t>
        <w:tab/>
        <w:t>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исьменный ответ, содержащий результаты рассмотрения жалобы, направляется заявителю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6.</w:t>
        <w:tab/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текст жалобы не поддается прочтению, ответ на жалобу не дается, о чем сообщается заявителю, направившему жалобу; в письменном виде, если его почтовый адрес поддается прочт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и переписки с заявителем по данному вопросу. О данном решении заявитель, направивший жалобу, уведомляется в письменном вид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е Гламаздинского сельсовета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.В.Соболеву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живающих по адресу: 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ЯВЛЕНИЕ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сим заключить договор социального найма на жилое помещение № 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жилом доме, квартире, части дома или квартиры (нужное вписать)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 ул. (пер.)_________________________________, состоящее из _______ жилых комнат, общей площадью _______кв.м, в том числе жилой ________ кв.м, занимаемое мной и моей семьей на основании: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Нанимателем 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семьи Нанимателя: 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граждан (либо их законных представителей), проживающих в жилом помещении на условиях социального найма: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ости граждан установлены по удостоверяющим личность документам, полномочия представителей проверены и подтверждены соответствующими документами, подписи заверены сотрудником 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ИО, подпись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, прилагаемые документы, проверены 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ИО, подпись, дат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 социального найма зарегистрирова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____» __________________ 20___ года за № 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 /_______________/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ИО, подпись, дата) (расшифровка)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лок- схем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18970</wp:posOffset>
                </wp:positionV>
                <wp:extent cx="2815590" cy="457200"/>
                <wp:effectExtent l="6350" t="6350" r="6985" b="135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55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формление договора социального найма муниципального жилог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поме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51.1pt;width:221.6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формление договора социального найма муниципального жилого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помещения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45160</wp:posOffset>
                </wp:positionV>
                <wp:extent cx="5596890" cy="3429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оверка документов для заключения договора социального най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50.8pt;width:440.6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оверка документов для заключения договора социального найм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03960</wp:posOffset>
                </wp:positionV>
                <wp:extent cx="5600700" cy="4572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Принятие решения о заключении договора социального найм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4.8pt;width:44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Принятие решения о заключении договора социального найма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703195</wp:posOffset>
                </wp:positionV>
                <wp:extent cx="2857500" cy="457200"/>
                <wp:effectExtent l="6350" t="6350" r="6985" b="134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Ознакомление заявителя с договором социального найма и подписание ег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 xml:space="preserve"> заявителе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12.85pt;width:22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Ознакомление заявителя с договором социального найма и подписание его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ru-RU" w:bidi="ar-SA"/>
                        </w:rPr>
                        <w:t xml:space="preserve"> заявителем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4491355</wp:posOffset>
                </wp:positionV>
                <wp:extent cx="2268220" cy="342900"/>
                <wp:effectExtent l="6350" t="6350" r="762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Выдача догов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353.65pt;width:178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Выдача догово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446405</wp:posOffset>
                </wp:positionV>
                <wp:extent cx="0" cy="20193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5.15pt" to="207pt,5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36664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86.35pt" to="90pt,2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3710305</wp:posOffset>
                </wp:positionV>
                <wp:extent cx="800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92.15pt" to="152.95pt,29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3148330</wp:posOffset>
                </wp:positionV>
                <wp:extent cx="1270" cy="57213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0pt;margin-top:247.9pt;width:0.1pt;height: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3484880</wp:posOffset>
                </wp:positionV>
                <wp:extent cx="2268220" cy="379730"/>
                <wp:effectExtent l="6350" t="6350" r="762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егистрация догово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274.4pt;width:178.55pt;height:29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егистрация договор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98171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7.3pt" to="207pt,9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696720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3.6pt" to="90pt,1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69672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3.6pt" to="360pt,15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3821430</wp:posOffset>
                </wp:positionV>
                <wp:extent cx="0" cy="685800"/>
                <wp:effectExtent l="38100" t="0" r="387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00.9pt" to="234pt,35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7540</wp:posOffset>
                </wp:positionH>
                <wp:positionV relativeFrom="paragraph">
                  <wp:posOffset>113030</wp:posOffset>
                </wp:positionV>
                <wp:extent cx="3987165" cy="342900"/>
                <wp:effectExtent l="6985" t="6350" r="6350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7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рием  и регистрация документов заявите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2pt;margin-top:8.9pt;width:313.9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рием  и регистрация документов заявител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1595</wp:posOffset>
                </wp:positionV>
                <wp:extent cx="2286000" cy="457200"/>
                <wp:effectExtent l="6350" t="6350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одготовка и выдача мотивированного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4.85pt;width:17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одготовка и выдача мотивированного отказа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widowControl/>
        <w:spacing w:lineRule="atLeast" w:line="240"/>
        <w:jc w:val="right"/>
        <w:rPr>
          <w:rStyle w:val="FontStyle11"/>
          <w:i w:val="false"/>
          <w:i w:val="false"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Style w:val="FontStyle11"/>
          <w:i w:val="false"/>
          <w:i w:val="false"/>
          <w:sz w:val="26"/>
          <w:szCs w:val="26"/>
        </w:rPr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44:00Z</dcterms:created>
  <dc:creator>User</dc:creator>
  <dc:description/>
  <cp:keywords/>
  <dc:language>en-US</dc:language>
  <cp:lastModifiedBy>User</cp:lastModifiedBy>
  <dcterms:modified xsi:type="dcterms:W3CDTF">2012-06-14T07:55:00Z</dcterms:modified>
  <cp:revision>1</cp:revision>
  <dc:subject/>
  <dc:title/>
</cp:coreProperties>
</file>