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b/>
          <w:sz w:val="28"/>
          <w:szCs w:val="28"/>
        </w:rPr>
        <w:t xml:space="preserve">от                       2016  года                                                       № 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комплексного развития систем транспортной инфраструктуры на территории Гламаздинского сельсов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Хомутовского района Курской  области на 2016-2022 годы  </w:t>
            </w:r>
          </w:p>
        </w:tc>
      </w:tr>
    </w:tbl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енеральным планом муниципального образования «Гламаздинский сельсовет» Хомутовского  района Курской области </w:t>
      </w:r>
      <w:r>
        <w:rPr>
          <w:b/>
          <w:bCs/>
          <w:sz w:val="28"/>
          <w:szCs w:val="28"/>
        </w:rPr>
        <w:t>Собрание депутатов  Гламаздинского сельсовета Хомутовского района Курской области  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комплексного развития систем транспортной инфраструктуры на территории муниципального образования «Гламаздинский сельсовет» Хомутовского района Курской области на 2016-2022 годы  (Приложение 1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Настоящее постановление вступает в силу с момента его подписания и подлежит размещению на официальном сайте Администрации Гламаздинского сельсовета Хомутовского района  в сети «Интернет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маздинского сельсовета                                                        М.Н.Залюбовск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 Гламаздинского сельсовета__________________            Н.В.Соболе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Решением Собрания депутатов                                                                          Гламаздинского сельсовета </w:t>
      </w:r>
    </w:p>
    <w:p>
      <w:pPr>
        <w:pStyle w:val="Normal"/>
        <w:jc w:val="right"/>
        <w:rPr/>
      </w:pPr>
      <w:r>
        <w:rPr>
          <w:szCs w:val="28"/>
        </w:rPr>
        <w:t>от « 2016 года 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 развития систем транспортной инфраструктуры на территории муниципального образования «Гламаздинский сельсовет» Хомут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комплексного развитие систем транспортной инфраструктуры на территории  муниципального образования «Гламаздинский сельсовет»  Хомутовского района Курской области на 2016-2022 г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е систем транспортной инфраструктуры на территории Гламаздинского сельсовета Хомутовского района Курской области на 2016-2022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№ 131-ФЗ</w:t>
              </w:r>
            </w:hyperlink>
            <w:r>
              <w:rPr>
                <w:sz w:val="28"/>
                <w:szCs w:val="28"/>
                <w:lang w:val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енеральный план муниципального образования «Гламаздинский сельсовет» Хомутовского района Ку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Устав муниципального образования «Гламаздинский сельсовет» Хомутовского района Ку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Гламаздинского сельсовета Хомутовского района Ку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Гламаздинского сельсовета Хомутовского района Ку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надежности системы транспортной  инфраструктур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олее комфортных условий проживания населения Гламаздинс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22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районного, областного и федерального бюджетов, инвестиционных ресурсов банков, предприятий, организаций,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Applestylespan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Гламаздинского сельсовета Хомутовского района Ку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Анализ и оценка социально-экономического и территориального развития 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Демографическое развитие посел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Гламаздинский сельсов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«Гламаздинский сельсовет»  расположен в центральной части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Т</w:t>
      </w:r>
      <w:r>
        <w:rPr>
          <w:sz w:val="28"/>
          <w:szCs w:val="28"/>
        </w:rPr>
        <w:t>ерр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рия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ламаздинског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 xml:space="preserve">раничит на западе с МО «Калиновский сельсовет» и поселок «Хомутовка», на севере – с МО «Дубовицкий сельсовет» и МО «Романовский сельсовет», на востоке – с МО «Сковородневский сельсовет», на юге – с МО «Петровский сельсовет» и МО «Сковородневский сельсовет Хомутовского района Курской области. </w:t>
      </w:r>
      <w:r>
        <w:rPr>
          <w:sz w:val="28"/>
          <w:szCs w:val="28"/>
        </w:rPr>
        <w:t>Общая площадь земель в границах муниципального образования «Гламаздинский сельсовет» составляет 151,46 к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szCs w:val="28"/>
        </w:rPr>
        <w:t>В состав сельсовета входит  восемнадцать населенных пунктов: с.Гламаздино, п.Березовое, д.Ефросимово, п.1-й Зелёный-Сад, п. 2-й Зелёный-Сад, п. Клюсов, д.Стрекалово,  п. Залозье, п. Смородино, д.Юдовка, д.Малеевка, д.Арсеньевка, д.Борисовка, с.Злобино, п.Красная Полоса, п.Плоский, д.Подровное, д.Тепловка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является с.  Гламазд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6 года общая численность населения составляет   771 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е сокращение численности жителей в поселении – на 10-20 человек,  что вызвано естественной и миграционной убылью населения.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ело  Гламаздино является </w:t>
      </w:r>
      <w:r>
        <w:rPr>
          <w:bCs/>
          <w:iCs/>
          <w:sz w:val="28"/>
          <w:szCs w:val="28"/>
        </w:rPr>
        <w:t xml:space="preserve">административным центром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C0504D"/>
          <w:sz w:val="28"/>
          <w:szCs w:val="28"/>
        </w:rPr>
      </w:pPr>
      <w:r>
        <w:rPr>
          <w:sz w:val="28"/>
          <w:szCs w:val="28"/>
        </w:rPr>
        <w:t>Основной въезд на территорию с. Гламаздино осуществляется по автомобильной дороге   регионального значения Дмитриев-Хомутовка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та дорога являются основной, пересекает территорию сельсовета с </w:t>
      </w:r>
      <w:r>
        <w:rPr>
          <w:sz w:val="28"/>
          <w:szCs w:val="28"/>
        </w:rPr>
        <w:t>севера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юг</w:t>
      </w:r>
      <w:r>
        <w:rPr>
          <w:sz w:val="28"/>
          <w:szCs w:val="28"/>
          <w:lang w:val="en-US"/>
        </w:rPr>
        <w:t xml:space="preserve"> и является </w:t>
      </w:r>
      <w:r>
        <w:rPr>
          <w:sz w:val="28"/>
          <w:szCs w:val="28"/>
        </w:rPr>
        <w:t xml:space="preserve">одним из </w:t>
      </w:r>
      <w:r>
        <w:rPr>
          <w:sz w:val="28"/>
          <w:szCs w:val="28"/>
          <w:lang w:val="en-US"/>
        </w:rPr>
        <w:t>основ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въезд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на территорию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местного значения – 1,6 км.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bCs/>
          <w:iCs/>
          <w:sz w:val="28"/>
          <w:szCs w:val="28"/>
        </w:rPr>
        <w:t xml:space="preserve">муниципального образования «Гламаздинский сельсовет» </w:t>
      </w:r>
      <w:r>
        <w:rPr>
          <w:sz w:val="28"/>
          <w:szCs w:val="28"/>
        </w:rPr>
        <w:t xml:space="preserve">характеризуется следующими показателями: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bCs/>
          <w:iCs/>
          <w:sz w:val="28"/>
          <w:szCs w:val="28"/>
        </w:rPr>
        <w:t>муниципального образования « Гламаздинский сельсове</w:t>
      </w:r>
      <w:r>
        <w:rPr>
          <w:bCs/>
          <w:iCs/>
          <w:sz w:val="28"/>
          <w:szCs w:val="28"/>
          <w:lang w:val="ru-RU"/>
        </w:rPr>
        <w:t>т</w:t>
      </w:r>
      <w:r>
        <w:rPr>
          <w:bCs/>
          <w:iCs/>
          <w:sz w:val="28"/>
          <w:szCs w:val="28"/>
        </w:rPr>
        <w:t>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2 годы.  Реализация программы будет осуществляться весь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Гламаздинского сельсовета, а также внебюджетные источники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а дорож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ханизм реализации  Программы и контроль за ходом ее выполн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Гламаздинского сельсовета. Для решения задач Программы предполагается использовать средства местного бюдже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«Гламаздинский сельсовет»</w:t>
      </w:r>
      <w:r>
        <w:rPr>
          <w:rFonts w:cs="Times New Roman" w:ascii="Times New Roman" w:hAnsi="Times New Roman"/>
          <w:sz w:val="28"/>
          <w:szCs w:val="28"/>
        </w:rPr>
        <w:t>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Гламаздинского сельсовета и Собрание депутатов Гламаздинского сельсове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Гламаздинского сельсовета и Собрание депутатов Гламаздинского сельсове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мазд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b/>
          <w:bCs/>
          <w:iCs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</w:rPr>
        <w:t>Гламаздинский сельсовет</w:t>
      </w:r>
      <w:r>
        <w:rPr>
          <w:b/>
          <w:bCs/>
          <w:i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6 – 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втомобильных доро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дороги в с. Гламазди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32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5:00Z</dcterms:created>
  <dc:creator>1</dc:creator>
  <dc:description/>
  <cp:keywords/>
  <dc:language>en-US</dc:language>
  <cp:lastModifiedBy>Admin</cp:lastModifiedBy>
  <cp:lastPrinted>2016-07-05T15:07:00Z</cp:lastPrinted>
  <dcterms:modified xsi:type="dcterms:W3CDTF">2016-11-25T06:53:00Z</dcterms:modified>
  <cp:revision>42</cp:revision>
  <dc:subject/>
  <dc:title>УВАЖАЕМЫЕ ТОВАРИЩИ</dc:title>
</cp:coreProperties>
</file>