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ГЛАМАЗДИНСКОГО СЕЛЬСОВЕТА 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 28» октября  2016  года                                                       №  15/5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, Собрание депутатов Гламаздин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Собрания депутатов Гламаздинского сельсовета Хомутовского района М.Н.Залюбовск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М.Н.Залюбо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Гламазд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у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0.2016 года №15/51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 муниципального образования «Гламаздинский сельсовет» Хомутовского района,  в том числе главой Гламаздин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Гламаздинского сельсовета Хомут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Гламаздинского сельсовета Хомутовского района от 26 февраля 2016 года №8/3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 20__ года     _____________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 лица,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направляющего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3:00Z</dcterms:created>
  <dc:creator>user</dc:creator>
  <dc:description/>
  <cp:keywords/>
  <dc:language>en-US</dc:language>
  <cp:lastModifiedBy>Admin</cp:lastModifiedBy>
  <cp:lastPrinted>2016-10-31T10:44:00Z</cp:lastPrinted>
  <dcterms:modified xsi:type="dcterms:W3CDTF">2016-10-31T07:44:00Z</dcterms:modified>
  <cp:revision>4</cp:revision>
  <dc:subject/>
  <dc:title>СОБРАНИЕ ДЕПУТАТОВ СКОВОРОДНЕВСКОГО СЕЛЬСОВЕТА ХОМУТОВСКОГО РАЙОНА КУРСКОЙ ОБЛАСТИ</dc:title>
</cp:coreProperties>
</file>