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/>
        <w:t>ПОСТАНОВЛЕНИЕ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 02 мая 2012 г. № 33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функции «Формирование, утверждение, исполнение местного бюджета Гламаздинского сельсовета и  контроль за  его исполнение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функции «Формирование, утверждение, исполнение местного бюджета Гламаздинского сельсовета и  контроль за  его исполнением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 Постановление  вступает в силу со 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   Курской области                            Н.В.Собо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12г № 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Администрации Гламаз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функ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Формирование, утверждение, исполнение местного бюджета Гламаздинского сельсовета и  контроль за  его исполнением»  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Наименование муниципальной 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именование муниципальной функции</w:t>
      </w:r>
      <w:r>
        <w:rPr>
          <w:sz w:val="24"/>
          <w:szCs w:val="24"/>
        </w:rPr>
        <w:t xml:space="preserve"> – «</w:t>
      </w:r>
      <w:r>
        <w:rPr>
          <w:b w:val="false"/>
          <w:sz w:val="24"/>
          <w:szCs w:val="24"/>
        </w:rPr>
        <w:t>Формирование, утверждение, исполнение местного бюджета Гламаздинского сельсовета и  контроль за его исполнение » (далее – муниципальная функция).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b w:val="false"/>
          <w:sz w:val="24"/>
          <w:szCs w:val="24"/>
        </w:rPr>
        <w:t>Административный регламент Администрации Гламаздинского сельсовета по предоставлению муниципальной функции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Формирование, утверждение, исполнение местного бюджета Гламаздинского сельсовета и  контроль за его исполнением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административный регламент) устанавливает сроки и последовательность административных процедур при предоставлении муниципальной функци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Предоставление муниципальной функции осуществляется в соответствии с :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Бюджетным кодексом Российской Федерации </w:t>
      </w:r>
    </w:p>
    <w:p>
      <w:pPr>
        <w:pStyle w:val="Style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 (текст Федерального закона опубликован в «Российской газете» от 8 октября 2003 г. № 202, в «Парламентской газете» от 8 октября 2003 г. №186, в Собрании законодательства Российской Федерации от 6 октября 2003 г. № 40 ст. 3822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ставом Муниципального образования «Гламаздинский сельсовета», Хомутовского района Курской област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ешением Собрания депутатов Гламазд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 20.10.2010 года  № 1/12 «Об утверждении положения о бюджетном процессе  Гламаздинского сельсовета Хомутовского района Курской области»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rFonts w:cs="Arial" w:ascii="Arial" w:hAnsi="Arial"/>
          <w:color w:val="000000"/>
        </w:rPr>
        <w:t xml:space="preserve">1.3. Исполнение муниципальной функции по формированию, утверждению, исполнению бюджета </w:t>
      </w:r>
      <w:r>
        <w:rPr>
          <w:rFonts w:cs="Arial" w:ascii="Arial" w:hAnsi="Arial"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и контроль за его исполнением осуществляется финансово-экономическим отделом Администрации  </w:t>
      </w:r>
      <w:r>
        <w:rPr>
          <w:rFonts w:cs="Arial" w:ascii="Arial" w:hAnsi="Arial"/>
        </w:rPr>
        <w:t>Гламазд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(далее – отдел)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rFonts w:cs="Arial" w:ascii="Arial" w:hAnsi="Arial"/>
          <w:color w:val="000000"/>
        </w:rPr>
        <w:t xml:space="preserve">В целях получения документов, необходимых для исполнения муниципальной функции по формированию, утверждению, исполнению бюджета </w:t>
      </w:r>
      <w:r>
        <w:rPr>
          <w:rFonts w:cs="Arial" w:ascii="Arial" w:hAnsi="Arial"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и контролю  за его исполнением, осуществляется взаимодействие с: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ой инспекцией Федеральной налоговой службой России № 1 по Кур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правлением Федерального казначейства по Кур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иными организациями, имеющими сведения, необходимые для  исполнения муниципальной функции по формированию, утверждению, исполнению бюджета </w:t>
      </w:r>
      <w:r>
        <w:rPr>
          <w:rFonts w:cs="Arial" w:ascii="Arial" w:hAnsi="Arial"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и контроль за исполнением дан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1.4.Административный регламент  по исполнению</w:t>
      </w:r>
      <w:r>
        <w:rPr>
          <w:rFonts w:cs="Arial" w:ascii="Arial" w:hAnsi="Arial"/>
          <w:color w:val="000000"/>
        </w:rPr>
        <w:t xml:space="preserve"> муниципальной функции по формированию, утверждению, исполнению бюджета </w:t>
      </w:r>
      <w:r>
        <w:rPr>
          <w:rFonts w:cs="Arial" w:ascii="Arial" w:hAnsi="Arial"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и контролю за его исполнением, размещается на сайте Администрации Хомутовского района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Административные процедуры</w:t>
      </w:r>
    </w:p>
    <w:p>
      <w:pPr>
        <w:pStyle w:val="ConsPlusNormal"/>
        <w:widowControl/>
        <w:ind w:firstLine="7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Описание последовательности действий при осуществлении муниципальной функции по </w:t>
      </w:r>
      <w:r>
        <w:rPr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sz w:val="24"/>
          <w:szCs w:val="24"/>
        </w:rPr>
        <w:t>Гламаздинского сельсовета</w:t>
      </w:r>
      <w:r>
        <w:rPr>
          <w:color w:val="000000"/>
          <w:sz w:val="24"/>
          <w:szCs w:val="24"/>
        </w:rPr>
        <w:t xml:space="preserve"> и контролю за его исполнением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Конечной целью административных процедур по формированию бюджета Гламаздинского сельсовета является проект Решения Собрания депутатов Гламаздинского сельсовета  о бюджете на очередной финансовый год и плановый период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ри формировании проекта бюджета Гламаздинского сельсовета на очередной финансовый год и плановый период специалисты отдела: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 анализ принятых нормативных правовых актов о налогах и сборах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3. Не позднее, чем за пять месяцев до начала очередного финансового года начальник отдела  разрабатывает проект постановления Администрации Гламаздинского сельсовета о порядке и сроках разработки прогноза социально-экономического развития Гламаздинского сельсовета, составления проекта  бюджета Гламаздинского сельсовета на 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60 дней с момента принятия постановления Администрации об утверждении порядка и сроков разработки прогноза социально-экономического развития Гламаздинского сельсовета, составления проекта  бюджета Гламаздинского сельсовета на  очередной финансовый год и плановый период, разрабатывает основные показатели прогноза социально-экономического развития Гламаздинского сельсов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5. В течение 60 дней отделом осуществляется разработка прогноза  налоговых и неналоговых доходов бюдж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меет право собирать необходимые сведения от учреждений и организаций, расположенных на территории поселения, а также от иных государственных органов и юридических лиц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Начальник отдела  Администрации поселения: 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в течение 30 дней формирует для проекта бюджета Гламаздинского сельсовета на очередной финансовый год и плановый период следующие приложения: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верхний предел муниципального внутреннего долга Гламаздинского сельсовета на конец  очередного финансового года ( на конец очередного финансового года и конец каждого планового периода);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программу предоставления муниципальных  внутренних заимствований Гламаздинского сельсовета  на очередной финансовый год и плановый период;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в течение 100 дней;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разработку  основных характеристик  проекта бюджета Гламаздинского сельсовета на очередной финансовый год и распределение расходов по показателям  функциональной классификации расходов бюджетов Российской Федерации и ведомственной структуры бюджета.</w:t>
      </w:r>
    </w:p>
    <w:p>
      <w:pPr>
        <w:pStyle w:val="ConsPlusNormal"/>
        <w:widowControl/>
        <w:ind w:firstLine="737"/>
        <w:jc w:val="both"/>
        <w:rPr/>
      </w:pPr>
      <w:r>
        <w:rPr>
          <w:sz w:val="24"/>
          <w:szCs w:val="24"/>
        </w:rPr>
        <w:t>2.1.7. Начальник отдела  формирует проект Решения Собрания депутатов Гламаздинского сельсовета о бюджете Гламаздинского сельсовета на очередной финансовый год и плановый период, а также документы и материалы, представляемые одновременно с проектом Решения Собрания депутатов Гламаздинского сельсовета о бюджете Гламаздинского сельсов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8. Начальник отдела  организует публичные слушания по проекту Решения Собрания депутатов Гламаздинского сельсовета о бюджете Гламаздинского сельсов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9.Согласованный проект Решения Собрания депутатов Гламаздинского сельсовета о бюджете Гламаздинского сельсовета на очередной финансовый год и плановый период направляется в Собрание депутатов  на утверждение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0.Блок – схема  прохождения административных процедур по составлению проекта бюджета поселка приведена в приложении № 1 к административному регламенту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1.Исполнение бюджета Гламаздинского сельсовета осуществляется на основе сводной бюджетной росписи бюджета Гламаздинского сельсовета, утвержденной Главой сельсовета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2. Исполнение бюджета Гламаздинского сельсовета осуществляется главным бухгалтером  с открытием лицевого счета главного распорядителя, получателя бюджетных средств в Отделении  по Хомутовскому району  УФК по Курской области в соответствии с действующим законодательством Российской Федерации и правовыми актами Администрации Гламаздинского сельсовета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3. Начальник отдела  готовит проект Решения Собрания депутатов  об исполнении бюджета Гламаздинского сельсовета в течение 30 дней с момента сдачи главным бухгалтером отчета об исполнении бюджета на основании предоставленных главным бухгалтером данных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4. Начальник отдела  проводит подготовку и проведение публичных слушаний по проекту Решения Собрания депутатов  об исполнении бюджета Гламаздинского сельсовета.  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5. Главный бухгалтер организует внешнюю проверку годового отчета представительным органом  местного самоуправления. Заключения о проведении внешней проверки годового отчета направляются одновременно Главе Гламаздинского сельсовета и в Собрание депутатов Гламаздинского сельсовета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6. Проект Решения Собрания депутатов  об исполнении бюджета Гламаздинского сельсовета и направляется в Собрание депутатов Гламаздинского сельсовета для последующего его утверждения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7.Блок-схема прохождения административных процедур  по обеспечению исполнения бюджета поселка приведена в приложении № 2 к административному регламенту.</w:t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8.Текущий контроль за соблюдением последовательности действий, определенных  административными процедурами по исполнению муниципальной функции по </w:t>
      </w:r>
      <w:r>
        <w:rPr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sz w:val="24"/>
          <w:szCs w:val="24"/>
        </w:rPr>
        <w:t>Гламаздинского сельсовета</w:t>
      </w:r>
      <w:r>
        <w:rPr>
          <w:color w:val="000000"/>
          <w:sz w:val="24"/>
          <w:szCs w:val="24"/>
        </w:rPr>
        <w:t xml:space="preserve"> и контролю за его исполнением  осуществляется начальником отдела Администрации </w:t>
      </w:r>
      <w:r>
        <w:rPr>
          <w:sz w:val="24"/>
          <w:szCs w:val="24"/>
        </w:rPr>
        <w:t>Гламазди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37"/>
        <w:jc w:val="both"/>
        <w:rPr/>
      </w:pPr>
      <w:r>
        <w:rPr>
          <w:sz w:val="24"/>
          <w:szCs w:val="24"/>
        </w:rPr>
        <w:t xml:space="preserve">2.2. Порядок обжалования действий (бездействия) и решений, осуществляемых ( принятых) в ходе исполнения  муниципальной функции по </w:t>
      </w:r>
      <w:r>
        <w:rPr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sz w:val="24"/>
          <w:szCs w:val="24"/>
        </w:rPr>
        <w:t>Гламаздинского сельсовета</w:t>
      </w:r>
      <w:r>
        <w:rPr>
          <w:color w:val="000000"/>
          <w:sz w:val="24"/>
          <w:szCs w:val="24"/>
        </w:rPr>
        <w:t xml:space="preserve"> и контролю за его исполнением :</w:t>
      </w:r>
    </w:p>
    <w:p>
      <w:pPr>
        <w:pStyle w:val="ConsPlusNormal"/>
        <w:widowControl/>
        <w:ind w:firstLine="737"/>
        <w:jc w:val="both"/>
        <w:rPr/>
      </w:pPr>
      <w:r>
        <w:rPr>
          <w:color w:val="000000"/>
          <w:sz w:val="24"/>
          <w:szCs w:val="24"/>
        </w:rPr>
        <w:t xml:space="preserve">2.2.1.Заинтересованные лица могут обратиться с жалобой на действия </w:t>
      </w:r>
      <w:r>
        <w:rPr>
          <w:sz w:val="24"/>
          <w:szCs w:val="24"/>
        </w:rPr>
        <w:t xml:space="preserve">(бездействия) и решения, осуществляемые ( принятые) в ходе исполнения  муниципальной функции по </w:t>
      </w:r>
      <w:r>
        <w:rPr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sz w:val="24"/>
          <w:szCs w:val="24"/>
        </w:rPr>
        <w:t>Гламаздинского сельсовета</w:t>
      </w:r>
      <w:r>
        <w:rPr>
          <w:color w:val="000000"/>
          <w:sz w:val="24"/>
          <w:szCs w:val="24"/>
        </w:rPr>
        <w:t xml:space="preserve"> и контролю за его исполнением  на основании настоящего административного регламента, письменно либо  путем устного обращения  к Главе </w:t>
      </w:r>
      <w:r>
        <w:rPr>
          <w:sz w:val="24"/>
          <w:szCs w:val="24"/>
        </w:rPr>
        <w:t>Гламазди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Регистрация и контроль за своевременным рассмотрением обращений граждан и юридических лиц возложена на специалистов Администрации.</w:t>
      </w:r>
    </w:p>
    <w:p>
      <w:pPr>
        <w:pStyle w:val="ConsPlusNormal"/>
        <w:widowControl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Жалоба должна быть рассмотрена в течение 30 дней со дня регистрации в Администрации поселка.</w:t>
      </w:r>
    </w:p>
    <w:p>
      <w:pPr>
        <w:pStyle w:val="ConsPlusNormal"/>
        <w:widowControl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В исключительных случаях срок рассмотрения указанной жалобы может быть продлен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widowControl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Прием жалоб осуществляется по адресу: 307550, Курская область, Хомутовский район, с.Гламаздино .</w:t>
      </w:r>
    </w:p>
    <w:p>
      <w:pPr>
        <w:pStyle w:val="ConsPlusNormal"/>
        <w:widowControl/>
        <w:ind w:firstLine="73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Телефон: 8 (47137) 3-82-82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рафик работы: с 8-00 до 17-00 ежедневно, кроме субботы, воскресенья и праздничных дней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left="2095" w:firstLine="73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лок-схема муниципальной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Формирование, утверждение, исполнение местного бюджета Гламаздинского сельсовета и  контроль за его исполнением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следовательность административных действий (процедур) по составлению проекта бюджета Гламаздинского сельсовета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0730</wp:posOffset>
                </wp:positionV>
                <wp:extent cx="0" cy="177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9pt" to="225pt,1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17475</wp:posOffset>
                </wp:positionV>
                <wp:extent cx="3905250" cy="168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 Гламазд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утверждает проект Решения Собрания депутатов Гламаздинского сельсовета о бюджете сельсовета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2.3pt;mso-wrap-distance-left:9.05pt;mso-wrap-distance-right:9.05pt;mso-wrap-distance-top:0pt;mso-wrap-distance-bottom:0pt;margin-top: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 Гламазд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утверждает проект Решения Собрания депутатов Гламаздинского сельсовета о бюджете сельсовета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5391150" cy="548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48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по финансово-экономическим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ные показатели прогноза социально-экономического развития Гламаздинского сельсов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анализ принятых нормативных правовых актов о налогах и сб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бор информации об объемах и видах межбюджетных трансфертов, предоставляемых из бюджета Гламаздинского сельсовета и бюджету Гламаздинского сельсовета и других сведений, предусмотренных бюджетным законодательств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роект Постановления  Администрации Гламаздинского сельсовета об утверждении   порядка и сроков разработки прогноза социально-экономического развития Гламаздинского сельсовета и среднесрочного финансового плана  Гламаздинского сельсовета на очередной финансовый год и плановый период, составления проекта  бюджета Гламаздинского сельсовета на 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гноза налоговых  и неналоговых доходов бюдж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формирование верхнего предела муниципального внутреннего долга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формирование программы предоставления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ект Решения Собрания депутатов Гламаздинского сельсовета о бюджете сельсов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ует публичные слушания по проекту Решения Собрания депутатов о бюджете сельсовета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31.8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по финансово-экономическим вопрос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основные показатели прогноза социально-экономического развития Гламаздинского сельсовета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анализ принятых нормативных правовых актов о налогах и сбор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сбор информации об объемах и видах межбюджетных трансфертов, предоставляемых из бюджета Гламаздинского сельсовета и бюджету Гламаздинского сельсовета и других сведений, предусмотренных бюджетным законодательством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роект Постановления  Администрации Гламаздинского сельсовета об утверждении   порядка и сроков разработки прогноза социально-экономического развития Гламаздинского сельсовета и среднесрочного финансового плана  Гламаздинского сельсовета на очередной финансовый год и плановый период, составления проекта  бюджета Гламаздинского сельсовета на 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гноза налоговых  и неналоговых доходов бюджета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формирование верхнего предела муниципального внутреннего долга 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формирование программы предоставления внутренних заимствова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проект Решения Собрания депутатов Гламаздинского сельсовета о бюджете сельсовета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рганизует публичные слушания по проекту Решения Собрания депутатов о бюджете сельсовета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645</wp:posOffset>
                </wp:positionH>
                <wp:positionV relativeFrom="paragraph">
                  <wp:posOffset>4842510</wp:posOffset>
                </wp:positionV>
                <wp:extent cx="0" cy="69850"/>
                <wp:effectExtent l="38100" t="0" r="381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381.3pt" to="366.35pt,3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4911725</wp:posOffset>
                </wp:positionV>
                <wp:extent cx="635" cy="22796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6.75pt" to="386.6pt,4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Блок-схема муниципальной функци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«Формирование, утверждение, исполнение местного бюджета Гламаздинского сельсовета</w:t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и  контроль за его исполнением»</w:t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  <w:sz w:val="24"/>
        </w:rPr>
        <w:t>2 Последовательность административных действий (процедур) по обеспечению исполнения  бюджета Гламазд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26365</wp:posOffset>
                </wp:positionV>
                <wp:extent cx="4082415" cy="100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рание депутатов Гламаздинского сельсове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утверждает проект Решения Собрания депутатов Гламаздинского сельсовета об исполнении  бюджете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79.5pt;mso-wrap-distance-left:9.05pt;mso-wrap-distance-right:9.05pt;mso-wrap-distance-top:0pt;mso-wrap-distance-bottom:0pt;margin-top:9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обрание депутатов Гламаздинского сельсовет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утверждает проект Решения Собрания депутатов Гламаздинского сельсовета об исполнении  бюджете сельсовет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252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51765</wp:posOffset>
                </wp:positionV>
                <wp:extent cx="41338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ектор по финансово-экономическим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организует исполнение  местного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оект Решения Собрания депутатов Гламаздинского сельсовета об исполнении  бюджете сельсовет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организует публичные слушания по проекту Решения Собрания депутатов об исполнении  бюджета сельсовет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организует внешнюю проверку годового отчета представительным органом 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6.5pt;mso-wrap-distance-left:9.05pt;mso-wrap-distance-right:9.05pt;mso-wrap-distance-top:0pt;mso-wrap-distance-bottom:0pt;margin-top:1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ектор по финансово-экономическим вопросам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- организует исполнение  местного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проект Решения Собрания депутатов Гламаздинского сельсовета об исполнении  бюджете сельсовета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организует публичные слушания по проекту Решения Собрания депутатов об исполнении  бюджета сельсовета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организует внешнюю проверку годового отчета представительным органом  местного само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6:00Z</dcterms:created>
  <dc:creator>User</dc:creator>
  <dc:description/>
  <cp:keywords/>
  <dc:language>en-US</dc:language>
  <cp:lastModifiedBy>User</cp:lastModifiedBy>
  <dcterms:modified xsi:type="dcterms:W3CDTF">2012-06-14T10:30:00Z</dcterms:modified>
  <cp:revision>1</cp:revision>
  <dc:subject/>
  <dc:title/>
</cp:coreProperties>
</file>