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ГЛАМАЗДИНСКОГО СЕЛЬСОВЕТА</w:t>
      </w:r>
    </w:p>
    <w:p>
      <w:pPr>
        <w:pStyle w:val="Heading1"/>
        <w:rPr>
          <w:bCs w:val="false"/>
          <w:sz w:val="36"/>
          <w:szCs w:val="36"/>
        </w:rPr>
      </w:pPr>
      <w:r>
        <w:rPr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 27.07.2016г.    _№  46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50,Курская область,Хомутовский район, с. Гламазди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сведений   о   ходе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  бюджета за полугодие 2016г,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  муниципальных учрежд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трат на их денежное содерж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, ст. 52 Федерального закона  от 06.10.2003 г  № 131-ФЗ "Об общих принципах организации местного самоуправления в Российской Федерации", руководствуясь ст. 7 Устава  муниципального образования  « Гламаздинский сельсовет»  Хомутовского района Администрация Гламаздинского сельсовета Хомутовского района Курской области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ходе исполнения бюджета Гламаздинского сельсовета Хомутовского района Курской области за полугодие 2016 года, численности муниципальных служащих и работников муниципальных учреждений  Гламаздинского  сельсовета  Хомутовского района и затрат на их денежное содержани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на официальном сайте Администрации Гламаздинского сельсовета Хомутовского района Курской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</w:t>
        <w:tab/>
        <w:t xml:space="preserve">                                                                       Н.В.Соболев</w:t>
        <w:tab/>
        <w:tab/>
      </w:r>
      <w:r>
        <w:rPr>
          <w:sz w:val="26"/>
          <w:szCs w:val="26"/>
        </w:rPr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ИСПОЛНЕНИЯ БЮДЖЕТА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 за полугодие 2016 года исполн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оходам в сумме 1188,6 тыс.рублей;</w:t>
      </w:r>
    </w:p>
    <w:p>
      <w:pPr>
        <w:pStyle w:val="Normal"/>
        <w:rPr/>
      </w:pPr>
      <w:r>
        <w:rPr/>
        <w:t>по расходам в сумме 1328,1 тыс.рублей;</w:t>
      </w:r>
    </w:p>
    <w:p>
      <w:pPr>
        <w:pStyle w:val="Normal"/>
        <w:rPr/>
      </w:pPr>
      <w:r>
        <w:rPr/>
        <w:t>дефицит  – 139,5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инансирование расходов бюджета производилось в соответствии с полномочиями поселения, закрепленными законом о местном самоуправлении по следующим разделам и подразделам классификации расходов бюджетов Российской Федерации</w:t>
      </w:r>
    </w:p>
    <w:p>
      <w:pPr>
        <w:pStyle w:val="Normal"/>
        <w:rPr/>
      </w:pPr>
      <w:r>
        <w:rPr/>
        <w:t xml:space="preserve">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государственные 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ая обор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,кинемат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ая поли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муниципального дол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общем объеме доходов удельный вес финансовой помощи составил 65% или 767,0 тыс.рублей; удельный  вес налоговых и неналоговых доходов составил – 35% или 421,6 тыс.рублей. План по налоговым и неналоговым доходам исполнен на 4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за истекший период произведены за сч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логовых и неналоговых доходов , а также источников финансирования дефицита бюджета в сумме 561,1 тыс.руб., что составляет 35% от всех расходов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финансовой помощи из вышестоящих бюджетов в сумме 767,0тыс.руб. или 65% от всех рас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МУНИЦИПАЛЬНЫХ СЛУЖАЩИХ, РАБОТНИКОВ МУНИЦИПАЛЬНЫХ УЧРЕЖДЕНИЙ И ФАКТИЧЕСКИЕ ЗАТРАТЫ НА ИХ ДЕНЕЖНОЕ 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9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вартал 2016года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Числ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Фактическое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работная плата, отопление, услуги связи, интернета, прочие расходы согласно бюджетного нормати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служащ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ламаздинского сельсовета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мутовского района                                                                                     Н.В.Собо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0:00Z</dcterms:created>
  <dc:creator>Dima</dc:creator>
  <dc:description/>
  <cp:keywords/>
  <dc:language>en-US</dc:language>
  <cp:lastModifiedBy>User</cp:lastModifiedBy>
  <cp:lastPrinted>2016-08-10T09:11:00Z</cp:lastPrinted>
  <dcterms:modified xsi:type="dcterms:W3CDTF">2016-08-10T06:34:00Z</dcterms:modified>
  <cp:revision>19</cp:revision>
  <dc:subject/>
  <dc:title>Угловой штамп организации</dc:title>
</cp:coreProperties>
</file>