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ЛАМАЗДИ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                   2016 года                         №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550 Курская область, Хомутовский район, с.Гламазд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слуги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достигшим 16 лет, разрешения на вступ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рак до достижения брачного возраст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Администрация Гламаздин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</w:t>
      </w:r>
      <w:r>
        <w:rPr>
          <w:bCs/>
          <w:sz w:val="28"/>
          <w:szCs w:val="28"/>
          <w:lang w:eastAsia="en-US"/>
        </w:rPr>
        <w:t>«Выдача несовершеннолетним лицам,  достигшим 16 лет, разрешения на вступление в брак до достижения брачного возраста»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Администрации Гламаздинского сельсовета </w:t>
      </w:r>
      <w:r>
        <w:rPr>
          <w:sz w:val="28"/>
          <w:szCs w:val="28"/>
          <w:lang w:val="ru-RU"/>
        </w:rPr>
        <w:t>В.ТИ.Юд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Постановление  вступает в силу со 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ламаздинского сельсовета                                          Н.В.Собол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Гламаздинского сельсовет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Хомутовского района Курской области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________№___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89" w:leader="none"/>
        </w:tabs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Администрацией Гламаздинского сельсовета Хомутовского района Курской области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Выдача несовершеннолетним лицам,  достигшим 16 лет, разрешения на вступление в брак до достижения брачного возраст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eastAsia="en-US"/>
        </w:rPr>
        <w:t>I</w:t>
      </w:r>
      <w:r>
        <w:rPr>
          <w:b/>
          <w:smallCaps/>
          <w:sz w:val="28"/>
          <w:szCs w:val="28"/>
          <w:lang w:val="en-US" w:eastAsia="en-US"/>
        </w:rPr>
        <w:t>.  ОБЩИЕ ПОЛОЖЕНИЯ</w:t>
      </w:r>
    </w:p>
    <w:p>
      <w:pPr>
        <w:pStyle w:val="Normal"/>
        <w:ind w:firstLine="709"/>
        <w:jc w:val="center"/>
        <w:rPr>
          <w:b/>
          <w:b/>
          <w:bCs/>
          <w:smallCaps/>
          <w:spacing w:val="5"/>
          <w:sz w:val="28"/>
          <w:szCs w:val="28"/>
          <w:lang w:val="en-US" w:eastAsia="en-US"/>
        </w:rPr>
      </w:pPr>
      <w:r>
        <w:rPr>
          <w:b/>
          <w:bCs/>
          <w:smallCaps/>
          <w:spacing w:val="5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Административный регламент Администрации Гламаздинского сельсовета Хомутовского района Курской области (далее - Администрация)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Heading2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Круг заявите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Заявителями на предоставление муниципальной услуги являю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несовершеннолетние граждане в возрасте от 16 до 18 лет, зарегистрированные по месту жительства на территории Гламаздинского сельсовета Хомутовского района Курской области, имеющие основания на вступление в брак до достижения брачного возраста, либо их уполномоченные представители (далее - заявители). </w:t>
      </w:r>
    </w:p>
    <w:p>
      <w:pPr>
        <w:pStyle w:val="Normal"/>
        <w:suppressAutoHyphens w:val="true"/>
        <w:ind w:left="851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1.3  Требования к порядку  информирования </w:t>
      </w:r>
    </w:p>
    <w:p>
      <w:pPr>
        <w:pStyle w:val="Normal"/>
        <w:suppressAutoHyphens w:val="true"/>
        <w:ind w:left="851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1.3.1. Информация о месте нахождения и графике работы Администрации, предоставляющей муниципальную услугу, организаций, участвующих в предоставлении муниципальной услуги, филиала областного бюджетного учреждения «Многофункциональный центр по предоставлению государственных и муниципальных услуг» по Хомутовскому району (далее - МФЦ)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я расположена по адресу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07550, Курская область, Хомутовский район, с. Гламаздино,</w:t>
      </w:r>
      <w:r>
        <w:rPr>
          <w:sz w:val="28"/>
          <w:szCs w:val="28"/>
        </w:rPr>
        <w:t xml:space="preserve"> ул.Центральная, д. 35-б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  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9-00 до 17-00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ятница</w:t>
        <w:tab/>
        <w:t>с 9-00 до 17-00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- с 13-00 ч. до 14-00 ч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ФЦ расположен по адресу: Курская область, п. Хомутовка, ул. Советская,  д. 19-а,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eastAsia="en-US"/>
        </w:rPr>
        <w:t>График работы: понедельник -  пятница, с 9-00 часов до 17-00 часов. Без перерыв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bCs/>
          <w:sz w:val="28"/>
          <w:szCs w:val="28"/>
          <w:lang w:eastAsia="en-US"/>
        </w:rPr>
        <w:t>Выходные дни: суббота и воскресень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 Справочные телефоны Администрации, предоставляющей муниципальную услугу, организаций, участвующих в предоставлении  муниципальной услуги и МФЦ, в том числе номер телефона-автоинформато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лефон для справок Администрации: 8(471-37-3-82-82). Телефон для направления обращений факсимильной связью: 8 (471-37-3-82-8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eastAsia="en-US"/>
        </w:rPr>
        <w:t>Телефон МФЦ: 8 (471-37-2-16-45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3. Адреса официальных сайтов Администрации, организаций, участвующих в предоставлении муниципальной услуги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Адрес интернет-сайта Администрации: </w:t>
      </w:r>
      <w:hyperlink r:id="rId2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glam</w:t>
        </w:r>
        <w:r>
          <w:rPr>
            <w:rStyle w:val="InternetLink"/>
            <w:sz w:val="28"/>
            <w:szCs w:val="28"/>
          </w:rPr>
          <w:t>5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официального сайта МФЦ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www.mfc-kursk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 электронной почты МФЦ 4603@mfc-kursk.ru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ч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исьмен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бращении заявителя посредством телефонн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лное наименование и почтовый адрес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дреса электронной почты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lang w:eastAsia="en-US"/>
        </w:rPr>
      </w:pPr>
      <w:r>
        <w:rPr>
          <w:b/>
          <w:small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1  Наименование муниципальной услуги</w:t>
      </w:r>
    </w:p>
    <w:p>
      <w:pPr>
        <w:pStyle w:val="Normal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Наименование органа местного самоуправления 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1. Муниципальная услуга предоставляется Администрацией  муниципального образования «Гламаздинский сельсовет» Хомутовского района Курской област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.2. 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илиал областного бюджетного учреждения «Многофункциональный центр по предоставлению государственных и муниципальных услуг» по Хомутовскому райо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3. Описание результата  предоставления муниципальной услуги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left="568" w:firstLine="284"/>
        <w:rPr>
          <w:b/>
          <w:b/>
          <w:kern w:val="2"/>
          <w:sz w:val="28"/>
          <w:szCs w:val="28"/>
          <w:highlight w:val="yellow"/>
        </w:rPr>
      </w:pPr>
      <w:r>
        <w:rPr>
          <w:bCs/>
          <w:sz w:val="28"/>
          <w:szCs w:val="28"/>
          <w:lang w:eastAsia="en-US"/>
        </w:rPr>
        <w:t>Конечными результатами предоставления муниципальной услуги яв</w:t>
        <w:softHyphen/>
        <w:t>ляются: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разрешения на вступление в брак несовершеннолетним лицам, достигшим возраста шестнадцати лет, оформленное в виде постановлени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фициальный мотивированный отказ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>
          <w:rStyle w:val="StrongEmphasis"/>
          <w:bCs w:val="false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щий срок предоставления муниципальной услуги не должен превышать 30 календарных дней с момента регистрации обращения заявителя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ституцией Российской Федерации («Российской газете» от 25 декабря 1993 г. №237)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мей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(«Российская газета» от 27 января 1996 г. № 17, Собрание законодательства Российской Федерации от 1 января 1996 г. № 1 ст. 1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sz w:val="28"/>
          <w:szCs w:val="28"/>
        </w:rPr>
        <w:t>(газета «Курская Правда» от  11.01.2003, N 4-5)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Гламаздинского сельсовета Хомутовского района Курской области от 01.02.2012г. № 8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ламаздинского сельсовета Хомутовского района Курской области от26.02.2013 г № 12  «Об утверждении Положения об особенностях подачи и рассмотрения жалоб на решения и действия (бездействие) Администрации Гламаздин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Гламаздинского сельсовета Хомутовского района Курской области»;</w:t>
      </w:r>
    </w:p>
    <w:p>
      <w:pPr>
        <w:pStyle w:val="Normal"/>
        <w:ind w:firstLine="284"/>
        <w:jc w:val="both"/>
        <w:rPr>
          <w:bCs/>
          <w:color w:val="00B050"/>
          <w:sz w:val="28"/>
          <w:szCs w:val="28"/>
        </w:rPr>
      </w:pPr>
      <w:r>
        <w:rPr>
          <w:sz w:val="28"/>
          <w:szCs w:val="28"/>
        </w:rPr>
        <w:t>- Постановлением Администрации Гламаздинского сельсовета Хомутовского района Курской области от 19.10.2015 № 85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Гламаздинского сельсовета Хомутовского района Курской области»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муниципального образования «Гламаздинский сельсовет» Хомутовского района Курской области (принят решением  Собрания депутатов  Гламаздинского  сельсовета Курского района Курской области от 19.11.2010г. №2/15, зарегистрирован в управлении Министерства  юстиции Российской Федерации по Курской области 28.12.2010г., государственный регистрационный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465263222010001;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разрешения на вступление в брак несовершеннолетним лицам, достигшим возраста шестнадцати лет заявителем подается заявление о разрешении на вступление в брак по установленной форме (Приложение № 1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редставления заявления при личном обращении должен быть предъявлен документ, удостоверяющий личность заявителя,  или документ, удостоверяющий личность представителя заявителя, если заявление представляется его представителем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К заявлению прикладываются следующие документы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Style2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U"/>
        <w:tabs>
          <w:tab w:val="clear" w:pos="708"/>
          <w:tab w:val="left" w:pos="-680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не имеется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Указание на запрет требовать от заявителя </w:t>
      </w:r>
      <w:bookmarkStart w:id="0" w:name="p1696"/>
      <w:bookmarkStart w:id="1" w:name="p1694"/>
      <w:bookmarkStart w:id="2" w:name="p1692"/>
      <w:bookmarkEnd w:id="0"/>
      <w:bookmarkEnd w:id="1"/>
      <w:bookmarkEnd w:id="2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2.9. Исчерпывающий перечень  оснований для отказа в приеме документов, необходимых для предоставления  муниципальной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достижение заявителем возраста 16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уважительных причин для снижения брач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егистрация по месту жительства заявителя за пределами Гламаздинского сельсовета Хому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достоверность сведений, содержащихся в предо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сли установлено, что вступление в брак не отвечает интересам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щение (в письменном виде) заявителя с просьбой о прекращении подготовки запрашиваемого им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-6804" w:leader="none"/>
        </w:tabs>
        <w:autoSpaceDE w:val="false"/>
        <w:rPr/>
      </w:pPr>
      <w:r>
        <w:rPr>
          <w:sz w:val="28"/>
          <w:szCs w:val="28"/>
        </w:rPr>
        <w:tab/>
        <w:t>Оплата услуг не предусмотр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Срок и порядок регистрации запроса заявител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, в котором расположена Администрация, оборудуется входом для свободного доступа заявителей в помещение, в том числе и для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Администрацией, предоставля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Требования к помещениям, местам ожидания и приема заявителей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нформационной поддержки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 из здания МФЦ оборудуется соответствующим указател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оказываемых на базе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киоск должен обеспечивать доступ к следующей информ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ов Административных реглам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2.17.</w:t>
      </w:r>
      <w:r>
        <w:rPr>
          <w:b/>
          <w:bCs/>
          <w:sz w:val="28"/>
          <w:szCs w:val="28"/>
        </w:rPr>
        <w:t xml:space="preserve">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2. Показател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1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сле однократного обращения заявителя с соответствующим запросом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3" w:name="Par0"/>
      <w:bookmarkEnd w:id="3"/>
      <w:r>
        <w:rPr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pgu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kern w:val="2"/>
          <w:sz w:val="28"/>
          <w:szCs w:val="28"/>
        </w:rPr>
        <w:t>III. СОСТАВ, ПОСЛЕДОВАТЕЛЬНОСТЬ И СРОКИ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32"/>
        <w:spacing w:lineRule="auto" w:line="240" w:before="0" w:after="0"/>
        <w:rPr>
          <w:rStyle w:val="BookTitle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предоставления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муниципальной услуги отражена в блок-схеме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или МФЦ, ответственный специалис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внесения запис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ксацией результата является регистрация заявления в журнале регистрации заявлений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отсутствия необходимых документов, несоответствия представленных документов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цедурой приема и регистрации заявлений, приема документов осуществляет руководитель Администрации ил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выполнения административной процедуры 1 рабочий день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ламаздинского сельсовета   Хомутовского района Курской области «</w:t>
      </w:r>
      <w:r>
        <w:rPr>
          <w:sz w:val="28"/>
          <w:szCs w:val="28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sz w:val="28"/>
          <w:szCs w:val="28"/>
          <w:lang w:eastAsia="en-US"/>
        </w:rPr>
        <w:t>»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ование проекта указанного постановления  осуществляется  в со</w:t>
        <w:softHyphen/>
        <w:t>ответствии с Инструкцией по делопроизводству в Администрации и подписывается Главой Администрации Гламаздинского сельсовета Хомутовского района Курской области (далее – Глава Администр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с мотивированным обоснованием причин отказа </w:t>
      </w:r>
      <w:r>
        <w:rPr>
          <w:sz w:val="28"/>
          <w:szCs w:val="28"/>
          <w:lang w:eastAsia="en-US"/>
        </w:rPr>
        <w:t xml:space="preserve">подписывает Глава Админист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наличие подписанного Главой  Администрации  постановления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– регистрация постановления «</w:t>
      </w:r>
      <w:r>
        <w:rPr>
          <w:sz w:val="28"/>
          <w:szCs w:val="28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 xml:space="preserve">» в Журнале регистрации постановлений, уведомления, содержащего мотивированный отказ в предоставлении муниципальной услуги - в Журнале исходящей корреспонден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8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b/>
          <w:bCs/>
          <w:color w:val="000000"/>
          <w:sz w:val="28"/>
          <w:szCs w:val="28"/>
        </w:rPr>
        <w:t xml:space="preserve">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МСУ 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положительного реше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- решение о в</w:t>
      </w:r>
      <w:r>
        <w:rPr>
          <w:bCs/>
          <w:sz w:val="28"/>
          <w:szCs w:val="28"/>
          <w:lang w:eastAsia="en-US"/>
        </w:rPr>
        <w:t>ыдаче несовершеннолетним лицам,  достигшим 16 лет, разрешения на вступление в брак до достижения брачного возраст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 является  наличие (отсутствие) права заявителя на предоставление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журнале учета исходящей корреспонд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10 рабочих дне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зультата муниципальной услуги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нятии положительного решения: </w:t>
      </w:r>
      <w:r>
        <w:rPr>
          <w:sz w:val="28"/>
          <w:szCs w:val="28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69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нятии положительного решения: </w:t>
      </w:r>
      <w:r>
        <w:rPr>
          <w:sz w:val="28"/>
          <w:szCs w:val="28"/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Способом фиксации результата </w:t>
      </w:r>
      <w:r>
        <w:rPr>
          <w:rFonts w:eastAsia="Calibri"/>
          <w:sz w:val="28"/>
          <w:szCs w:val="28"/>
          <w:lang w:eastAsia="en-US"/>
        </w:rPr>
        <w:t>является наличие подписи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и организац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(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2. </w:t>
      </w:r>
      <w:r>
        <w:rPr>
          <w:rFonts w:eastAsia="Times New Roman CYR"/>
          <w:b/>
          <w:sz w:val="28"/>
          <w:szCs w:val="28"/>
          <w:lang w:eastAsia="en-US"/>
        </w:rPr>
        <w:t>Предмет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31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4. Порядок подачи и рассмотрения жалоб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Гламаздинского сельсовета Хомут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поч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информационно-телекоммуникационной сети «Интернет»:</w:t>
      </w:r>
    </w:p>
    <w:p>
      <w:pPr>
        <w:pStyle w:val="Heading2"/>
        <w:keepNext w:val="false"/>
        <w:ind w:firstLine="567"/>
        <w:jc w:val="both"/>
        <w:rPr/>
      </w:pPr>
      <w:r>
        <w:rPr>
          <w:b w:val="false"/>
          <w:szCs w:val="28"/>
        </w:rPr>
        <w:t xml:space="preserve">- на официальный сайт Администрации Гламаздинского сельсовета Хомутовского района Курской области: </w:t>
      </w:r>
      <w:hyperlink r:id="rId7">
        <w:r>
          <w:rPr>
            <w:rStyle w:val="InternetLink"/>
            <w:szCs w:val="28"/>
          </w:rPr>
          <w:t>http://Гламаздинский.рф/</w:t>
        </w:r>
      </w:hyperlink>
      <w:r>
        <w:rPr>
          <w:b w:val="false"/>
          <w:bCs w:val="false"/>
          <w:color w:val="00B050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ичный прием заявителей по вопросам обжалования решения и (или) действия (бездействия) Администрации Гламаздинского сельсовета  Хомутовского района Курской области и (или) ее должностных лиц осуществляется Главой Гламаздинского сельсовета Хомутовского  района Курской области в часы приема заяв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left="5040"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не д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pgu.rkursk.ru</w:t>
        </w:r>
      </w:hyperlink>
      <w:r>
        <w:rPr>
          <w:sz w:val="28"/>
          <w:szCs w:val="28"/>
        </w:rPr>
        <w:t xml:space="preserve">), на официальном сайте Администрации Гламаздинского сельсовета  Хомутовского района, на официальном сайте Администрации Кур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10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Гламаздинского сельсовет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ИО несовершеннолетнего лиц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, </w:t>
      </w:r>
    </w:p>
    <w:p>
      <w:pPr>
        <w:pStyle w:val="Style21"/>
        <w:tabs>
          <w:tab w:val="clear" w:pos="708"/>
          <w:tab w:val="left" w:pos="3667" w:leader="none"/>
          <w:tab w:val="right" w:pos="97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живающего (ей) по адресу 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шу выдать мне разрешение на вступление в брак с     _____________________________________________________________________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(Ф.И.О.)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тем, что_____________________________________________________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__» __________20______г.                      Подпись_____________________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 № 2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ЛЕДОВАТЕЛЬНОСТИ ДЕЙСТВИЙ ПРИ ПРЕДОСТАВЛЕНИИ МУНИЦИПАЛЬНОЙ УСЛУГИ «ВЫДАЧА НЕСОВЕРШЕННОЛЕТНИМ ЛИЦАМ, ДОСТИГШИМ 16 ЛЕТ, РАЗРЕШЕНИЯ НА ВСТУПЛЕНИЕ В БРАК ДО ДОСТИЖЕНИЯ БРАЧНОГО ВОЗРАСТ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6550" cy="599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4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63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left="5670" w:hanging="0"/>
        <w:jc w:val="both"/>
        <w:rPr>
          <w:rFonts w:eastAsia="Arial"/>
          <w:spacing w:val="1"/>
          <w:sz w:val="28"/>
          <w:szCs w:val="28"/>
          <w:lang w:eastAsia="ar-SA"/>
        </w:rPr>
      </w:pPr>
      <w:r>
        <w:rPr>
          <w:rFonts w:eastAsia="Arial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ind w:left="567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glam59@yandex.ru" TargetMode="External"/><Relationship Id="rId4" Type="http://schemas.openxmlformats.org/officeDocument/2006/relationships/hyperlink" Target="http://www.mfc-kursk.ru/" TargetMode="External"/><Relationship Id="rId5" Type="http://schemas.openxmlformats.org/officeDocument/2006/relationships/hyperlink" Target="consultantplus://offline/ref=5B74BE24F615771BFC67E89B1B5AC1F9FEF47DEE73BEE14CD013A15DD841C8486126FA0510A31C92S4P4F" TargetMode="External"/><Relationship Id="rId6" Type="http://schemas.openxmlformats.org/officeDocument/2006/relationships/hyperlink" Target="http://www.rpgu.rkursk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00:00Z</dcterms:created>
  <dc:creator>mash</dc:creator>
  <dc:description/>
  <cp:keywords/>
  <dc:language>en-US</dc:language>
  <cp:lastModifiedBy>User</cp:lastModifiedBy>
  <cp:lastPrinted>2015-05-26T11:21:00Z</cp:lastPrinted>
  <dcterms:modified xsi:type="dcterms:W3CDTF">2016-06-03T07:08:00Z</dcterms:modified>
  <cp:revision>25</cp:revision>
  <dc:subject/>
  <dc:title> </dc:title>
</cp:coreProperties>
</file>