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  <w:lang w:val="en-US" w:eastAsia="en-US"/>
        </w:rPr>
        <w:t>ПРОЕКТ</w:t>
      </w:r>
    </w:p>
    <w:p>
      <w:pPr>
        <w:pStyle w:val="Normal"/>
        <w:ind w:left="5103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МАЗДИНСКОГО СЕЛЬСОВЕТА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ХОМУТОВСКОГО РАЙО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КУРСКОЙ ОБЛАС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71"/>
        <w:gridCol w:w="17"/>
      </w:tblGrid>
      <w:tr>
        <w:trPr>
          <w:trHeight w:val="59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т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          _____________     </w:t>
            </w: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_____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307550, Курская область, Хомутовский район, с.Гламазд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б утверждении  административного регламента Администрации Гламаздинского сельсовета Хомутовского района Курской области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 №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Кур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ab/>
        <w:t>2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  Постановление  вступает в силу со  дня его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 Гламаздин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мутовского района                                                                    Н.В.Соболе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Гламаздин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Хомутовского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от ________________№_____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Гламаздинского сельсове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министрация Гламаздинского сельсовета Хомутовского района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Курская область, Хомутовский район, с. Гламаздино,ул.Центральная,д.35-б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с        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с 9-00 до 17-00 (перерыв 13.00-14.00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    выход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Филиал ОБУ «МФЦ» Хомутовского района (далее филиал ОБУ «МФЦ»)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Курская область, Хомутовский район, гор/пос. Хомутовка, ул. Советская, д19-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онедельник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9-00 до 17-00 (без перерыва 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Гламаздинского сельсовета Хомутовского района: 8 (47137) 3-82-82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 телефоны ОБУ «МФЦ»: 8 (47137) 2-16-45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 официального  сайта администрации Гламаздинского сельсовета Хомутовского района  Курской области http://гламаздинский.рф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/>
        <w:t xml:space="preserve"> </w:t>
      </w:r>
      <w:r>
        <w:rPr>
          <w:sz w:val="28"/>
          <w:szCs w:val="28"/>
        </w:rPr>
        <w:t>admglam59@yandex.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Гламаздинского сельсовета Хомуто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Гламаздинского сельсовета Хомут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P6"/>
        <w:shd w:fill="FFFFFF" w:val="clear"/>
        <w:ind w:firstLine="72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остановлением Администрации Гламаздинского сельсовета Хомутовского района Курской области от 01.02.2012г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Гламаздинского сельсовета Хомутовского района Курской области от26.02.2013 г № 12 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P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Курского района Курской области от 19.11.2010г. №2/15, зарегистрирован в управлении Министерства  юстиции Российской Федерации по Курской области 28.12.2010г., государственный регистрационный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465263222010001;)</w:t>
      </w:r>
    </w:p>
    <w:p>
      <w:pPr>
        <w:pStyle w:val="16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Гламаздинского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Гламаздинского сельсовета</w:t>
      </w:r>
      <w:r>
        <w:rPr>
          <w:sz w:val="28"/>
          <w:szCs w:val="28"/>
        </w:rPr>
        <w:t xml:space="preserve">  Хомут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50,Курская область, Хомутовский район, с.Гламазди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7) 3-82-8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7) 3-82-8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dmglam59@yandex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Гламаздинского сельсовета</w:t>
      </w:r>
      <w:r>
        <w:rPr>
          <w:sz w:val="28"/>
          <w:szCs w:val="28"/>
        </w:rPr>
        <w:t xml:space="preserve">  Хомут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-00 до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Гламаздин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Гламаздин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USER</dc:creator>
  <dc:description/>
  <cp:keywords/>
  <dc:language>en-US</dc:language>
  <cp:lastModifiedBy>Admin</cp:lastModifiedBy>
  <cp:lastPrinted>2013-11-06T08:25:00Z</cp:lastPrinted>
  <dcterms:modified xsi:type="dcterms:W3CDTF">2016-06-02T13:19:00Z</dcterms:modified>
  <cp:revision>31</cp:revision>
  <dc:subject/>
  <dc:title>УТВЕРЖДЕН</dc:title>
</cp:coreProperties>
</file>