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1 января 2012 № 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706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рядка осуществления контроля за обеспечением доступа к информационной деятельности Администрации Гламаздинского сельсовета Хому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решением Собрания депутатов Гламаздинского сельсовета Хомутовского района Курской области от 31.01.2012 г. № 14/110 «Об утверждении Порядка организации доступа к информации о деятельности органов местного самоуправления муниципального образования «Гламаздинский сельсовет» Хомутовского района Курской области» Администрация Гламаздинского сельсовета Хомутовского района Курской области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существления контроля за обеспечением доступа к информации о деятельности Администрации Гламаздинского сельсовета Хомутовского района Кур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Гламаздинского сельсовета Хомутовского района В.И.Юдину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бнародования. 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ламазд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Н.В.Соболе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маздинского сельсовета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мутовского района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 января 2012 г. № 6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уществления контроля за обеспечением доступа к информации о деятельности Администрации Гламаз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Style15"/>
        <w:ind w:left="12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существления контроля за обеспечением доступа к информации о деятельности Администрации Гламаздинского сельсовета Хомутовского района Курской области (далее – Порядок) разработан в целях упорядочения процедуры подготовки и размещения информации о деятельности Администрации Гламаздинского сельсовета Хомутовского района Курской области (далее – Администрация Гламаздинского сельсовета Хомутовского района) на официальном сайте Администрации Хомутовского района в информационно-коммуникационной сети «Интернет» (далее – сеть «Интернет»), обеспечения доступа граждан и организаций к указанной информации и осуществления контроля за обеспечением доступа к информации о деятельности Администрации Гламаздинского сельсовета Хомутов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2. На официальном сайте Администрации Хомутовского района размещаются сведения о деятельности Администрации Гламаздинского сельсовета Хомутовского района, предназначенные для размещения в информационных системах общего пользова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Администрации Гламаздинского сельсовета Хомутовского района, размещаемой в сети «Интернет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3. Администрация Гламаздинского сельсовета Хомутовского района размещает на официальном сайте иную информацию, если размещение такой информации не противоречит нормативным правовым актам Российской Федерации, Курской области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Официальный сайт Администрации Хомутовского района является общедоступными бесплатным информационным ресурсом. </w:t>
      </w:r>
    </w:p>
    <w:p>
      <w:pPr>
        <w:pStyle w:val="Normal"/>
        <w:ind w:right="-2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фициальный сайт Администрации Хомутовского района расположен в сети «Интернет» по электронному адресу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h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homuto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kursk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right="-2"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30"/>
          <w:szCs w:val="30"/>
        </w:rPr>
        <w:t>Организация доступа к информации о деятельности Администрации Гламаздинского сельсовет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Хомутовского района</w:t>
      </w:r>
    </w:p>
    <w:p>
      <w:pPr>
        <w:pStyle w:val="Style15"/>
        <w:ind w:left="12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ция доступа к информации о деятельности Администрации Гламаздинского сельсовета Хомутовского района осуществляется заместителем Главы Администрации Гламаздинского сельсовета в соответствии с Порядком организации доступа к информации о деятельности органов местного самоуправления муниципального образования «Гламаздинский сельсовет», утвержденным решением Собрания депутатов Гламаздинского сельсовета Хомутовского района, согласно Перечню информации о деятельности Администрации Гламаздинского сельсовета Хомутовского района, утвержденному постановлением Администрации Гламаздинского сельсовета Хомутов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Запрещается размещение на официальном сайте Администрации Хомутовского района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 составляющих государственную и иную, охраняемую законом тайну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содержащих служебную информацию ограниченного распространения, на которых расположен гриф «Для служебного пользования»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 материалов, подготовленных с нарушением установленного порядк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тветственность за своевременное предоставление информации заместителю Главы Администрации Гламаздинского сельсовета, ее достоверность и полноту несут начальник финансово-экономического отдела, специалисты - муниципальные служащие Администрации Гламаздинского сельсовета Администрации Гламаздинского сельсовета Хомутовского района, предоставляющие информацию для размещения на официальном сайте в соответствии с Перечне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своевременное размещение информации на официальном сайте Администрации Хомутовского района несет заместитель Главы Администрации Гламаздин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3. Осуществление контроля за обеспечением доступа к информации о деятельности Администрации Гламаздинского сельсовета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омутовского район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троль за обеспечением доступа к информации о деятельности Администрации Гламаздинского сельсовета Хомутовского района осуществляют Глава Гламаздинского сельсовета Хомутовского района, заместитель Главы Администрации Гламаздинского сельсовета Хомутовского района, в пределах своей компетен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троль осуществляется на наличие сведений о деятельности Администрации Гламаздинского сельсовета Хомутовского района на официальном сайте, своевременность их обновления, состава информационных ресурсов и соответствия их Перечню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нтроль осуществляется ежемесячно с оформлением соответствующего Акта, проект которого готовит заместитель Главы Администрации Гламаздинского сельсовета Хомутов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9:00Z</dcterms:created>
  <dc:creator>User</dc:creator>
  <dc:description/>
  <cp:keywords/>
  <dc:language>en-US</dc:language>
  <cp:lastModifiedBy>User</cp:lastModifiedBy>
  <dcterms:modified xsi:type="dcterms:W3CDTF">2012-02-14T14:21:00Z</dcterms:modified>
  <cp:revision>1</cp:revision>
  <dc:subject/>
  <dc:title/>
</cp:coreProperties>
</file>