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ЛАМАЗДИНСКОГО СЕЛЬСОВЕТА ХОМУ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b/>
          <w:sz w:val="28"/>
          <w:szCs w:val="28"/>
        </w:rPr>
        <w:t>февраля 2016 года №  8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едоставлении лицам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мещающими муниципальные должности, сведений о доходах, расходах, об имуществе и обязательствах имущественного характера</w:t>
            </w:r>
            <w:r>
              <w:rPr>
                <w:rFonts w:cs="Tahoma" w:ascii="Georgia" w:hAnsi="Georgia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/>
      </w:pPr>
      <w:r>
        <w:rPr/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оответствии с Федераль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от 3 ноября 2015 года № 303-ФЗ «О внесении изменений в отдельные законодательные акты Российской Федерации», руководствуясь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муниципального образования «Гламаздинский сельсовет» Хомутовского района Курской области, Собрание депутатов Гламаздинского сельсовета Хомутовского района Курской области </w:t>
      </w:r>
      <w:r>
        <w:rPr>
          <w:b/>
          <w:color w:val="333333"/>
          <w:sz w:val="28"/>
          <w:szCs w:val="28"/>
        </w:rPr>
        <w:t>РЕШИЛО: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1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1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2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2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3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3)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Собрания депутатов Гламаздинского сельсовета Хомутовского района М.Н.Залюбовскую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Гламаздин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мутовского района Курской области                                   М.Н.Залюбовская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Глава Гламаздин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Н.В. Соболе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маздинского сель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мутов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26» февраля 2016 года №8/35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оставления лицами, замещающими муниципальные должности муниципального образования «Гламаздинский сельсовет» Хомутовского района, в том числе Главой Гламаздин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Гламаздинского сельсовета Хомутовского района (далее -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Главой Гламаздинского сельсовета Хомутовского района - в Администрацию Гламаздинского сельсовета лицу, ответственному за ведение кадрового делопроизводства;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депутатами Собрания депутатов Гламаздинского сельсовета Хомутовского района -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Собрания депутатов Гламаздинского сельсовета Хомут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№273-ФЗ «О противодействии корруп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Собрания депутатов Гламаздинского сельсовета Хомутов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Гламаздинский сельсовет» Хомутовского района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Гламаздинский сельсовет» Хомутов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доходах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 (в случае, если справки о доходах, расходах, об имуществе и обязательствах имущественного характера предоставляются в комиссию) или лицом, ответственным за ведение кадрового делопроизводства (в случае предоставления справок в кадровую службу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Гламаздинский сельсовет» Хомутовского района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Гламаздинский сельсовет» Хомутов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мазд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_________2016 года №__/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, решениями Собрания депутатов Гламаздин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лицами, замещающими муниципальные должности муниципального образования «Гламаздинский сельсовет» Хомутовского района, в том числе Главой Гламаздин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Гламаздинского сельсовета Хомутовского район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Гламаздинского сельсовет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мазд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9»февраля 2016 года №8/3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юбовская Марин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председатель Собрания депутатов Гламаздин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тьян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заместитель председателя Собрания депутатов Гламаздин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Валентина Иван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ламаздинского сельсовета (по согласованию)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Галина Михайл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секретарь Собрания депутатов Гламаздинского сель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олай Николаев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ламаздинского сель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567" w:gutter="0" w:header="0" w:top="567" w:footer="692" w:bottom="748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1:00Z</dcterms:created>
  <dc:creator>user</dc:creator>
  <dc:description/>
  <cp:keywords/>
  <dc:language>en-US</dc:language>
  <cp:lastModifiedBy>Admin</cp:lastModifiedBy>
  <cp:lastPrinted>2016-02-24T11:31:00Z</cp:lastPrinted>
  <dcterms:modified xsi:type="dcterms:W3CDTF">2016-02-29T05:47:00Z</dcterms:modified>
  <cp:revision>6</cp:revision>
  <dc:subject/>
  <dc:title>СОБРАНИЕ ДЕПУТАТОВ СКОВОРОДНЕВСКОГО СЕЛЬСОВЕТА ХОМУТОВСКОГО РАЙОНА КУРСКОЙ ОБЛАСТИ</dc:title>
</cp:coreProperties>
</file>