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МАЗДИНСКОГО СЕЛЬСОВЕТ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32"/>
          <w:szCs w:val="32"/>
        </w:rPr>
      </w:pPr>
      <w:r>
        <w:rPr>
          <w:rFonts w:cs="Arial" w:ascii="Arial" w:hAnsi="Arial"/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«14» марта 2012 года </w:t>
      </w:r>
      <w:r>
        <w:rPr/>
        <w:t>№ 16/115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27"/>
      </w:tblGrid>
      <w:tr>
        <w:trPr/>
        <w:tc>
          <w:tcPr>
            <w:tcW w:w="9322" w:type="dxa"/>
            <w:tcBorders/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Положения о порядке подготовки и проведения ежегодных отчетов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</w:t>
            </w:r>
          </w:p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айона перед Собранием депутатов </w:t>
            </w:r>
          </w:p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Гламаздинского сельсовета </w:t>
            </w:r>
          </w:p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Хомутовского района Курской области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 11.1 ст. 35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 6 ст. 2</w:t>
        </w:r>
      </w:hyperlink>
      <w:r>
        <w:rPr>
          <w:sz w:val="24"/>
          <w:szCs w:val="24"/>
        </w:rPr>
        <w:t xml:space="preserve"> Закона Курской области от 11.12.1998 N 35-ЗКО "О статусе глав муниципальных образований и других выборных должностных лиц местного самоуправления в Курской области" Собрание депутатов Гламаздинского сельсовета Хомутовского района 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порядке подготовки и проведения ежегодных отчетов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перед Собранием депутатов Гламаздинского сельсовета Хомутовского района Курской области (приложение № 1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брания депутатов Гламаздинского сельсовета Хомутовского района по местному самоуправл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Гламаздинского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Хомутовского района Курской области Н.В.Собол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марта 2012 г. N 16/115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32"/>
          <w:szCs w:val="32"/>
        </w:rPr>
        <w:t>О ПОРЯДКЕ ПОДГОТОВКИ И ПРОВЕДЕНИЯ ЕЖЕГОДНЫХ ОТЧЕТОВ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ПЕРЕД СОБРАНИЕМ ДЕПУТАТОВ ГЛАМАЗДИНСКОГО СЕЛЬСОВЕТА ХОМУТОВСКОГО РАЙОНА КУРСКОЙ ОБЛАСТИ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. 11.1 ст. 35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. 6 ст. 2</w:t>
        </w:r>
      </w:hyperlink>
      <w:r>
        <w:rPr>
          <w:sz w:val="24"/>
          <w:szCs w:val="24"/>
        </w:rPr>
        <w:t xml:space="preserve"> Закона Курской области от 11.12.1998 N 35-ЗКО "О статусе глав муниципальных образований и других выборных должностных лиц местного самоуправления в Курской области" устанавливает порядок подготовки и проведения ежегодных отчетов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(далее по тексту - отчет) перед Собранием депутатов Гламаздинского сельсовета Хомут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Собрание депутатов Гламаздинского сельсовета Хомутовского района не реже одного раза в год заслушивает отчет Главы Гламаздинского сельсовета Хомутовского района о своей деятельности и деятельности администрации Гламаздинского сельсовета Хомутовского района по решению вопросов местного значения, осуществлению полномочий, предусмотренных федеральными законами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ламаздинский сельсовет» Хомутовского района Курской области, и (или) обязанностей по обеспечению осуществления отдельных государственных полномочий, переданных федеральными законами и законами Курской области, нормативных правовых актов органов местного самоуправления Хомутовского района, в том числе о решении вопросов, поставленных Собранием депутатов Гламаздинского сельсовета Хомуто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а Гламаздинского сельсовета Хомутовского района в срок не позднее 15 марта текущего года направляет в письменном и электронном виде в Собрание депутатов Гламаздинского сельсовета Хомутовского района отчет за предыдущий год о своей деятельности и деятельности администрации Гламаздинского сельсовета Хомуто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до его рассмотрения на заседании Собрания депутатов Гламаздинского сельсовета Хомутовского района передается на рассмотрение в постоянные комиссии Собрания депутатов Гламаздинского сельсовета Хомут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При подготовке ежегодного отчета в рамках контроля за исполнением администрацией Гламаздинского сельсовета Хомутовского района и должностными лицами местного самоуправления полномочий по решению вопросов местного значения и отдельных государственных полномочий, переданных федеральными законами и законами Курской области, депутаты Собрания депутатов Гламаздинского сельсовета Хомутовского района имеют право заранее в письменном виде изложить вопросы Главе Гламаздинского сельсовета Хомутовского района о деятельности администрации Хомуто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чет Главы Гламаздинского сельсовета Хомутовского района заслушивается на заседании Собрания депутатов Гламаздинского сельсовета Хомутовского района в марте текущего года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опускается перенесение даты заслушивания отчета, но не более чем на 15 календарных дней. В этом случае на основании обращения Главы Гламаздинского сельсовета Хомутовского района Собрания депутатов Гламаздинского сельсовета Хомутовского района назначает дату заседания Собрания депутатов Гламаздинского сельсовета с повесткой дня "Об Отчете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перед Собранием депутатов Гламаздинского сельсовета Хомутовского район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 имени администрации Гламаздинского сельсовета Хомутовского района с отчетом на заседании Собрания депутатов Гламаздинского сельсовета Хомутовского района выступает Глава Гламаздинского сельсовета Хомуто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труктуру отчета Главы Гламаздинского сельсовета Хомутовского района составляют следующие вопрос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стратегических целей деятельности органов местного самоуправления за отчетный период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нализ уровня эффективности деятельности по достижению нового качества жизни населения, постоянно проживающего на территории Гламаздинского сельсовета Хомутовского район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условий для повышения уровня жизни граждан (доходов населения, повышения качества услуг жилищно-коммунального хозяйства, доступности и качества жилья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возможности получения гражданами качественного образования: роста объемов оказания населению услуг дошкольными образовательными учреждениями; обеспечение качества общего образ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здание условий и мотиваций для ведения здорового образа жизни, развитие массовой физической культуры, формирование эффективной системы физкультурно-спортивного воспитания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ы деятельности администрации Гламаздинского сельсовета Хомутовского района в отчетный период по повышению качества работы системы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анализ деятельности администрации Гламаздинского сельсовета Хомутовского района по социально ориентированному типу развития района (дорожное хозяйство и транспорт, развитие малого и среднего предпринимательства, увеличение инвестиционной привлекательности), развитие сельского хозяйства, культуры, здравоохранения и т.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целом доклад Главы Гламаздинского сельсовета Хомутовского района о достигнутых значениях показателей для оценки эффективности деятельности органов местного самоуправления Гламаздинского сельсовета Хомутовского района за отчетный год определяется в соответствии с Указом Президента РФ от 28.04.2008 № 607 «Об оценке эффективности деятельности органов местного самоуправления городских округов и муниципальных районов» и Распоряжением Правительства РФ от 11.09.2008 № 1313-р «О реализации Указа Президента РФ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тчет должен содержать ответы на вопросы депутатов Собрания депутатов Гламаздинского сельсовета Хомуто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ам отчет представляет собой 45 - 60-минутное устное выступление Главы Гламаздинского сельсовета Хомут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осле отчета о результатах деятельности Главы Гламаздинского сельсовета Хомутовского района и о работе администрации Гламаздинского сельсовета Хомутовского района депутаты Собрания депутатов Гламаздинского сельсовета Хомутовского района имеют право задавать вопросы Главе Гламаздинского сельсовета Хомутовского района, высказывать замечания, суждения, оценки. Прения заносятся в протокол заседания Собрания депутатов Гламаздинского сельсовета Хомуто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отчета Главы Гламаздинского сельсовета Хомутовского района Собрание депутатов Гламаздинского сельсовета Хомутовского района принимает решение об утверждении отчета и дает оценку деятельности Главы Гламаздинского сельсовета Хомутовского района и администрации Гламаздинского сельсовета Хомутов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Проект решения Собрания депутатов Гламаздинского сельсовета Хомутовского района по отчету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, выносимый на голосование, должен предусматривать удовлетворительную или неудовлетворительную оценку деятельности Главы Гламаздинского сельсовета Хомутовского района (согласн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иложению N 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иложению N 2</w:t>
        </w:r>
      </w:hyperlink>
      <w:r>
        <w:rPr>
          <w:sz w:val="24"/>
          <w:szCs w:val="24"/>
        </w:rPr>
        <w:t xml:space="preserve"> к настоящему Положению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. Отчет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перед Собранием депутатов Гламаздинского сельсовета Хомутовского района представляет собой заметное событие в жизни Гламаздинского сельсовета Хомутовского района. Поэтому отчет Главы Гламаздинского сельсовета Хомутовского района проводится с приглашением помимо депутатов Собрания депутатов Гламаздинского сельсовета Хомутовского района представителей общественных организаций, предприятий и учреждений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тчет Главы Гламаздинского сельсовета Хомутовского района и решение Собрания депутатов Гламаздинского сельсовета Хомутовского района подлежит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3. Контроль за своевременностью проведения и полнотой ежегодного отчета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перед Собранием депутатов Гламаздинского сельсовета Хомутовского района осуществляет Глава Гламаздинского сельсовета Хомутовского района и Председатель Собрания депутатов Гламаздинского сельсовета Хомут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719"/>
      </w:tblGrid>
      <w:tr>
        <w:trPr/>
        <w:tc>
          <w:tcPr>
            <w:tcW w:w="4625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одготовки и проведения ежегодных отчетов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перед Собранием депутатов Гламаздинского сельсовета Хомутовского района, утвержденному решением Собрания депутатов Гламаздинского сельсовета Хомутов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4 марта 2012 г. N 16/115</w:t>
            </w:r>
          </w:p>
        </w:tc>
      </w:tr>
    </w:tbl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Я ДЕПУТАТОВ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МАЗДИНСКОГО СЕЛЬСОВЕТ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N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тчете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перед Собранием депутатов Гламаздинского сельсовета Хомутовского района за 20__ год</w:t>
      </w:r>
    </w:p>
    <w:p>
      <w:pPr>
        <w:pStyle w:val="ConsPlusNonformat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шав и обсудив представленный Главой Гламаздинского сельсовета Хомутовского района (фамилия, имя, отчество) отчет о результатах своей деятельности и деятельности администрации Гламаздинского сельсовета Хомутовского района за 20___ год, в том числе о решении вопросов, поставленных Собранием депутатов Гламаздинского сельсовета Хомутовского района, в соответствии со ст.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Собрание депутатов Гламаздинского сельсовета Хомутовского района РЕШИЛО: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тчет Главы Гламаздинского сельсовета Хомутовского района (фамилия, имя, отчество) о результатах своей деятельности и деятельности администрации Гламаздинского сельсовета Хомутовского района за 20___ год (приложение)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знать деятельность Главы Гламаздинского сельсовета Хомутовского района (фамилия, имя, отчество) и деятельность администрации Гламаздинского сельсовета Хомутовского района за 20___ год, в том числе по решению вопросов, поставленных Собранием депутатов Гламаздинского сельсовета Хомутовского района, удовлетворительной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тметить в деятельности Главы Гламаздинского сельсовета Хомутовского района (фамилия, имя, отчество) положительные итоги в решении вопросов:__________________________________________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ручить Главе Гламаздинского сельсовета Хомутовского района (фамилия, имя, отчество) в ходе осуществления своей деятельности в 20___ году: _______________________________________________________________________________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______________________________________________________________________________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Настоящее решение вступает в силу со дня его принятия и подлежит обнародованию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______________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719"/>
      </w:tblGrid>
      <w:tr>
        <w:trPr/>
        <w:tc>
          <w:tcPr>
            <w:tcW w:w="4625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иложение N 2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Положению о порядке подготовки и проведения ежегодных отчетов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перед Собранием депутатов Гламаздинского сельсовета Хомутовского района, утвержденному решением Собрания депутатов Гламаздинского сельсовета Хомутовского района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4 марта 2012 г. N 16/11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__" _______________ 20__ г. N 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Главы Гламаздинского сельсовета Хомутовского района о результатах своей деятельности и деятельности администрации Гламаздинского сельсовета Хомутовского района перед Собранием депутатов Гламаздинского сельсовета Хомутовского района за 20__ год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шав и обсудив представленный Главой Гламаздинского сельсовета Хомутовского района (фамилия, имя, отчество) отчет о результатах своей деятельности и деятельности администрации Гламаздинского сельсовета Хомутовского района за 20___ год, в том числе о решении вопросов, поставленных Собранием депутатов Гламаздинскогоь сельсовета Хомутовского района, в соответствии со ст.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Собрание депутатов Гламаздинского сельсовета Хомутовского района РЕШИЛО:</w:t>
      </w:r>
    </w:p>
    <w:p>
      <w:pPr>
        <w:pStyle w:val="Style13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тчет Главы Гламаздинского сельсовета Хомутовского района (фамилия, имя, отчество) о результатах своей деятельности и деятельности администрации Гламаздинского сельсовета Хомутовского района за 20___ год (приложение)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знать деятельность Главы Гламаздинского сельсовета Хомутовского района(фамилия, имя, отчество) и деятельность администрации Гламаздинского сельсовета Хомутовского района за 20___ год, в том числе по решению вопросов, поставленных Собранием депутатов Гламаздинского сельсовета Хомутовского района, неудовлетворительной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тметить, что Главой Гламаздинского сельсовета Хомутовского района (фамилия, имя, отчество) в ходе осуществления своей деятельности в 20___ году допущены следующие нарушения: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ручить Главе Гламаздинского сельсовета Хомутовского района (фамилия, имя, отчество) принять меры по: 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Заслушать информацию Главы Гламаздинского сельсовета Хомутовского района о принятых мерах в срок до 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_____________________________________________ 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принятия и подлежит официальному обнародовани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маздинского сельсовет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Хомутовского района _____________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88C7614936749D44A4FAF6DE0274BF638FFD26559A947B0D6ADE8EAAD0AE68970FB9D4C4A9458Z1w4G" TargetMode="External"/><Relationship Id="rId3" Type="http://schemas.openxmlformats.org/officeDocument/2006/relationships/hyperlink" Target="consultantplus://offline/ref=08088C7614936749D44A51A27B8C7D47F032A7DC6652A313E589F6B5BDA400B1CE3FA2DF0846945D1213F9ZDw9G" TargetMode="External"/><Relationship Id="rId4" Type="http://schemas.openxmlformats.org/officeDocument/2006/relationships/hyperlink" Target="consultantplus://offline/ref=08088C7614936749D44A51A27B8C7D47F032A7DC665AAA19EC89F6B5BDA400B1CE3FA2DF0846945D1211F9ZDw0G" TargetMode="External"/><Relationship Id="rId5" Type="http://schemas.openxmlformats.org/officeDocument/2006/relationships/hyperlink" Target="consultantplus://offline/ref=08088C7614936749D44A4FAF6DE0274BF638FFD26559A947B0D6ADE8EAAD0AE68970FB9D4C4A9458Z1w4G" TargetMode="External"/><Relationship Id="rId6" Type="http://schemas.openxmlformats.org/officeDocument/2006/relationships/hyperlink" Target="consultantplus://offline/ref=08088C7614936749D44A51A27B8C7D47F032A7DC6652A313E589F6B5BDA400B1CE3FA2DF0846945D1213F9ZDw9G" TargetMode="External"/><Relationship Id="rId7" Type="http://schemas.openxmlformats.org/officeDocument/2006/relationships/hyperlink" Target="consultantplus://offline/ref=08088C7614936749D44A51A27B8C7D47F032A7DC665DA010E989F6B5BDA400B1ZCwEG" TargetMode="External"/><Relationship Id="rId8" Type="http://schemas.openxmlformats.org/officeDocument/2006/relationships/hyperlink" Target="consultantplus://offline/ref=08088C7614936749D44A51A27B8C7D47F032A7DC665AAA19EC89F6B5BDA400B1CE3FA2DF0846945D1211FCZDw3G" TargetMode="External"/><Relationship Id="rId9" Type="http://schemas.openxmlformats.org/officeDocument/2006/relationships/hyperlink" Target="consultantplus://offline/ref=08088C7614936749D44A51A27B8C7D47F032A7DC665AAA19EC89F6B5BDA400B1CE3FA2DF0846945D1211FCZDw4G" TargetMode="External"/><Relationship Id="rId10" Type="http://schemas.openxmlformats.org/officeDocument/2006/relationships/hyperlink" Target="consultantplus://offline/ref=08088C7614936749D44A4FAF6DE0274BF638FFD26559A947B0D6ADE8EAAD0AE68970FB9D4C4B9654Z1w7G" TargetMode="External"/><Relationship Id="rId11" Type="http://schemas.openxmlformats.org/officeDocument/2006/relationships/hyperlink" Target="consultantplus://offline/ref=08088C7614936749D44A4FAF6DE0274BF638FFD26559A947B0D6ADE8EAAD0AE68970FB9D4C4B915EZ1wBG" TargetMode="External"/><Relationship Id="rId12" Type="http://schemas.openxmlformats.org/officeDocument/2006/relationships/hyperlink" Target="consultantplus://offline/ref=08088C7614936749D44A4FAF6DE0274BF638FFD26559A947B0D6ADE8EAAD0AE68970FB9D4C4B9654Z1w7G" TargetMode="External"/><Relationship Id="rId13" Type="http://schemas.openxmlformats.org/officeDocument/2006/relationships/hyperlink" Target="consultantplus://offline/ref=08088C7614936749D44A4FAF6DE0274BF638FFD26559A947B0D6ADE8EAAD0AE68970FB9D4C4B915EZ1w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User</dc:creator>
  <dc:description/>
  <cp:keywords/>
  <dc:language>en-US</dc:language>
  <cp:lastModifiedBy>User</cp:lastModifiedBy>
  <dcterms:modified xsi:type="dcterms:W3CDTF">2012-04-16T10:39:00Z</dcterms:modified>
  <cp:revision>3</cp:revision>
  <dc:subject/>
  <dc:title/>
</cp:coreProperties>
</file>