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2012 г. № 25/16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, предоставляемых согласно гарантированному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 8 –ФЗ «О погребении и похоронном деле», постановления Правительства РФ от 12.10.2010 года № 813, Собрание депутатов Гламаздинского сельсовета Хомут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тарифы на ритуальные услуги, предоставленные в соответствии со ст.9 Федерального закона от 12.01.1996 года № 8-ФЗ «О погребении и похоронном деле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Решения Собрания депутатов Гламаздинского сельсовета Хомутовского района Курской области от 22 .12 2011 г № 13/10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Решение вступает в силу с 1 января 201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Н.В.Соболе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маздинского сельсовет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 декабря .2012 год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/163</w:t>
      </w:r>
    </w:p>
    <w:p>
      <w:pPr>
        <w:pStyle w:val="Normal"/>
        <w:ind w:left="18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 года № 8-ФЗ</w:t>
      </w:r>
    </w:p>
    <w:p>
      <w:pPr>
        <w:pStyle w:val="Normal"/>
        <w:ind w:left="180" w:firstLine="709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32"/>
        <w:gridCol w:w="3048"/>
        <w:gridCol w:w="16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(содержание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4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/б ткань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8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-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-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-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-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автокатафа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мещение гроба с телом умерш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00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ё могилы вручну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-00</w:t>
            </w:r>
          </w:p>
        </w:tc>
      </w:tr>
      <w:tr>
        <w:trPr>
          <w:trHeight w:val="4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763-9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и не являлся пенсионером, а такж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ождения мертвого ребенка по истечении 154 дней бер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ценам Курской области                                                А.В.Карнауш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 временной 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способности и в связи с материнством на день смерти, 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рших несовершеннолетних членов семей граждан, подле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му социальному страхованию на случай временной 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способности и в связи с материнством на день смерти ука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ных членов сем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им региональным отдел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ой Федерации                                                             Н.В.Ткачё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на погребение умерших пенсио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в, не подлежавших обязательному социальному страхованию 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 временной нетрудоспособности и в связи с материн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ь смер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У Отделения Пенсионного фон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ой Федерации по Курской области                          В.Н.Рома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both"/>
        <w:rPr/>
      </w:pPr>
      <w:r>
        <w:rPr/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маздинского сельсовет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 декабря .2012 года 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/163</w:t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гребении и похоронном деле»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58"/>
        <w:gridCol w:w="3010"/>
        <w:gridCol w:w="169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/б ткан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8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7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-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-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-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-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с автокатафал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мещение гроба с телом умерше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00</w:t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ё могилы вручну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-00</w:t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3-9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и не являлся пенсионером, а такж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ождения мертвого ребенка по истечении 154 дней бер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ценам Курской области                                                    А.В.Карнауш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 временной 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способности и в связи с материнством на день смерти, 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рших несовершеннолетних членов семей граждан, подле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му социальному страхованию на случай временной 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способности и в связи с материнством на день смерти ука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ных членов сем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им региональным отдел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ой Федерации                                                               Н.В.Ткачё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на погребение умерших пенсионе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в, не подлежавших обязательному социальному страхованию 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 временной нетрудоспособности и в связи с материн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ь смер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У Отделения Пенсионного фон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ой Федерации по Курской области                           В.Н.Рома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4:00Z</dcterms:created>
  <dc:creator>Admin</dc:creator>
  <dc:description/>
  <cp:keywords/>
  <dc:language>en-US</dc:language>
  <cp:lastModifiedBy>Admin</cp:lastModifiedBy>
  <dcterms:modified xsi:type="dcterms:W3CDTF">2013-01-16T10:21:00Z</dcterms:modified>
  <cp:revision>1</cp:revision>
  <dc:subject/>
  <dc:title/>
</cp:coreProperties>
</file>