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ГЛАМАЗДИНСКОГО СЕЛЬСОВЕТ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от</w:t>
      </w:r>
      <w:r>
        <w:rPr>
          <w:b/>
          <w:u w:val="single"/>
        </w:rPr>
        <w:t xml:space="preserve"> 25.09. 2015г.     №_76 ____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7550, Курская область, Хомутовский район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.Гламаздино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гламента Администрации Гламаз-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инского сельсовета Хомутовск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района Курской области </w:t>
            </w:r>
            <w:r>
              <w:rPr>
                <w:b/>
                <w:sz w:val="24"/>
                <w:szCs w:val="24"/>
              </w:rPr>
              <w:t>по предостав-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нию муниципальной услуги</w:t>
            </w:r>
          </w:p>
          <w:p>
            <w:pPr>
              <w:pStyle w:val="Style23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«Предоставление информации об </w:t>
            </w:r>
          </w:p>
          <w:p>
            <w:pPr>
              <w:pStyle w:val="Style2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объектах недвижимого имущества,</w:t>
            </w:r>
          </w:p>
          <w:p>
            <w:pPr>
              <w:pStyle w:val="Style2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находящегося в муниципальной собст-</w:t>
            </w:r>
          </w:p>
          <w:p>
            <w:pPr>
              <w:pStyle w:val="Style23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венности </w:t>
            </w:r>
            <w:r>
              <w:rPr>
                <w:rStyle w:val="StrongEmphasis"/>
                <w:sz w:val="24"/>
                <w:szCs w:val="24"/>
              </w:rPr>
              <w:t xml:space="preserve">Гламаздинского сельсовета </w:t>
            </w:r>
          </w:p>
          <w:p>
            <w:pPr>
              <w:pStyle w:val="Style23"/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Хомутовского района Курской области</w:t>
            </w:r>
          </w:p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и предназначенных для сдачи в аренду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jc w:val="both"/>
        <w:rPr/>
      </w:pPr>
      <w:r>
        <w:rPr>
          <w:bCs/>
        </w:rPr>
        <w:t xml:space="preserve"> </w:t>
      </w:r>
      <w:r>
        <w:rPr/>
        <w:t xml:space="preserve">     </w:t>
      </w:r>
      <w:r>
        <w:rPr/>
        <w:t xml:space="preserve">В соответствии с  Федеральным законом от 27.07.2010 №210-ФЗ "Об организации предоставления государственных и муниципальных услуг", постановлением Администрации  Гламаздинского сельсовета Хомутовского района Курской области  от 01.02.2012 № 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</w:t>
      </w:r>
      <w:r>
        <w:rPr>
          <w:b/>
        </w:rPr>
        <w:t>Администрация  Гламаздинского сельсовета Хомутовского района 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рилагаемый  административный регламент по предоставл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</w:t>
      </w:r>
      <w:r>
        <w:rPr>
          <w:b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Гламаздинского сельсовета Хомутовского района Курской области и предназначенных для сдачи в аренду</w:t>
      </w:r>
      <w:r>
        <w:rPr>
          <w:b/>
          <w:sz w:val="24"/>
          <w:szCs w:val="24"/>
        </w:rPr>
        <w:t>»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Ведущему специалисту- эксперту Козодаевой О.А. разместить на официальном сайте в сети Интернет текст административного   регламен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Гламаздинского сельсовета Хомутовского района    В.И.Юдин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становление вступает в силу со дня его подписа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ламаздинского сельсовета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Хомутовского района                                                                 Н.В.Соболе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Гламаздинского сельсовета Хомутовского района Курской области и предназначенных для сдачи в аренду</w:t>
      </w:r>
      <w:r>
        <w:rPr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.  ОБЩИЕ ПОЛОЖЕ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sz w:val="24"/>
          <w:szCs w:val="24"/>
        </w:rPr>
        <w:t>Административный регламент по предоставлению Администрацией Гламаздинского сельсовета Хомутовского района Курской области (далее – ОМСУ) муниципальной услуги «</w:t>
      </w:r>
      <w:r>
        <w:rPr>
          <w:rStyle w:val="StrongEmphasis"/>
          <w:b w:val="false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Гламаздинского сельсовета Хомутовского района Курской области и предназначенных для сдачи в аренду</w:t>
      </w:r>
      <w:r>
        <w:rPr>
          <w:sz w:val="24"/>
          <w:szCs w:val="24"/>
        </w:rPr>
        <w:t>» (далее- Административный регламент) определяет стандарт предоставления муниципальной услуги, состав, последовательность и сроки выполнения административных процедур (действий), формы контроля за исполнением административного регламента; досудебный (внесудебный) порядок обжалования решений и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муниципальной услуги являются: юридические и физические лица либо их уполномоченные представители.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о месте нахождения и графике работы (способы получения данной информации) ОМСУ и ОБУ «Многофункциональный центр по предоставлению государственных и муниципальных услуг» (далее - МФЦ)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СУ расположен по адресу: Курская область, Хомутовский район, с. Гламаздино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с 9.00. до 13.00, с 14.00. до 17.00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ные дни: с понедельника по пятницу (включительно)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ыв: с 13.00 до 14.00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Normal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ФЦ расположен по адресу: Курская область, п. Хомутовка, ул. Советская, д.14</w:t>
      </w:r>
    </w:p>
    <w:p>
      <w:pPr>
        <w:pStyle w:val="Normal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, вторник, среда, четверг, пятница - с 9.00. до 18.00.</w:t>
      </w:r>
    </w:p>
    <w:p>
      <w:pPr>
        <w:pStyle w:val="Normal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уббота: с 09.00. до 16.00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 перерыва: с 13.00 до 14.00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ной день – воскресень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 Справочные телефоны ОМСУ и МФЦ, в том числе номер телефона-автоинформатора 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ефоны ОМСУ: (47137) 3-82-82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ы МФЦ: (47137) 2-16-45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гламаздинский.рф</w:t>
        </w:r>
      </w:hyperlink>
    </w:p>
    <w:p>
      <w:pPr>
        <w:pStyle w:val="Normal"/>
        <w:spacing w:lineRule="atLeast" w:line="100"/>
        <w:ind w:firstLine="567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 xml:space="preserve">Электронная почта: </w:t>
      </w:r>
      <w:hyperlink r:id="rId3">
        <w:r>
          <w:rPr>
            <w:rStyle w:val="InternetLink"/>
            <w:sz w:val="24"/>
            <w:szCs w:val="24"/>
            <w:lang w:val="en-US"/>
          </w:rPr>
          <w:t>admglam</w:t>
        </w:r>
        <w:r>
          <w:rPr>
            <w:rStyle w:val="InternetLink"/>
            <w:sz w:val="24"/>
            <w:szCs w:val="24"/>
          </w:rPr>
          <w:t>59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Адрес официального сайта МФЦ: </w:t>
      </w:r>
      <w:hyperlink r:id="rId4">
        <w:r>
          <w:rPr>
            <w:rStyle w:val="InternetLink"/>
            <w:sz w:val="24"/>
            <w:szCs w:val="24"/>
          </w:rPr>
          <w:t>www.mfc-kursk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Электронная почта МФЦ: </w:t>
      </w:r>
      <w:hyperlink r:id="rId5">
        <w:r>
          <w:rPr>
            <w:rStyle w:val="InternetLink"/>
            <w:sz w:val="24"/>
            <w:szCs w:val="24"/>
          </w:rPr>
          <w:t>mfc@rkursk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ОМСУ и МФЦ осуществляется в порядке консультирования при: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м обращении заявителя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обращении заявител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 обращении заявителя посредством телефонной связи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ОМСУ и МФЦ, органов и организаций, участвующих в предоставлении муниципальной услуги, в информационно-коммуникационной сети «Интернет», а также в </w:t>
      </w:r>
      <w:r>
        <w:rPr>
          <w:iCs/>
          <w:sz w:val="24"/>
          <w:szCs w:val="24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ОМСУ и МФЦ размещается следующая информация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 и действий (бездействия) должностных лиц ОМСУ и МФЦ, ответственных за предоставление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І. СТАНДАРТ ПРЕДОСТАВЛЕНИЯ МУНИЦИПАЛЬНОЙ УСЛУГ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  услуг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ab/>
        <w:t xml:space="preserve"> </w:t>
      </w:r>
      <w:r>
        <w:rPr>
          <w:rStyle w:val="StrongEmphasis"/>
          <w:b w:val="false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Гламаздинского сельсовета Хомутовского района Курской области и предназначенных для сдачи в аренду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Муниципальная услуга предоставляется Администрацией Гламаздинского сельсовета Хомутовского района Курской облас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пунктом 3 статьи 7 Федерального закона от 27.07.2010 года № 210-ФЗ «Об организации предоставления государственных и муниципальных услуг» Администрация не вправе требовать от заявителя осуществления действий, в том числе согласований, необходимых для получения муниципальны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left" w:pos="709" w:leader="none"/>
          <w:tab w:val="left" w:pos="1134" w:leader="none"/>
        </w:tabs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 предоставления муниципальной услуги по исполнению запросов (заявлений) граждан (организаций)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- получение заявителем (заявителями) информации об объектах недвижимого имущества, находящегося в муниципальной собственности Гламаздинского сельсовета Хомутовского района Курской области и предназначенных для сдачи в аренду;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sz w:val="24"/>
          <w:szCs w:val="24"/>
        </w:rPr>
        <w:tab/>
        <w:t>- отказ в предоставлении информации об объектах недвижимого имущества, находящегося в муниципальной собственности Гламаздинского сельсовета Хомутовского района Курской области и предназначенных для сдачи в аренд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 Срок предоставления муниципальной услуги 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 рассматривается в течение 30 календарных дней со дня регистрации письменного обращения, с учетом межведомственного взаимодействия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30 календарных дне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2"/>
        <w:shd w:fill="FFFFFF" w:val="clear"/>
        <w:jc w:val="both"/>
        <w:rPr/>
      </w:pPr>
      <w:r>
        <w:rPr/>
        <w:tab/>
        <w:t>- Конституцией Российской Федерации (Российская газета, 1993, № 237, Собрание законодательства Российской Федерации, 2009, № 1, ст. 1; № 1, ст. 2);</w:t>
      </w:r>
    </w:p>
    <w:p>
      <w:pPr>
        <w:pStyle w:val="Style22"/>
        <w:shd w:fill="FFFFFF" w:val="clear"/>
        <w:jc w:val="both"/>
        <w:rPr/>
      </w:pPr>
      <w:r>
        <w:rPr/>
        <w:t>- Федеральным законом от 02.05.2006 № 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Style22"/>
        <w:shd w:fill="FFFFFF" w:val="clear"/>
        <w:jc w:val="both"/>
        <w:rPr/>
      </w:pPr>
      <w:r>
        <w:rPr/>
        <w:t>Федеральным законом от 27.07.2006 № 149-ФЗ «Об информации, информационных технологиях и о защите информации» (Собрание законодательства Российской Федерации, 31.07.2006, № 31 (1 ч.), ст. 3448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16.02.2009, № 7, ст. 776).);</w:t>
      </w:r>
    </w:p>
    <w:p>
      <w:pPr>
        <w:pStyle w:val="Style22"/>
        <w:numPr>
          <w:ilvl w:val="0"/>
          <w:numId w:val="2"/>
        </w:numPr>
        <w:shd w:fill="FFFFFF" w:val="clear"/>
        <w:jc w:val="both"/>
        <w:rPr>
          <w:rFonts w:eastAsia="Arial"/>
        </w:rPr>
      </w:pPr>
      <w:r>
        <w:rPr>
          <w:color w:val="000000"/>
        </w:rPr>
        <w:t>Федеральным законом от 27.07.2010 г. №210-ФЗ «О порядке предоставления  государственных  и муниципальных услуг»</w:t>
      </w:r>
      <w:r>
        <w:rPr>
          <w:rFonts w:eastAsia="Arial"/>
          <w:color w:val="000000"/>
        </w:rPr>
        <w:t>текст документа опубликован в изданиях "Российская газета", N 168, 30.07.2010,"Собрание законодательства РФ", 02.08.2010, N 31, ст. 4179.</w:t>
      </w:r>
    </w:p>
    <w:p>
      <w:pPr>
        <w:pStyle w:val="Style22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едеральным законом от 06.10.2003 №131-ФЗ "Об общих принципах организации местного самоуправления в Российской Федерации";</w:t>
      </w:r>
      <w:r>
        <w:rPr>
          <w:rFonts w:eastAsia="Arial"/>
          <w:color w:val="000000"/>
        </w:rPr>
        <w:t>опубликован в издания "Собрание законодательства РФ", 06.10.2003, N 40, ст. 3822,"Парламентская газета", N 186, 08.10.2003,"Российская газета", N 202, 08.10.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142" w:firstLine="774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 №22, ст. 316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142" w:firstLine="774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, № 192, 22.08.2012, «Собрание законодательства РФ», 27.08.2012, № 35, ст. 4829);</w:t>
      </w:r>
    </w:p>
    <w:p>
      <w:pPr>
        <w:pStyle w:val="Style22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/>
        <w:t xml:space="preserve">Законом Курской области от 25.11.2013 г  № 110 -ФЗ «О внесении изменений и дополнений в Закон Курской области « Об административных правонарушениях в Курской области» опубликован  </w:t>
      </w:r>
      <w:r>
        <w:rPr>
          <w:b/>
          <w:bCs/>
        </w:rPr>
        <w:t xml:space="preserve"> </w:t>
      </w:r>
      <w:r>
        <w:rPr>
          <w:rFonts w:eastAsia="Arial"/>
        </w:rPr>
        <w:t>Официальный сайт Администрации Курской области http://adm.rkursk.ru, 26.11.2013, "Курская правда", N 143, 30.11.2013</w:t>
      </w:r>
      <w:r>
        <w:rPr/>
        <w:t xml:space="preserve"> ;</w:t>
      </w:r>
    </w:p>
    <w:p>
      <w:pPr>
        <w:pStyle w:val="Style22"/>
        <w:numPr>
          <w:ilvl w:val="0"/>
          <w:numId w:val="2"/>
        </w:numPr>
        <w:shd w:fill="FFFFFF" w:val="clear"/>
        <w:jc w:val="both"/>
        <w:rPr/>
      </w:pPr>
      <w:r>
        <w:rPr/>
        <w:t xml:space="preserve">Постановлением Администрации Гламаздинского сельсовета от 01.02.2012г. №8  « О порядке разработки и  утверждения административных регламентов исполнения муниципальных функций и административных регламентов предоставления муниципальных услуг» опубликовано на официальном сайте Гламаздинского сельсовета Хомутовского района Курской области в сети Интернет по адресу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гламаздинский.рф</w:t>
        </w:r>
      </w:hyperlink>
      <w:r>
        <w:rPr/>
        <w:t xml:space="preserve"> 19.06.2013</w:t>
      </w:r>
    </w:p>
    <w:p>
      <w:pPr>
        <w:pStyle w:val="Style22"/>
        <w:numPr>
          <w:ilvl w:val="0"/>
          <w:numId w:val="2"/>
        </w:numPr>
        <w:shd w:fill="FFFFFF" w:val="clear"/>
        <w:jc w:val="both"/>
        <w:rPr/>
      </w:pPr>
      <w:r>
        <w:rPr/>
        <w:t xml:space="preserve">Уставом муниципального образования «Гламаздинский сельсовет» Хомутовского района Курской области утвержден решением Собрания депутатов Гламаздинского сельсовета Хомутовского района Курской области 19.11.2010 г. № 2/15  опубликован на официальном сайте Гламаздинского сельсовета Хомутовского района Курской области в сети Интернет по адресу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гламаздинский.рф</w:t>
        </w:r>
      </w:hyperlink>
      <w:r>
        <w:rPr/>
        <w:t xml:space="preserve"> 30.06.2012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м для предоставления муниципальной услуги является, является письменное обращение в форме заявления-анкеты получателя муниципальной услуги в адрес Администрации (Приложение № 3.)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явитель  в своем письменном обращении в форме заявления-анкеты 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, ставит личную подпись и дату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-своему желанию заявитель дополнительно может представить сведения, которые, по его мнению, имеют значение для предоставления услуг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ведений, содержащих персональные данные о третьих лицах, дополнительно предоставляются документы, подтверждающие полномочия заявителя, предусмотренные законодательством РФ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разец заполнения заявления представлен на информационном стенде в рабочем кабинете Администрац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отсутствуют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4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Указание на запрет требовать от заявителя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 и 2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в соответствии с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- осуществления согласований, необходимых для получения услуг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, поступившее в, орган местного самоуправления необходимые для предоставления муниципальной услуги подлежит обязательному рассмотрению.</w:t>
      </w:r>
    </w:p>
    <w:p>
      <w:pPr>
        <w:pStyle w:val="Style23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0. </w:t>
      </w:r>
      <w:r>
        <w:rPr>
          <w:b/>
          <w:bCs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2.10.1. Отказ в </w:t>
      </w:r>
      <w:r>
        <w:rPr>
          <w:rStyle w:val="StrongEmphasis"/>
          <w:b w:val="false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Гламаздинского сельсовета Хомутовского района Курской области и предназначенных для сдачи в аренду</w:t>
      </w:r>
      <w:r>
        <w:rPr>
          <w:sz w:val="24"/>
          <w:szCs w:val="24"/>
        </w:rPr>
        <w:t xml:space="preserve"> допускается в случае, есл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 представлены предусмотренные пунктом 2.6. документы, обязанность по представлению которых возложена на заявителя;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отсутствие документов в Администрации Гламаздинского сельсовета Хомутовского района Курской области по запрашиваемой тематике;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ограничение доступа к документам, содержащим персональные данные;</w:t>
      </w:r>
    </w:p>
    <w:p>
      <w:pPr>
        <w:pStyle w:val="Style2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в случае если текст запроса не поддается прочтению.</w:t>
      </w:r>
    </w:p>
    <w:p>
      <w:pPr>
        <w:pStyle w:val="Style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5) отсутствие сведений, позволяющих идентифицировать автора</w:t>
      </w:r>
    </w:p>
    <w:p>
      <w:pPr>
        <w:pStyle w:val="Style2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6)</w:t>
      </w:r>
      <w:r>
        <w:rPr>
          <w:sz w:val="24"/>
          <w:szCs w:val="24"/>
        </w:rPr>
        <w:t xml:space="preserve"> запросы</w:t>
      </w:r>
      <w:r>
        <w:rPr>
          <w:bCs/>
          <w:sz w:val="24"/>
          <w:szCs w:val="24"/>
        </w:rPr>
        <w:t xml:space="preserve">, содержащие ненормативную лексику и оскорбительные высказывания; </w:t>
      </w:r>
      <w:r>
        <w:rPr>
          <w:sz w:val="24"/>
          <w:szCs w:val="24"/>
        </w:rPr>
        <w:br/>
        <w:t xml:space="preserve">          7) о</w:t>
      </w:r>
      <w:r>
        <w:rPr>
          <w:bCs/>
          <w:sz w:val="24"/>
          <w:szCs w:val="24"/>
        </w:rPr>
        <w:t>тсутствие документов, подтверждающих право заявителя на получение информа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2.10.1. Решение об отказе в </w:t>
      </w:r>
      <w:r>
        <w:rPr>
          <w:rStyle w:val="StrongEmphasis"/>
          <w:b w:val="false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Гламаздинского сельсовета Хомутовского района Курской области и предназначенных для сдачи в аренду</w:t>
      </w:r>
      <w:r>
        <w:rPr>
          <w:sz w:val="24"/>
          <w:szCs w:val="24"/>
        </w:rPr>
        <w:t>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2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услуг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редоставление услуг, которые являются необходимыми и обязательными для предоставления муниципальной услуги, устанавливается организациями-исполнителями самостоятельно на коммерческой основе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проса о предоставлении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при получении результата предоставления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 в ОМСУ и МФЦ не может быть более 15 минут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в ОМСУ и МФЦ регистрируется в порядке общего делопроизводства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2.16. 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2.16.1. Требования к помещениям ОМСУ, в которых предоставляется муниципальная услуга, к местам ожидания и приема заявителе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сположен ОМСУ, оборудуется входом для свободного доступа заявителей в помещение, в том числе и для инвалид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ОМСУ оборудуется информационной табличкой (вывеской), содержащей следующую информацию об ОМСУ, осуществляющем предоставление муниципальной услуг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;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ОМС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ерерыва, технического перерыв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ОМСУ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2.16.2. Требования к размещению и оформлению визуальной, текстовой информации в ОМСУ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ожидания и официальном сайте ОМСУ в информационно-коммуникационной сети «Интернет» размещается следующая информац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змещении работников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предоставляемых Органом, предоставляющим услуг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ОМСУ в информационно-коммуникационной сети «Интернет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2.16.3. Требования к помещениям, местам ожидания и приема заявителей в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 оборудуется информационной табличкой, которая располагается на панели рядом с входом, и содержит следующую информацию о МФЦ: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информационной поддержки МФЦ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 из здания МФЦ оборудуется соответствующим указател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2.16.4. Требования к размещению и оформлению визуальной, текстовой и мультимедийной информации о порядке предоставления муниципальной услуги в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онные стенды, содержащие следующую информацию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МФЦ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оказываемых на базе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онный киоск, обеспечивающий доступ к следующей информаци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ов Административных регламентов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МФЦ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4"/>
          <w:szCs w:val="24"/>
        </w:rPr>
        <w:t>2.17.Показатели доступности и качества муниципальной услуг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запросов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ок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ремя ожидания в очереди при подаче запроса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ремя ожидания в очереди при получении результат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ремя ожидания в очереди при подаче запроса по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ремя ожидания в очереди на прием для получения консультации или к должностному лицу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остребованность муниципальной услуги в электронном вид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ступность для заявителей муниципальной услуги в многофункциональном центре (количество запросов о предоставлении муниципальной услуги, принятых через многофункциональные центры, от общего количества запросов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остребованность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количество жалоб граждан и организаций по вопросам качества и доступност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удовлетворенность граждан и организаций качеством и доступностью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олнота, актуальность и доступность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18.1. Особенности предоставления муниципальной услуги в Филиале ОБУ «МФЦ» по Хомутовскому району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заявитель может обратиться за получением муниципальной услуги в т филиал ОБУ «МФЦ» по Хомутовскому район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и обращении в филиал ОБУ «МФЦ» по Хомутовскому району предоставляются документы согласно п.2.6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2.18.2. Особенности предоставления муниципальной услуги в электронной форме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муниципальная услуга предоставляется с использованием региональной информационной системы «Портал государственных и муниципальных услуг (функций) Кур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ечень административных процедур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Формирование и направление (в случае непредставления заявителем самостоятельно документов, указанных в п.2.7 Административного регламента) межведомственных запросов.</w:t>
      </w:r>
    </w:p>
    <w:p>
      <w:pPr>
        <w:pStyle w:val="Style22"/>
        <w:jc w:val="both"/>
        <w:rPr/>
      </w:pPr>
      <w:r>
        <w:rPr/>
        <w:t xml:space="preserve">           </w:t>
      </w:r>
      <w:r>
        <w:rPr/>
        <w:t xml:space="preserve">3.1.3. Принятие </w:t>
      </w:r>
      <w:r>
        <w:rPr>
          <w:bCs/>
        </w:rPr>
        <w:t xml:space="preserve">решения о </w:t>
      </w:r>
      <w:r>
        <w:rPr/>
        <w:t xml:space="preserve">предоставлении </w:t>
      </w:r>
      <w:r>
        <w:rPr>
          <w:rStyle w:val="StrongEmphasis"/>
          <w:b w:val="false"/>
        </w:rPr>
        <w:t>информации об объектах недвижимого имущества, находящихся в муниципальной собственности Гламаздинского сельсовета Хомутовского района Курской области и предназначенных для сдачи в аренду</w:t>
      </w:r>
      <w:r>
        <w:rPr/>
        <w:t xml:space="preserve">   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Выдача заявителю </w:t>
      </w:r>
      <w:r>
        <w:rPr>
          <w:rStyle w:val="StrongEmphasis"/>
          <w:b w:val="false"/>
          <w:sz w:val="24"/>
          <w:szCs w:val="24"/>
        </w:rPr>
        <w:t>информации об объектах недвижимого имущества, находящихся в муниципальной собственности Гламаздинского сельсовета Хомутовского района Курской области и предназначенных для сдачи в аренд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муниципальной услуги отражена в блок-схеме согласно приложению №2 к настоящему Административному регламент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й и документов необходимых для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Основанием для начала процедуры является прием от заявителя специалистом Администрации Гламаздинского сельсовета Хомутовского района Курской области или МФЦ заявления и документов, необходимых для предоставления муниципальной услуги в соответствии с п.2.6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Гламаздинского сельсовета Хомутовского района Курской области или МФЦ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ответственный специалист Администрации Гламаздинского сельсовета Хомутовского района Курской област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Гламаздинского сельсовета Хомутовского района Курской области или 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ответственный специалист информирует заявителя также о представлении (направлении по почте) недостающих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ОМСУ или МФЦ, ответственный специалист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редставленных документов на предмет 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й к оформлению документов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соответствие представленных документов, по форме или содержанию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требованиям действующего законодательства,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 документе отсутствуют неоговоренные приписки и исправления,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текст документа написан разборчиво от руки или при помощи средств    электронно-вычислительной техники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амилия, имя и отчество(последнее при наличии у заявителя, место жительства написаны полностью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окументы не должны быть исполнены карандашо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ОМСУ (МФЦ)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МСУ или МФЦ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внесения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заявителя (фамилию, имя, отчество, наименование юридического лица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 специалиста, ответственного за прием заявления и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канчивается для заявителя получением расписки о приеме документов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ОМСУ или МФЦ соответственно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фактов отсутствия необходимых документов, несоответствия представленных документов требованиям, специалист ОМСУ или МФЦ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и установлении фактов наличия в представленных документах оснований для отказа в приеме документов, указанных в пункте 2.8.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процедурой приема и регистрации заявлений, приема документов осуществляет Глава ОМСУ или МФЦ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поступившие в МФЦ, подлежат передаче в ОМСУ не позднее дня, следующего за днем их принят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Формирование и направление (в случае непредставления заявителем самостоятельно документов) межведомственных запрос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начала административной процедуры является непредставление заявителем самостоятельно документов (сведений), указанных в пункте 2.7.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Должностное лицо Администрации Гламаздинского сельсовета Хомутовского района Курской области (МФЦ) в течение трех рабочих дней с момента получения заявления с пакетом документов, направляет запросы в государственные органы, органы местного самоуправления и иные организации,  участвующи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рьеро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ми способами, не противоречащими законодательств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МСУ, предоставляющий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Максимально допустимый срок осуществления административной процедуры, связанной с запросом документов, составляет пять рабочих дней с момента регистрации заявления в Администрации Гламаздинского сельсовета Хомутовского района Курской области или Многофункциональном центр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запрос регистрируется в установленном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ответа на запрос, должностное лицо ОМСУ, приобщает полученный ответ к документам, представленным заявителе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административной процедуры – получение ответа на межведомственный запрос Отдела (МФЦ)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– регистрация ответа на межведомственный запрос в журнале учета входящей корреспонденции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4. Предоставлении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информации об объектах недвижимого имущества, находящихся в муниципальной собственности Гламаздинского сельсовета Хомутовского района Курской области и предназначенных для сдачи в аренду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ступление зарегистрированного заявления с полным комплектом документов, указанных в пункте 2.6. и 2.7. настоящего Административного регламента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МСУ в течение трех рабочих дней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заявления и документов, необходимых для предоставления муниципальной услуги, на отсутствие оснований для отказа в предоставлении муниципальной услуги, указанных в пункте 2.10. настоящего административного регламента и по результатам рассмотрения заявления и представленных документов готовит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принятии положительного решен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о предоставлении заявителю </w:t>
      </w:r>
      <w:r>
        <w:rPr>
          <w:rStyle w:val="StrongEmphasis"/>
          <w:b w:val="false"/>
          <w:sz w:val="24"/>
          <w:szCs w:val="24"/>
        </w:rPr>
        <w:t>информации об объектах недвижимого имущества, находящихся в муниципальной собственности Гламаздинского сельсовета Хомутовского района Курской области и предназначенных для сдачи в аренду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при принятии отрицательного решения готовит уведомление об отказ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ых действий, входящих в состав административной процедуры - три рабочих дн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– принятие решения о предоставлении (отказе в предоставлении)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– регистрация  в журнале учета исходящей корреспонденци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/>
      </w:pPr>
      <w:r>
        <w:rPr>
          <w:b/>
          <w:sz w:val="24"/>
          <w:szCs w:val="24"/>
        </w:rPr>
        <w:t>3.5. Выдача заявителю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информации об объектах недвижимого имущества, находящихся в муниципальной собственности Гламаздинского сельсовета Хомутовского района Курской области и предназначенных для сдачи в аренду или  выдача </w:t>
      </w:r>
      <w:r>
        <w:rPr>
          <w:b/>
          <w:sz w:val="24"/>
          <w:szCs w:val="24"/>
        </w:rPr>
        <w:t>уведомление об отказе в предоставлении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является регистрация документов ОМСУ для выдачи заявителю или передача в МФЦ одного из следующих документов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положительного решен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ача заявителю </w:t>
      </w:r>
      <w:r>
        <w:rPr>
          <w:rStyle w:val="StrongEmphasis"/>
          <w:b w:val="false"/>
          <w:sz w:val="24"/>
          <w:szCs w:val="24"/>
        </w:rPr>
        <w:t>информации об объектах недвижимого имущества, находящихся в муниципальной собственности Гламаздинского сельсовета Хомутовского района Курской области и предназначенных для сдачи в аренду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при принятии отрицательного решения: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, обратившемуся за предоставлением муниципальной услуги в ОМСУ, выдача документов осуществляется специалистом ОМСУ.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обратился за предоставлением муниципальной услуги в МФЦ, специалист ОМСУ передает результат услуги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ОМСУ в МФЦ сопровождается соответствующим Реестром передач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канчивается выдачей заявителю одного из следующих документов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положительного решени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- Выдача заявителю </w:t>
      </w:r>
      <w:r>
        <w:rPr>
          <w:rStyle w:val="StrongEmphasis"/>
          <w:b w:val="false"/>
          <w:sz w:val="24"/>
          <w:szCs w:val="24"/>
        </w:rPr>
        <w:t>информации об объектах недвижимого имущества, находящихся в муниципальной собственности Гламаздинского сельсовета Хомутовского района Курской области и предназначенных для сдачи в аренду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отрицательного решения: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актом, подтверждающим получение результата услуги, является наличие подписи заявителя в журнале исходящей корреспонденции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регламента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МСУ осуществляется главой Администрации  Гламаздинского сельсовета Хомутовского района Курской области соответственно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лановые проверки проводятся в соответствии с годовым планом работы администрации Гламаздинского сельсовета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всеми членами комиссии.</w:t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объединениями и организациям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органами, в установленном законом порядке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вправе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о мерах по устранению нарушений Административного регламента.   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ое (внесудебное) обжалования заявителем решений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 местного самоуправления,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редметом жалобы могут являться действия (бездействие) и решения, принятые (осуществляемые) должностным лицом ОМСУ в ходе предоставления муниципальной услуги на основании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Заявитель может обратиться с жалобой, в том числе в следующих случаях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 могут направить жалобу: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лаве ОМСУ (адрес: 307559, Курская область, Хомутовский район, с. Гламаздино);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Администрацию Хомутовского района (адрес: 307540, Курская область, п. Хомутовка, ул. Калинина, д. 3);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лаве Администрации Хомутовского района Курской области (адрес: 307540, Курская область, п. Хомутовка, ул. Калинина, д. 3);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ю главы Администрации Хомутовского района Курской области (адрес: 307540, Курская область, п. Хомутовка, ул. Калинина, д. 3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орядок подачи и рассмотрения жалобы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 или в электронной форме в ОМСУ. Жалобы на решения, принятые руководителем ОМСУ, подаются в Администрацию Хомутовского района Курской област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почт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- </w:t>
        <w:tab/>
        <w:t xml:space="preserve">на официальный сайт Администрации Гламаздинского сельсовета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гламаздинский.рф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- на официальный сайт Администрации Хомутовского района: </w:t>
      </w:r>
      <w:hyperlink r:id="rId9">
        <w:r>
          <w:rPr>
            <w:rStyle w:val="InternetLink"/>
            <w:sz w:val="24"/>
            <w:szCs w:val="24"/>
          </w:rPr>
          <w:t>http://homutov.rkursk.ru/</w:t>
        </w:r>
      </w:hyperlink>
      <w:r>
        <w:rPr>
          <w:sz w:val="24"/>
          <w:szCs w:val="24"/>
        </w:rPr>
        <w:t xml:space="preserve">,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10">
        <w:r>
          <w:rPr>
            <w:rStyle w:val="InternetLink"/>
            <w:sz w:val="24"/>
            <w:szCs w:val="24"/>
          </w:rPr>
          <w:t>http://gosuslugi.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- на официальный сайт Администрации Курской области </w:t>
      </w:r>
      <w:hyperlink r:id="rId11">
        <w:r>
          <w:rPr>
            <w:rStyle w:val="InternetLink"/>
            <w:sz w:val="24"/>
            <w:szCs w:val="24"/>
          </w:rPr>
          <w:t>http://adm.rkursk.ru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а при личном приеме заявител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жалобы фиксируются в журнале уче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Администрации Хомутовского района в часы приема заявителе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обращением, жалобой заявитель ставит личную подпись и дат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Сроки рассмотрения жалоб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 Перечень оснований для приостановления рассмотрения жалобы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Materialtext1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Ответ на жалобу не дается в следующих случаях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. Результат рассмотрения  жалобы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Порядок обжалования решения по жалобе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.Способы информирования заявителя о порядке подачи и рассмотрения жалобы.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в федеральной государственной информационной системе «Единый портал государственных и муниципальных услуг (функций)» (</w:t>
      </w:r>
      <w:hyperlink r:id="rId1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в региональной государственной информационной системе «Портал государственных и муниципальных услуг (функций) Курской области» (</w:t>
      </w:r>
      <w:hyperlink r:id="rId1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>, на официальном сайте Администрации Курской облас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заявителей о порядке обжалования решений и действий (бездействия) ОМСУ и его должностных лиц, осуществляется, в том числе по телефону либо при личном приеме.</w:t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по предоставлению</w:t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« Предоставление </w:t>
      </w:r>
      <w:r>
        <w:rPr>
          <w:rStyle w:val="StrongEmphasis"/>
          <w:b w:val="false"/>
          <w:sz w:val="24"/>
          <w:szCs w:val="24"/>
        </w:rPr>
        <w:t xml:space="preserve">информации об объектах недвижимого имущества, </w:t>
      </w:r>
    </w:p>
    <w:p>
      <w:pPr>
        <w:pStyle w:val="Normal"/>
        <w:spacing w:lineRule="atLeast" w:line="100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аходящихся в муниципальной собственности Гламаздинского</w:t>
      </w:r>
    </w:p>
    <w:p>
      <w:pPr>
        <w:pStyle w:val="Normal"/>
        <w:spacing w:lineRule="atLeast" w:line="100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ельсовета Хомутовского района Курской области и предназначенных для сдачи в аренду</w:t>
      </w:r>
      <w:r>
        <w:rPr>
          <w:sz w:val="24"/>
          <w:szCs w:val="24"/>
        </w:rPr>
        <w:t>»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исок учреждений, участвующих в предоставлении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28"/>
        <w:gridCol w:w="2193"/>
        <w:gridCol w:w="2193"/>
        <w:gridCol w:w="2194"/>
        <w:gridCol w:w="21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юридический, фактический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Справочный телеф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учреждения в сети Интер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59, Курская область, Хомутовский район, с. Гламазди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00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.- 14.0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37) 3-82-8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гламаздинский.рф</w:t>
              </w:r>
            </w:hyperlink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admglam</w:t>
              </w:r>
              <w:r>
                <w:rPr>
                  <w:rStyle w:val="InternetLink"/>
                  <w:sz w:val="24"/>
                  <w:szCs w:val="24"/>
                </w:rPr>
                <w:t>5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БУ  «МФЦ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40, Курская область, п. Хомутовка, ул. Советская, д.1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8.00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.- 16.0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37) 2-16-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www.mfc-kursk.ru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mfc@rkursk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Normal"/>
        <w:spacing w:lineRule="atLeast" w:line="100"/>
        <w:jc w:val="both"/>
        <w:rPr>
          <w:sz w:val="24"/>
          <w:szCs w:val="24"/>
        </w:rPr>
      </w:pPr>
      <w:bookmarkStart w:id="0" w:name="_1493044526"/>
      <w:bookmarkEnd w:id="0"/>
      <w:r>
        <w:rPr>
          <w:sz w:val="24"/>
          <w:szCs w:val="24"/>
        </w:rPr>
        <w:object w:dxaOrig="9615" w:dyaOrig="14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6.7pt;height:664.45pt" filled="f" o:ole="">
            <v:imagedata r:id="rId21" o:title=""/>
          </v:shape>
          <o:OLEObject Type="Embed" ProgID="" ShapeID="ole_rId20" DrawAspect="Content" ObjectID="_1934673931" r:id="rId20"/>
        </w:objec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Администрацией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маздинского сельсовета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мутовского района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муниципальной услуги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« Предоставление </w:t>
      </w:r>
      <w:r>
        <w:rPr>
          <w:rStyle w:val="StrongEmphasis"/>
          <w:b w:val="false"/>
          <w:sz w:val="24"/>
          <w:szCs w:val="24"/>
        </w:rPr>
        <w:t xml:space="preserve">информации об </w:t>
      </w:r>
    </w:p>
    <w:p>
      <w:pPr>
        <w:pStyle w:val="Normal"/>
        <w:spacing w:lineRule="atLeast" w:line="100"/>
        <w:jc w:val="right"/>
        <w:rPr/>
      </w:pPr>
      <w:r>
        <w:rPr>
          <w:rStyle w:val="StrongEmphasis"/>
          <w:b w:val="false"/>
          <w:sz w:val="24"/>
          <w:szCs w:val="24"/>
        </w:rPr>
        <w:t>объектах недвижимого имущества,</w:t>
      </w:r>
    </w:p>
    <w:p>
      <w:pPr>
        <w:pStyle w:val="Normal"/>
        <w:spacing w:lineRule="atLeast" w:line="100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находящихся в муниципальной </w:t>
      </w:r>
    </w:p>
    <w:p>
      <w:pPr>
        <w:pStyle w:val="Normal"/>
        <w:spacing w:lineRule="atLeast" w:line="100"/>
        <w:jc w:val="right"/>
        <w:rPr/>
      </w:pPr>
      <w:r>
        <w:rPr>
          <w:rStyle w:val="StrongEmphasis"/>
          <w:b w:val="false"/>
          <w:sz w:val="24"/>
          <w:szCs w:val="24"/>
        </w:rPr>
        <w:t>собственности Гламаздинского</w:t>
      </w:r>
    </w:p>
    <w:p>
      <w:pPr>
        <w:pStyle w:val="Normal"/>
        <w:spacing w:lineRule="atLeast" w:line="100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сельсовета Хомутовского района </w:t>
      </w:r>
    </w:p>
    <w:p>
      <w:pPr>
        <w:pStyle w:val="Normal"/>
        <w:spacing w:lineRule="atLeast" w:line="100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Курской области и предназначенных </w:t>
      </w:r>
    </w:p>
    <w:p>
      <w:pPr>
        <w:pStyle w:val="Normal"/>
        <w:spacing w:lineRule="atLeast" w:line="100"/>
        <w:jc w:val="right"/>
        <w:rPr/>
      </w:pPr>
      <w:r>
        <w:rPr>
          <w:rStyle w:val="StrongEmphasis"/>
          <w:b w:val="false"/>
          <w:sz w:val="24"/>
          <w:szCs w:val="24"/>
        </w:rPr>
        <w:t>для сдачи в аренду</w:t>
      </w:r>
      <w:r>
        <w:rPr>
          <w:sz w:val="24"/>
          <w:szCs w:val="24"/>
        </w:rPr>
        <w:t>»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Главе Гламаздинского сельсовет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(фамилия, имя, отчество заявителя( последнее при наличии)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оживающего по адресу: ___________________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адрес проживания по паспорту)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аспорт _________________________________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серия, номер)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дата выдачи, кем и когда)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Style23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-АНКЕТА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8"/>
      </w:tblGrid>
      <w:tr>
        <w:trPr/>
        <w:tc>
          <w:tcPr>
            <w:tcW w:w="9128" w:type="dxa"/>
            <w:tcBorders/>
          </w:tcPr>
          <w:p>
            <w:pPr>
              <w:pStyle w:val="Style23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шу предоставить информацию об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 недвижимого имущества, находящихся в муниципальной собственности Гламаздинского сельсовета  Хомутовского района Курской области и предназначенных для сдачи в аренду.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  <w:u w:val="single"/>
              </w:rPr>
              <w:t>Вид   объекта</w:t>
            </w:r>
            <w:r>
              <w:rPr>
                <w:sz w:val="24"/>
                <w:szCs w:val="24"/>
              </w:rPr>
              <w:t>:   нежилые помещения, земельные участки, гидротехнические сооружения.       (нужное подчеркнуть)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(указывается территория, на которой могут располагаться        объекты, интересующие получателя муниципальной услуги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 (по желанию получателя муниципальной услуги указывается имеющаяся у него информация об объектах, позволяющая конкретизировать запрос) 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___ 201___г.        ___________________   ___________________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подпись                                           Ф.И.О.(последнее при наличии)</w:t>
            </w:r>
          </w:p>
        </w:tc>
      </w:tr>
    </w:tbl>
    <w:p>
      <w:pPr>
        <w:pStyle w:val="Normal"/>
        <w:spacing w:lineRule="auto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0" w:right="0" w:firstLine="540"/>
      <w:jc w:val="both"/>
      <w:outlineLvl w:val="0"/>
    </w:pPr>
    <w:rPr>
      <w:color w:val="0000FF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sz w:val="4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11">
    <w:name w:val="Заголовок 1 Знак"/>
    <w:qFormat/>
    <w:rPr>
      <w:color w:val="0000FF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5">
    <w:name w:val="Заголовок 5 Знак"/>
    <w:qFormat/>
    <w:rPr>
      <w:b/>
      <w:caps/>
      <w:sz w:val="44"/>
      <w:lang w:val="en-US"/>
    </w:rPr>
  </w:style>
  <w:style w:type="character" w:styleId="Style17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Стандарт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240"/>
      <w:jc w:val="center"/>
    </w:pPr>
    <w:rPr>
      <w:szCs w:val="20"/>
      <w:lang w:val="en-US"/>
    </w:rPr>
  </w:style>
  <w:style w:type="paragraph" w:styleId="14">
    <w:name w:val="Цитата1"/>
    <w:basedOn w:val="Normal"/>
    <w:qFormat/>
    <w:pPr>
      <w:spacing w:lineRule="auto" w:line="240"/>
      <w:ind w:left="-426" w:right="-142" w:firstLine="426"/>
      <w:jc w:val="center"/>
    </w:pPr>
    <w:rPr>
      <w:b/>
      <w:caps/>
      <w:sz w:val="4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glam59@yandex.ru" TargetMode="External"/><Relationship Id="rId4" Type="http://schemas.openxmlformats.org/officeDocument/2006/relationships/hyperlink" Target="http://www.mfc-kursk.ru/" TargetMode="External"/><Relationship Id="rId5" Type="http://schemas.openxmlformats.org/officeDocument/2006/relationships/hyperlink" Target="mailto:mfc@rkursk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homutov.rkursk.ru/" TargetMode="External"/><Relationship Id="rId10" Type="http://schemas.openxmlformats.org/officeDocument/2006/relationships/hyperlink" Target="http://gosuslugi.ru/" TargetMode="External"/><Relationship Id="rId11" Type="http://schemas.openxmlformats.org/officeDocument/2006/relationships/hyperlink" Target="http://adm.rkursk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pgu.rkursk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mailto:admglam59@yandex.ru" TargetMode="External"/><Relationship Id="rId16" Type="http://schemas.openxmlformats.org/officeDocument/2006/relationships/hyperlink" Target="http://www.mfc-kursk.ru/" TargetMode="External"/><Relationship Id="rId17" Type="http://schemas.openxmlformats.org/officeDocument/2006/relationships/hyperlink" Target="mailto:mfc@rkursk.ru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oleObject" Target="embeddings/oleObject1.bin"/><Relationship Id="rId21" Type="http://schemas.openxmlformats.org/officeDocument/2006/relationships/image" Target="media/image1.wm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4:00Z</dcterms:created>
  <dc:creator>Мамонтова</dc:creator>
  <dc:description/>
  <cp:keywords/>
  <dc:language>en-US</dc:language>
  <cp:lastModifiedBy>Admin</cp:lastModifiedBy>
  <cp:lastPrinted>2015-10-12T16:34:00Z</cp:lastPrinted>
  <dcterms:modified xsi:type="dcterms:W3CDTF">2015-10-12T12:35:00Z</dcterms:modified>
  <cp:revision>19</cp:revision>
  <dc:subject/>
  <dc:title>1</dc:title>
</cp:coreProperties>
</file>