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6 ноября 2012г № 24/15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«Гламазд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ервое полугодие 2012 го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26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264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>Бюджетного кодекса Российской Федерации,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за 9 месяцев 2012 года по доходам в сум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 878 854.50 рублей и по расходам в сумме 5 033 326.43 рублей с превышением расходов над доходами (дефицит бюджета) в сумме 154 471.93 рублей и со следующими показателями:</w:t>
      </w:r>
    </w:p>
    <w:p>
      <w:pPr>
        <w:pStyle w:val="Normal"/>
        <w:numPr>
          <w:ilvl w:val="1"/>
          <w:numId w:val="6"/>
        </w:numPr>
        <w:ind w:left="4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бюджета по кодам классификации доходов бюджетов согласно приложению №1;</w:t>
      </w:r>
    </w:p>
    <w:p>
      <w:pPr>
        <w:pStyle w:val="Normal"/>
        <w:numPr>
          <w:ilvl w:val="1"/>
          <w:numId w:val="4"/>
        </w:numPr>
        <w:ind w:left="4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ведомственной структуре расходов бюджета согласно приложению №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ходов бюджета по разделам и подразделам классификации расходов бюджетов согласно приложению №3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 </w:t>
      </w:r>
      <w:r>
        <w:rPr>
          <w:rFonts w:cs="Arial" w:ascii="Arial" w:hAnsi="Arial"/>
          <w:bCs/>
        </w:rPr>
        <w:t xml:space="preserve">источникам финансирования дефицита бюджета по кодам классификации источников финансирования дефицитов бюджета Гламаздинского сельсовета за 9 месяцев 2012 года </w:t>
      </w:r>
      <w:r>
        <w:rPr>
          <w:rFonts w:cs="Arial" w:ascii="Arial" w:hAnsi="Arial"/>
        </w:rPr>
        <w:t>согласно приложению №4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5 источникам финансирования дефицита бюджета по кодам групп, подгрупп, статей, видов источников финансирования дефицитов бюджета Гламаздинского сельсовета за 9 месяцев 2012 года </w:t>
      </w:r>
      <w:r>
        <w:rPr>
          <w:rFonts w:cs="Arial" w:ascii="Arial" w:hAnsi="Arial"/>
        </w:rPr>
        <w:t>согласно приложению №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Хомутовского района Курской области                                                  Н.В.Собол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от 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ноября 2012 года № 24/155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Гламаздинский сельсовет»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ind w:left="-1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9 месяцев 2012 год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В БЮДЖЕТ ГЛАМАЗДИНСКОГО СЕЛЬСОВЕТА </w:t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9 МЕСЯЦЕВ 2012 ГОД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781"/>
        <w:gridCol w:w="1621"/>
        <w:gridCol w:w="167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. классиф.РФ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 а и м е н о в а н и е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по бюджет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 440.6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 475.23</w:t>
            </w:r>
          </w:p>
        </w:tc>
      </w:tr>
      <w:tr>
        <w:trPr>
          <w:trHeight w:val="4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464.87</w:t>
            </w:r>
          </w:p>
        </w:tc>
      </w:tr>
      <w:tr>
        <w:trPr>
          <w:trHeight w:val="43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302.68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5.80</w:t>
            </w:r>
          </w:p>
        </w:tc>
      </w:tr>
      <w:tr>
        <w:trPr>
          <w:trHeight w:val="9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30.41</w:t>
            </w:r>
          </w:p>
        </w:tc>
      </w:tr>
      <w:tr>
        <w:trPr>
          <w:trHeight w:val="3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цен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 243.3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6 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8 413.81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, субвенций и иных межбюджетных трансфер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 001.19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76 38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8 854.50</w:t>
            </w:r>
          </w:p>
        </w:tc>
      </w:tr>
      <w:tr>
        <w:trPr>
          <w:trHeight w:val="6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6 ноября 2012г № 24/1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маз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2 год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ов бюджета Гламазд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 9 месяцев 2012 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 </w:t>
      </w:r>
      <w:r>
        <w:rPr/>
        <w:t>(рублей)</w:t>
      </w:r>
    </w:p>
    <w:tbl>
      <w:tblPr>
        <w:tblW w:w="1069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09"/>
        <w:gridCol w:w="708"/>
        <w:gridCol w:w="567"/>
        <w:gridCol w:w="1276"/>
        <w:gridCol w:w="709"/>
        <w:gridCol w:w="1559"/>
        <w:gridCol w:w="1704"/>
      </w:tblGrid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по бюджет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23921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3 326.43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9 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0 744.42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9 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 808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8.21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 8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 713.47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КИНЕМАТОГРАФИЯ.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4 041.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2 582.01</w:t>
            </w:r>
          </w:p>
        </w:tc>
      </w:tr>
      <w:tr>
        <w:trPr>
          <w:trHeight w:val="2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 754.74</w:t>
            </w:r>
          </w:p>
        </w:tc>
      </w:tr>
      <w:tr>
        <w:trPr>
          <w:trHeight w:val="34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ноября 2012г № 24/1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исполнении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маз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9 месяцев 2012 год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МЕСЯЦЕВ 2012 ГОДА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67"/>
        <w:gridCol w:w="567"/>
        <w:gridCol w:w="1276"/>
        <w:gridCol w:w="709"/>
        <w:gridCol w:w="1701"/>
        <w:gridCol w:w="1694"/>
      </w:tblGrid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по бюдже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3 921.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33 326.43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9 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0 744.42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9 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6 808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468.2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 8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 713.47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.КИНЕМАТОГРАФИЯ.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4 041.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22 582.01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 754.74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00</w:t>
            </w:r>
          </w:p>
        </w:tc>
      </w:tr>
      <w:tr>
        <w:trPr>
          <w:trHeight w:val="2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 660.25</w:t>
            </w:r>
          </w:p>
        </w:tc>
      </w:tr>
      <w:tr>
        <w:trPr>
          <w:trHeight w:val="34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ноября 2012г № 24/1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 исполнении бюдж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 9 месяцев 2012 г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бюджета по кодам классификации источников финансирования дефицитов бюджета Гламазд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9 месяцев 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</w:tbl>
    <w:tbl>
      <w:tblPr>
        <w:tblW w:w="11160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471.93</w:t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 471.9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 471.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 ноября 2012г № 24/1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 исполнении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мазд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Хомуто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9 месяцев 2012 г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 по кодам групп, подгрупп, статей, видов источников финансирования дефицитов бюджета Гламаздинского сельсовета за 9 месяцев 201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005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03"/>
        <w:gridCol w:w="1701"/>
        <w:gridCol w:w="1701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471.9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 471.9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576 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 200 888.3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00000005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576 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 200 888.3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576 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 200 888.3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 576 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5 200 888.38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23 92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55 360.3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00000006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623 92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355 360.3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623 92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355 360.3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623 92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355 360.3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00000000000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54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471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Admin</dc:creator>
  <dc:description/>
  <cp:keywords/>
  <dc:language>en-US</dc:language>
  <cp:lastModifiedBy>Admin</cp:lastModifiedBy>
  <dcterms:modified xsi:type="dcterms:W3CDTF">2012-12-12T13:00:00Z</dcterms:modified>
  <cp:revision>1</cp:revision>
  <dc:subject/>
  <dc:title/>
</cp:coreProperties>
</file>