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10335" cy="14484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335" cy="144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ЛАМАЗДИНСКОГО СЕЛЬСОВЕТ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ОМУТОВ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ПОСТАНОВЛЕНИЕ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sz w:val="28"/>
          <w:szCs w:val="28"/>
          <w:u w:val="single"/>
        </w:rPr>
        <w:t xml:space="preserve">от  26.06.2015               </w:t>
      </w: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u w:val="single"/>
        </w:rPr>
        <w:t>36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307550, Курская область, . Хомутовский район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с.Гламаздино</w:t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  <w:tab/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12"/>
      </w:tblGrid>
      <w:tr>
        <w:trPr/>
        <w:tc>
          <w:tcPr>
            <w:tcW w:w="4644" w:type="dxa"/>
            <w:tcBorders/>
          </w:tcPr>
          <w:p>
            <w:pPr>
              <w:pStyle w:val="Heading1"/>
              <w:jc w:val="both"/>
              <w:rPr/>
            </w:pPr>
            <w:r>
              <w:rPr/>
              <w:t>О прекращении права постоянного (бессрочного) пользования земельным участком</w:t>
            </w:r>
          </w:p>
        </w:tc>
        <w:tc>
          <w:tcPr>
            <w:tcW w:w="521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заявления  Разбегаева Алексея Петровича, зарегистрированного по адресу: Курская область, Хомутовский район, д.  Стрекалово,  с просьбой о прекращении права постоянного (бессрочного) пользования  земельными участкоми, руководствуясь статьей 53 Земельного кодекса Российской Федерации, Администрация  Хомутовского района Курской област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ind w:left="0" w:firstLine="142"/>
        <w:jc w:val="both"/>
        <w:rPr/>
      </w:pPr>
      <w:r>
        <w:rPr>
          <w:sz w:val="28"/>
          <w:szCs w:val="28"/>
        </w:rPr>
        <w:t xml:space="preserve">Прекратить право постоянного (бессрочного) пользования земельным участком  площадью 700  кв.м ,  расположенным  по адресу: Курская область, Хомутовский район,  Гламаздинский сельсовет, п.2-й Зелёный-Сад, принадлежащим Разбегаеву А.П. на основании  заявления, (категория земель – земли населенных пунктов, разрешенное  использование - для ведения огородничества, кадастровый номер  46:26:040101:2). </w:t>
      </w:r>
    </w:p>
    <w:p>
      <w:pPr>
        <w:pStyle w:val="Normal"/>
        <w:numPr>
          <w:ilvl w:val="0"/>
          <w:numId w:val="2"/>
        </w:numPr>
        <w:ind w:left="0" w:firstLine="142"/>
        <w:jc w:val="both"/>
        <w:rPr/>
      </w:pPr>
      <w:r>
        <w:rPr>
          <w:sz w:val="28"/>
          <w:szCs w:val="28"/>
        </w:rPr>
        <w:t xml:space="preserve">Прекратить право постоянного (бессрочного) пользования земельным участком  площадью 5600  кв.м ,  расположенным  по адресу: Курская область, Хомутовский район, Гламаздинский сельсовет, п.2-й Зелёный-Сад, принадлежащим Разбегаеву А.П. на основании заявления  (категория земель – земли населенных пунктов, разрешенное  использование - для ведения огородничества, кадастровый номер  46:26:040101:3). </w:t>
      </w:r>
    </w:p>
    <w:p>
      <w:pPr>
        <w:pStyle w:val="Normal"/>
        <w:numPr>
          <w:ilvl w:val="0"/>
          <w:numId w:val="2"/>
        </w:numPr>
        <w:ind w:left="0" w:firstLine="142"/>
        <w:jc w:val="both"/>
        <w:rPr/>
      </w:pPr>
      <w:r>
        <w:rPr>
          <w:sz w:val="28"/>
          <w:szCs w:val="28"/>
        </w:rPr>
        <w:t xml:space="preserve">Прекратить право постоянного (бессрочного) пользования земельным участком  площадью 2200  кв.м ,  расположенным  по адресу: Курская область, Хомутовский район, Гламаздинский сельсовет, п.2-й Зелёный-Сад, принадлежащим Разбегаеву А.П. на основании  заявления  (категория земель – земли населенных пунктов, разрешенное  использование - для ведения огородничества, кадастровый номер  46:26:040101:4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 Контроль за исполнением настоящего постановления возложить на  себ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ламазди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омутовского района                                                          Н.В.Собол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59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Courier New" w:hAnsi="Courier New" w:eastAsia="Times New Roman" w:cs="Courier New"/>
      <w:b/>
      <w:b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pBdr>
        <w:bottom w:val="single" w:sz="12" w:space="31" w:color="000000"/>
      </w:pBdr>
      <w:autoSpaceDE w:val="false"/>
    </w:pPr>
    <w:rPr>
      <w:rFonts w:ascii="Courier New" w:hAnsi="Courier New" w:cs="Courier New"/>
      <w:b/>
      <w:bCs/>
      <w:color w:val="000000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6:39:00Z</dcterms:created>
  <dc:creator>Admin</dc:creator>
  <dc:description/>
  <cp:keywords/>
  <dc:language>en-US</dc:language>
  <cp:lastModifiedBy>Admin</cp:lastModifiedBy>
  <cp:lastPrinted>2015-06-26T16:18:00Z</cp:lastPrinted>
  <dcterms:modified xsi:type="dcterms:W3CDTF">2015-06-26T12:18:00Z</dcterms:modified>
  <cp:revision>13</cp:revision>
  <dc:subject/>
  <dc:title/>
</cp:coreProperties>
</file>