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78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23 октября 2012 года</w:t>
        <w:tab/>
        <w:t>№ 23/15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>обрания депутатов №13/9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11года «О бюджет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 Хомутов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2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3 и 2014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депутатов Гламаздин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решени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брания депутатов от 22 декабря 2011 года № 13/99 « О бюджете Гламаздинского сельсовета Хомутовского района Курской области на 2012 год и на плановый период 2013 и 2014 годов» (Информационный бюллетень «Официальные вести»), от 30 января 2012года №14/111,от 24 февраля 2012 года №15/113 ,от 09 апреля 2012 года №13/99,от 16 мая 2012года №18/137, от 03 июля 2012года 19/144; 25 сентября 2012 года 22/151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«Утвердить бюджет Гламаздинского сельсовета на 2012 год по доход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 576 380 рублей, по расходам 5 623 921 рублей 89 копеек, дефицит местного бюджета 47541 рублей 89 копей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приложения № 1,5,7,9 изложить в новой редакции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амаздинского сельсовета ____________________                Н.В.Соболев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Гламазди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3 октября 2012 года № 23/15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 на 201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 </w:t>
      </w:r>
      <w:r>
        <w:rPr/>
        <w:t>(тыс.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4802"/>
        <w:gridCol w:w="1697"/>
      </w:tblGrid>
      <w:tr>
        <w:trPr>
          <w:trHeight w:val="85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 541.89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576 380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576 380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576 380</w:t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576 380</w:t>
            </w:r>
          </w:p>
        </w:tc>
      </w:tr>
      <w:tr>
        <w:trPr>
          <w:trHeight w:val="3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623 921.89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623 921.89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623 921.8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623 921.8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3 октября 2012 года № 23/15</w:t>
            </w: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из бюдже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системы Российской Федерации в 2012 году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(тыс.рублей) </w:t>
      </w:r>
    </w:p>
    <w:tbl>
      <w:tblPr>
        <w:tblW w:w="9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8"/>
        <w:gridCol w:w="5973"/>
        <w:gridCol w:w="1559"/>
      </w:tblGrid>
      <w:tr>
        <w:trPr>
          <w:trHeight w:val="938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2 год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 826 380,0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301 380,0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000 0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07 000,0</w:t>
            </w:r>
          </w:p>
        </w:tc>
      </w:tr>
      <w:tr>
        <w:trPr>
          <w:trHeight w:val="494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 000,0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00,0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077 0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на бюджетные инвестиции в объек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1 580.0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077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1 580.0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00 0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9 800,0</w:t>
            </w:r>
          </w:p>
        </w:tc>
      </w:tr>
      <w:tr>
        <w:trPr>
          <w:trHeight w:val="754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,0</w:t>
            </w:r>
          </w:p>
        </w:tc>
      </w:tr>
      <w:tr>
        <w:trPr>
          <w:trHeight w:val="7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,0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600,0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00 00 0000 151 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 000.0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 000.0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00 10 0000 15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 000.0</w:t>
            </w:r>
          </w:p>
        </w:tc>
      </w:tr>
      <w:tr>
        <w:trPr>
          <w:trHeight w:val="3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26 3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23 » октября 2012 года № 23/15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133"/>
        <w:gridCol w:w="567"/>
        <w:gridCol w:w="426"/>
        <w:gridCol w:w="101"/>
        <w:gridCol w:w="1033"/>
        <w:gridCol w:w="708"/>
        <w:gridCol w:w="1707"/>
      </w:tblGrid>
      <w:tr>
        <w:trPr>
          <w:trHeight w:val="862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23921.89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43 8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0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36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04 800</w:t>
            </w:r>
          </w:p>
        </w:tc>
      </w:tr>
      <w:tr>
        <w:trPr>
          <w:trHeight w:val="659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2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 2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 2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органов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3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238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2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94 88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94 88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839541.89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839541.89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5541.89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5541.89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000</w:t>
            </w:r>
          </w:p>
        </w:tc>
      </w:tr>
      <w:tr>
        <w:trPr>
          <w:trHeight w:val="55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0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1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1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79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5 5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5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 5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 5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 5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 5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 5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 000</w:t>
            </w:r>
          </w:p>
        </w:tc>
      </w:tr>
      <w:tr>
        <w:trPr>
          <w:trHeight w:val="27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5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74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5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6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9</w:t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23 » октября 2012 года № 23/15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НА 2012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567"/>
        <w:gridCol w:w="567"/>
        <w:gridCol w:w="567"/>
        <w:gridCol w:w="1275"/>
        <w:gridCol w:w="709"/>
        <w:gridCol w:w="1415"/>
      </w:tblGrid>
      <w:tr>
        <w:trPr>
          <w:trHeight w:val="7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623 921.89</w:t>
            </w:r>
          </w:p>
        </w:tc>
      </w:tr>
      <w:tr>
        <w:trPr>
          <w:trHeight w:val="8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76 38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43 8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0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9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96 8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 2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 2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</w:tr>
      <w:tr>
        <w:trPr>
          <w:trHeight w:val="5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0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5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5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2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94 88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94 88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839541.89</w:t>
            </w:r>
          </w:p>
        </w:tc>
      </w:tr>
      <w:tr>
        <w:trPr>
          <w:trHeight w:val="3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839541.89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5541.89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35541.89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 000</w:t>
            </w:r>
          </w:p>
        </w:tc>
      </w:tr>
      <w:tr>
        <w:trPr>
          <w:trHeight w:val="5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 000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5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подведомственных учреждений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0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1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1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3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5 5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5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 5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 5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 500</w:t>
            </w:r>
          </w:p>
        </w:tc>
      </w:tr>
      <w:tr>
        <w:trPr>
          <w:trHeight w:val="5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 500</w:t>
            </w:r>
          </w:p>
        </w:tc>
      </w:tr>
      <w:tr>
        <w:trPr>
          <w:trHeight w:val="5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 500</w:t>
            </w:r>
          </w:p>
        </w:tc>
      </w:tr>
      <w:tr>
        <w:trPr>
          <w:trHeight w:val="3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 000</w:t>
            </w:r>
          </w:p>
        </w:tc>
      </w:tr>
      <w:tr>
        <w:trPr>
          <w:trHeight w:val="3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5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5:00Z</dcterms:created>
  <dc:creator>Admin</dc:creator>
  <dc:description/>
  <cp:keywords/>
  <dc:language>en-US</dc:language>
  <cp:lastModifiedBy>Admin</cp:lastModifiedBy>
  <dcterms:modified xsi:type="dcterms:W3CDTF">2012-11-19T13:51:00Z</dcterms:modified>
  <cp:revision>3</cp:revision>
  <dc:subject/>
  <dc:title/>
</cp:coreProperties>
</file>