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</w:t>
      </w:r>
      <w:r>
        <w:rPr>
          <w:b/>
          <w:u w:val="single"/>
        </w:rPr>
        <w:t xml:space="preserve">   _               2015г.     №_ ____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7550, Курская область, Хомутовски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.Гламаздино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административ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гламента Администрации Гламаз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нского сельсовета Хомутовско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йона Курской области </w:t>
            </w:r>
            <w:r>
              <w:rPr>
                <w:b/>
              </w:rPr>
              <w:t>по предостав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едоставление водных объектов в пользование на основании решения о предоставлении водных объектов в пользование, находящихся в собственности Гламаздинского  сельсовета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Cs/>
          <w:lang w:eastAsia="ar-SA"/>
        </w:rPr>
        <w:t xml:space="preserve"> </w:t>
      </w:r>
      <w:r>
        <w:rPr/>
        <w:t xml:space="preserve">     </w:t>
      </w:r>
      <w:r>
        <w:rPr/>
        <w:t xml:space="preserve">В соответствии с  Федеральным законом от 27.07.2010 №210-ФЗ "Об организации предоставления государственных и муниципальных услуг", постановлением Администрации  Гламаздинского сельсовета Хомутовского района Курской области  от 01.02.2012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</w:r>
      <w:r>
        <w:rPr>
          <w:b/>
        </w:rPr>
        <w:t>Администрация  Гламаздинского сельсовета Хомутовского района 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/>
        <w:t xml:space="preserve">       </w:t>
      </w:r>
      <w:r>
        <w:rPr/>
        <w:t>1. Утвердить прилагаемый  административный регламент по предоставлению</w:t>
      </w:r>
      <w:r>
        <w:rPr>
          <w:b/>
        </w:rPr>
        <w:t xml:space="preserve"> </w:t>
      </w:r>
      <w:r>
        <w:rPr/>
        <w:t>муниципальной услуги «Предоставление водных объектов в пользование на основании решения о предоставлении водных объектов в пользование, находящихся в собственности Гламаздинского  сельсовет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едущему специалисту- эксперту Козодаевой О.А. разместить на официальном сайте в сети Интернет текст административного  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возложить на заместителя Главы Администрации Гламаздинского сельсовета Хомутовского района    В.И.Юди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тановление вступает в силу со дня его подпис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Хомутовского района                                                                 Н.В.Соболев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Гламаздинского  сельсовета муниципальной услуги «Предоставление водных объектов в пользование на основании решения о предоставлении водных объектов в пользование, находящихся в собственности Гламаздинского  сельсовета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по предоставлению муниципальной услуги «Предоставление водных объектов в пользование на основании решения о предоставлении водных объектов в пользование, находящихся в собственности Гламаздинского  сельсовета»</w:t>
      </w:r>
      <w:r>
        <w:rPr>
          <w:rFonts w:eastAsia="Times New Roman CYR"/>
        </w:rPr>
        <w:t xml:space="preserve"> (далее – Административный регламент) разработан в целях повышения результатов и качества доступности исполнения муниципальной услуги, направленной на возникновение права на получение </w:t>
      </w:r>
      <w:r>
        <w:rPr/>
        <w:t>информации об ограничениях водопользования на водных объектах общего пользования и  установки специальных информационных знаков вдоль берегов, расположенных на территории Гламаздинского сельсовета Хомутовского района Курской области (далее – муниципальная услуга)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/>
        </w:rPr>
        <w:t xml:space="preserve">. </w:t>
      </w:r>
    </w:p>
    <w:p>
      <w:pPr>
        <w:pStyle w:val="ConsPlusNonformat"/>
        <w:suppressAutoHyphens w:val="tru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2. Круг заявителе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Заявителями (получателями) муниципальной услуги являются физические и юридические лица, индивидуальные предприниматели, заинтересованные в предоставлении водных объектов (далее - заявител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 (далее - МФЦ)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ОМСУ расположен по адресу: Курская область, Хомутовский район, с. Гламаздино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График работы: с 9.00. до 13.00, с 14.00. до 17.00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иемные дни: с понедельника по пятницу (включительно)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ерерыв: с 13.00 до 14.00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ыходные дни - суббота, воскресенье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МФЦ расположен по адресу: Курская область, п. Хомутовка, ул. Советская, д.14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График работы: понедельник, вторник, среда, четверг, пятница - с 9.00. до 18.00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Суббота: с 09.00. до 16.00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Без перерыва: с 13.00 до 14.00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ыходной день – воскресенье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1.3.2. Справочные телефоны ОМСУ и МФЦ, в том числе номер телефона-автоинформатора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Телефоны ОМСУ: (47137) 3-82-82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Телефоны МФЦ: (47137) 2-16-45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Адрес официального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гламаздинский.рф</w:t>
        </w:r>
      </w:hyperlink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admglam</w:t>
        </w:r>
        <w:r>
          <w:rPr>
            <w:rStyle w:val="InternetLink"/>
          </w:rPr>
          <w:t>5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Адрес официального сайта МФЦ: </w:t>
      </w:r>
      <w:hyperlink r:id="rId4">
        <w:r>
          <w:rPr>
            <w:rStyle w:val="InternetLink"/>
          </w:rPr>
          <w:t>www.mfc-kursk.ru</w:t>
        </w:r>
      </w:hyperlink>
      <w:r>
        <w:rPr/>
        <w:t xml:space="preserve">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Электронная почта МФЦ: </w:t>
      </w:r>
      <w:hyperlink r:id="rId5">
        <w:r>
          <w:rPr>
            <w:rStyle w:val="InternetLink"/>
          </w:rPr>
          <w:t>mfc@rkursk.ru</w:t>
        </w:r>
      </w:hyperlink>
      <w:r>
        <w:rPr/>
        <w:t xml:space="preserve">. 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 обращении заявителя;</w:t>
      </w:r>
    </w:p>
    <w:p>
      <w:pPr>
        <w:pStyle w:val="25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обращении заявителя;</w:t>
      </w:r>
    </w:p>
    <w:p>
      <w:pPr>
        <w:pStyle w:val="Normal"/>
        <w:spacing w:lineRule="atLeast" w:line="100"/>
        <w:ind w:firstLine="709"/>
        <w:jc w:val="both"/>
        <w:rPr>
          <w:iCs/>
        </w:rPr>
      </w:pPr>
      <w:r>
        <w:rPr>
          <w:iCs/>
        </w:rPr>
        <w:t>при обращении заявителя посредством телефонной связи;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Cs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рядок обжалования решений и действий (бездействия) должностных лиц ОМСУ и 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autoSpaceDE w:val="false"/>
        <w:ind w:firstLine="709"/>
        <w:jc w:val="both"/>
        <w:rPr/>
      </w:pPr>
      <w:r>
        <w:rPr/>
        <w:t>1.3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Normal"/>
        <w:autoSpaceDE w:val="false"/>
        <w:jc w:val="both"/>
        <w:rPr/>
      </w:pPr>
      <w:r>
        <w:rPr/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autoSpaceDE w:val="false"/>
        <w:jc w:val="both"/>
        <w:rPr/>
      </w:pPr>
      <w:r>
        <w:rPr/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Normal"/>
        <w:autoSpaceDE w:val="false"/>
        <w:jc w:val="both"/>
        <w:rPr/>
      </w:pPr>
      <w:r>
        <w:rPr/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autoSpaceDE w:val="false"/>
        <w:jc w:val="both"/>
        <w:rPr/>
      </w:pPr>
      <w:r>
        <w:rPr/>
        <w:t>- письменный ответ на обращение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должен быть дан по существу и поставленных обращений вопросов и подписывается главой администрации. Письменный ответ на обращение и обращение в электронном виде дается в срок, не превышающий 30 дней со дня регистрации обращения. Ответ на обращение в форме электронного документа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«Предоставление водных объектов в пользование на основании решения о предоставлении водных объектов в пользование, находящихся в собственности Гламаздинского  сельсовета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2. Наименование органа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должностным лицом Администрации Гламаздинского сельсовета Хомутовского района Курской области, ответственным за предоставление муниципальной услуги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/>
        <w:t>При предоставлении муниципальной услуги осуществляется взаимодействие с ФНС России, Управлением Росреестра, Федеральным агентством вод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ый договор водопользования, который направляется на регистрацию в государственном водном реест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заявителю водного объекта в пользование, которое направляется на регистрацию в государственном водно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нятия решения о проведении аукциона составляет пятнадцать дней с даты поступления соответствующего заявления и прилагаем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победителю аукциона первого экземпляра протокола аукциона и договора для его подписания составляет три рабочих дня с даты подписания протокола аукцио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писания победителем аукциона договора составляет десять рабочих дней с даты подписания протокола аукцио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убликования извещения в официальном печатном издании, обеспечивающем публикацию информации о проведении аукциона, и размещения документации на официальном сайте администрации Хомутовского муниципального района  составляет тридцать календарных дней до начала проведения аукцион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Водным кодексом Российской Федерации от 03.06.2006 № 74-ФЗ, с изменениями, внесенными Федеральным Законом РФ от 24.07.2009 № 209-ФЗ; опубликовано «Российская газета» от  </w:t>
      </w:r>
      <w:r>
        <w:rPr>
          <w:color w:val="373737"/>
          <w:shd w:fill="FFFFFF" w:val="clear"/>
        </w:rPr>
        <w:t xml:space="preserve">8 июня 2006 г. </w:t>
      </w:r>
      <w:r>
        <w:rPr>
          <w:rStyle w:val="Appleconvertedspace"/>
          <w:color w:val="373737"/>
          <w:shd w:fill="FFFFFF" w:val="clear"/>
        </w:rPr>
        <w:t> </w:t>
      </w:r>
      <w:hyperlink r:id="rId6">
        <w:r>
          <w:rPr>
            <w:rStyle w:val="InternetLink"/>
            <w:color w:val="344A64"/>
            <w:shd w:fill="FFFFFF" w:val="clear"/>
          </w:rPr>
          <w:t>- Федеральный выпуск №4087</w:t>
        </w:r>
      </w:hyperlink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-  Федеральным законом от 21 июля 2005 г. N 94-ФЗ «О размещении заказов на поставки товаров, выполнение работ, оказание услуг для государственных и муниципальных нужд»; опубликовано </w:t>
      </w:r>
      <w:r>
        <w:rPr>
          <w:color w:val="373737"/>
          <w:shd w:fill="FFFFFF" w:val="clear"/>
        </w:rPr>
        <w:t>28 июля 2005 г. в</w:t>
      </w:r>
      <w:r>
        <w:rPr>
          <w:rStyle w:val="Appleconvertedspace"/>
          <w:color w:val="373737"/>
          <w:shd w:fill="FFFFFF" w:val="clear"/>
        </w:rPr>
        <w:t> </w:t>
      </w:r>
      <w:hyperlink r:id="rId7">
        <w:r>
          <w:rPr>
            <w:rStyle w:val="InternetLink"/>
            <w:color w:val="344A64"/>
            <w:u w:val="none"/>
            <w:shd w:fill="FFFFFF" w:val="clear"/>
          </w:rPr>
          <w:t>"Российской газете" - Федеральный выпуск №3832</w:t>
        </w:r>
      </w:hyperlink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rFonts w:eastAsia="Arial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м законом от 27.07.2010 г. №210-ФЗ «О порядке предоставления  государственных  и муниципальных услуг»</w:t>
      </w:r>
      <w:r>
        <w:rPr>
          <w:rFonts w:eastAsia="Arial"/>
          <w:color w:val="000000"/>
        </w:rPr>
        <w:t>текст документа опубликован в изданиях "Российская газета", N 168, 30.07.2010,"Собрание законодательства РФ", 02.08.2010, N 31, ст. 4179.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Федеральным законом от 06.10.2003 №131-ФЗ "Об общих принципах организации местного самоуправления в Российской Федерации";</w:t>
      </w:r>
      <w:r>
        <w:rPr>
          <w:rFonts w:eastAsia="Arial"/>
          <w:color w:val="000000"/>
        </w:rPr>
        <w:t>опубликован в издания "Собрание законодательства РФ", 06.10.2003, N 40, ст. 3822,"Парламентская газета", N 186, 08.10.2003,"Российская газета", N 202, 08.10.2003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  Федеральным законом от 02.05.2006 № 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-    Гражданский кодекс Российской Федер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-    Постановлением Правительства Российской Федерации от 30 декабря 2006 г. № 844 «О порядке подготовки и принятия решения о предоставлении водного объекта в пользование»; опубликовано </w:t>
      </w:r>
      <w:r>
        <w:rPr>
          <w:color w:val="373737"/>
          <w:shd w:fill="FFFFFF" w:val="clear"/>
        </w:rPr>
        <w:t>12 января 2007 г. в</w:t>
      </w:r>
      <w:r>
        <w:rPr>
          <w:rStyle w:val="Appleconvertedspace"/>
          <w:color w:val="373737"/>
          <w:shd w:fill="FFFFFF" w:val="clear"/>
        </w:rPr>
        <w:t> </w:t>
      </w:r>
      <w:hyperlink r:id="rId8">
        <w:r>
          <w:rPr>
            <w:rStyle w:val="InternetLink"/>
            <w:color w:val="344A64"/>
            <w:u w:val="none"/>
            <w:shd w:fill="FFFFFF" w:val="clear"/>
          </w:rPr>
          <w:t>"Российской газете" - Федеральный выпуск №4267</w:t>
        </w:r>
      </w:hyperlink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Постановлением Правительства Российской Федерации от 12 марта 2008 г. № 165 «О подготовке и заключении договора водопользования»; опубликовано </w:t>
      </w:r>
      <w:r>
        <w:rPr>
          <w:shd w:fill="FFFFFF" w:val="clear"/>
        </w:rPr>
        <w:t>24 августа 2010 г. в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"Российской газете" - Федеральный выпуск №5267</w:t>
        </w:r>
      </w:hyperlink>
      <w:r>
        <w:rPr>
          <w:rStyle w:val="Appleconvertedspace"/>
          <w:shd w:fill="FFFFFF" w:val="clear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Постановлением Правительства Российской Федерации от 14 апреля 2007 г. № 230 «О договоре водопользования, право на заключение которого приобретается на аукционе, и о проведении аукциона»; опубликовано </w:t>
      </w:r>
      <w:r>
        <w:rPr>
          <w:shd w:fill="FFFFFF" w:val="clear"/>
        </w:rPr>
        <w:t>15 мая 2007 г. в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"Российской Газете-Бизнес" №603</w:t>
        </w:r>
      </w:hyperlink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-  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 №22, ст. 3169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-    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, «Собрание законодательства РФ», 27.08.2012, № 35, ст. 4829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-      Приказом Министерства природных ресурсов Российской Федерации от 22 мая 2007 г. № 128 «Об утверждении формы заявления о предоставлении акватории водного объекта в пользование; опубликован </w:t>
      </w:r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  <w:r>
        <w:rPr>
          <w:shd w:fill="FFFFFF" w:val="clear"/>
        </w:rPr>
        <w:t>14 октября 2011 г. в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"Российской Газете" - Федеральный выпуск №5607</w:t>
        </w:r>
      </w:hyperlink>
      <w:r>
        <w:rPr>
          <w:rStyle w:val="Appleconvertedspace"/>
          <w:shd w:fill="FFFFFF" w:val="clear"/>
        </w:rPr>
        <w:t> 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-  Приказом Министерства природных ресурсов Российской Федерации от 22 августа 2007 г.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; опубликован </w:t>
      </w:r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  <w:r>
        <w:rPr>
          <w:shd w:fill="FFFFFF" w:val="clear"/>
        </w:rPr>
        <w:t>30 января 2015 г. в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"Российской газете " - Допвыпуск №6589</w:t>
        </w:r>
      </w:hyperlink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-   Приказ Министерства природных ресурсов Российской Федерации от 23 апреля 2008 г. № 102 «Об утверждении формы заявления о предоставлении водного объекта в пользование»; опубликован </w:t>
      </w:r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  <w:r>
        <w:rPr>
          <w:shd w:fill="FFFFFF" w:val="clear"/>
        </w:rPr>
        <w:t>31 мая 2008 г. в</w:t>
      </w:r>
      <w:r>
        <w:rPr>
          <w:rStyle w:val="Appleconvertedspace"/>
          <w:shd w:fill="FFFFFF" w:val="clear"/>
        </w:rPr>
        <w:t> 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"Российской Газете" - Федеральный выпуск №4674</w:t>
        </w:r>
      </w:hyperlink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-   Приказ Министерства природных ресурсов Российской Федерации от 14 марта 2007 г. № 56 «Об утверждении типовой формы решения о предоставлении водного объекта в пользование»; опубликован </w:t>
      </w:r>
      <w:r>
        <w:rPr>
          <w:shd w:fill="FFFFFF" w:val="clear"/>
        </w:rPr>
        <w:t>5 ноября 2014 г. в</w:t>
      </w: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"Российской Газете" - Федеральный выпуск №6523</w:t>
        </w:r>
      </w:hyperlink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 xml:space="preserve">-   Законом Курской области от 25.11.2013 г  № 110 -ФЗ «О внесении изменений и дополнений в Закон Курской области « Об административных правонарушениях в Курской области» опубликован  </w:t>
      </w:r>
      <w:r>
        <w:rPr>
          <w:b/>
          <w:bCs/>
        </w:rPr>
        <w:t xml:space="preserve"> </w:t>
      </w:r>
      <w:r>
        <w:rPr>
          <w:rFonts w:eastAsia="Arial"/>
        </w:rPr>
        <w:t>Официальный сайт Администрации Курской области http://adm.rkursk.ru, 26.11.2013, "Курская правда", N 143, 30.11.2013</w:t>
      </w:r>
      <w:r>
        <w:rPr/>
        <w:t xml:space="preserve"> ;</w:t>
      </w:r>
    </w:p>
    <w:p>
      <w:pPr>
        <w:pStyle w:val="Style18"/>
        <w:shd w:fill="FFFFFF" w:val="clear"/>
        <w:suppressAutoHyphens w:val="true"/>
        <w:spacing w:before="0" w:after="0"/>
        <w:jc w:val="both"/>
        <w:rPr/>
      </w:pPr>
      <w:r>
        <w:rPr/>
        <w:t xml:space="preserve"> </w:t>
      </w:r>
      <w:r>
        <w:rPr/>
        <w:t xml:space="preserve">-   Постановлением Администрации Гламаздинского сельсовета от 01.02.2012г. №8  « О порядке разработки и  утверждения административных регламентов исполнения муниципальных функций и административных регламентов предоставления муниципальных услуг» опубликовано на официальном сайте Гламаздинского сельсовета Хомутовского района Курской области в сети Интернет по адресу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гламаздинский.рф</w:t>
        </w:r>
      </w:hyperlink>
      <w:r>
        <w:rPr/>
        <w:t xml:space="preserve"> 19.06.2013</w:t>
      </w:r>
    </w:p>
    <w:p>
      <w:pPr>
        <w:pStyle w:val="Style18"/>
        <w:shd w:fill="FFFFFF" w:val="clear"/>
        <w:suppressAutoHyphens w:val="true"/>
        <w:spacing w:before="0" w:after="0"/>
        <w:jc w:val="both"/>
        <w:rPr/>
      </w:pPr>
      <w:r>
        <w:rPr/>
        <w:t xml:space="preserve"> </w:t>
      </w:r>
      <w:r>
        <w:rPr/>
        <w:t xml:space="preserve">-   Уставом муниципального образования «Гламаздинский сельсовет» Хомутовского района Курской области утвержден решением Собрания депутатов Гламаздинского сельсовета Хомутовского района Курской области 19.11.2010 г. № 2/15  опубликован на официальном сайте Гламаздинского сельсовета Хомутовского района Курской области в сети Интернет по адресу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гламаздинский.рф</w:t>
        </w:r>
      </w:hyperlink>
      <w:r>
        <w:rPr/>
        <w:t xml:space="preserve"> 30.06.201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водного объекта в пользование по форме, утвержденной Приказом МПР России от 23 апреля 2008 г. № 102 «Об утверждении формы заявления о предоставлении водного объекта в пользование» (согласно Приложению 1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 С заявлением предоставляются следующие документы и материал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доставления водных объектов на основании договор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, выписка из Единого государственного реестра юридических лиц - для юридического лица, выписка из Единого государственного реестра индивидуальных предпринимателей - для индивидуального предпринимателя, копия документа, удостоверяющего личность, - для физическ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заявителя, при необходим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редоставлении в пользование земельного участка, необходимого для осуществления водополь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подаче заявления для забора (изъятия) водных ресурсов из поверхностных водных объектов кроме документов и материалов, указанных в подпункте 2.6.1 пункта 2.6 раздела 2 настоящего административного регламента, прилагаются материалы, содержащ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 обоснование заявленного объема забора (изъятия) водных ресурсов из водного объекта за платежный период и размера платы за пользование водным объектом для забора (изъятия) водных ресурсов, включая объем их забора (изъятия) для передачи абонента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Место забора (изъятия) водных ресурсов и размещение водозаборных сооружений обозначаются в графической форме в материалах, прилагаемых к заявлению, подаваемому в соответствии с подпунктом 2.6.2 пункта 2.6 раздела 2 настоящего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ри подаче заявления для использования акватории водного объекта, в том числе для рекреационных целей, кроме документов и материалов, указанных в подпункте 2.6.1 пункта 2.6 раздела 2 настоящего административного регламента, необходимы 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, а также расчет размера платы за использование водного объекта для указанной цел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Место расположения предоставляемой в пользование акватории водного объекта и ее границы обозначаются в графической форме в материалах, прилагаемых к заявлению, подаваемому в соответствии с подпунктом 2.7.4 пункта 2.6 раздела 2 настоящего административного регламент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еречень документов, необходимых для предоставления муниципальной услуги в случаях, указанных в подпункте 1.2.1 пункта 1.2 раздела 1 административного регламент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водного объекта в пользование по форме, утвержденной Приказом МПР России от 23 апреля 2008 г. № 102 «Об утверждении формы заявления о предоставлении водного объекта в пользовани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С заявлением предоста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, выписка из Единого государственного реестра юридических лиц - для юридическ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, - для физическ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заявителя, - при необходим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ложительного заключения государственной экспертизы и акт о его утверждении - в случаях, предусмотренных законодательством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редоставлении в пользование земельного участка, необходимого для осуществления водополь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контрольно-измерительной аппаратуры для контроля качества воды в водном объект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 заявлению о предоставлении в пользование водного объекта для сброса сточных и (или) дренажных вод кроме документов, указанных в подпункте 2.8.1 пункта 2.8 раздела 2 настоящего административного регламента, прилаг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 обоснование заявленного объема сброса сточных и (или) дренажных вод и показателей их качеств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контрольно-измерительной аппаратуры для учета объемов и контроля (наблюдения) качества сбрасываемых сточных и (или) дренажных в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едполагаемого сброса сточных и (или) дренажных вод обозначается в графических материалах, прилагаемых к заявл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 заявлению о предоставлении в пользование водного объекта в случаях, предусмотренных абзацами 3-5 подпункта 1.2.1 пункта 1.2 раздела 1 настоящего административного регламента, кроме документов, указанных в подпункте 2.7.1 пункта 2.7 раздела 2 настоящего административного регламента, прилагаются, прилагаются сведения о технических параметрах указанных в этих абзаца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К заявлению о предоставлении в пользование водного объекта для разведки и добычи полезных ископаемых кроме документов, указанных в в подпункте 2.7.1 пункта 2.7 раздела 2 настоящего административного регламента, прилагается лицензия на пользование недр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диного государственного реестра прав на недвижимое имущество и сделок с ним о зарегистрированных правах на объект  или объекты недвижимости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водном объекте, содержащиеся в государственном водном реестр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о постановке заявителя на учет в налоговом органе с указанием идентификационного номера налогоплательщика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 или индивидуального предпринимател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ложительного заключения государственной экспертизы и акт о его утверждении - в случаях, предусмотренных законодательством Российской Фед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усмотренные п. 2.10., запрашиваются администрацией сельсовета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если заявитель не представил их самостоятель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указанных документов не является основанием для отказа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10. Требования к помещениям, в которых предоставляется муниципальная услуга, местам для заполнения запросов о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>- 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Normal"/>
        <w:autoSpaceDE w:val="false"/>
        <w:jc w:val="both"/>
        <w:rPr/>
      </w:pPr>
      <w:r>
        <w:rPr/>
        <w:t>- 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Normal"/>
        <w:autoSpaceDE w:val="false"/>
        <w:jc w:val="both"/>
        <w:rPr/>
      </w:pPr>
      <w:r>
        <w:rPr/>
        <w:t>- сектор для информирования заявителей оборудован информационным стендом, организованным в соответствии с требованиями подпункта 1.3.5. пункта 1.3 регламента;</w:t>
      </w:r>
    </w:p>
    <w:p>
      <w:pPr>
        <w:pStyle w:val="Normal"/>
        <w:autoSpaceDE w:val="false"/>
        <w:jc w:val="both"/>
        <w:rPr/>
      </w:pPr>
      <w:r>
        <w:rPr/>
        <w:t>- 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autoSpaceDE w:val="false"/>
        <w:jc w:val="both"/>
        <w:rPr/>
      </w:pPr>
      <w:r>
        <w:rPr/>
        <w:t xml:space="preserve">- 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11. Особенности предоставления муниципальной услуги в электронном виде.</w:t>
      </w:r>
    </w:p>
    <w:p>
      <w:pPr>
        <w:pStyle w:val="Normal"/>
        <w:autoSpaceDE w:val="false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autoSpaceDE w:val="false"/>
        <w:jc w:val="both"/>
        <w:rPr/>
      </w:pPr>
      <w:r>
        <w:rPr/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6 регламента;</w:t>
      </w:r>
    </w:p>
    <w:p>
      <w:pPr>
        <w:pStyle w:val="Normal"/>
        <w:autoSpaceDE w:val="false"/>
        <w:jc w:val="both"/>
        <w:rPr/>
      </w:pPr>
      <w:r>
        <w:rPr/>
        <w:t>- получения заявителем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/>
        <w:t xml:space="preserve">- получения результата муниципальной услуги в электронном виде в установленном порядк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12. Показатели доступности и качества муниципальных услуг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54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рием и регистрация документов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направление межведомственного запроса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</w:t>
      </w:r>
      <w:r>
        <w:rPr>
          <w:color w:val="373737"/>
          <w:lang w:eastAsia="en-US"/>
        </w:rPr>
        <w:t>рассмотрение представленных заявителем документов на предмет их соответствия требованиям, установленным законодательством Российской Федерации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color w:val="373737"/>
          <w:lang w:eastAsia="en-US"/>
        </w:rPr>
        <w:t>принятие решения о предоставлении водного объекта в пользование и оформление договора водопользован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</w:t>
      </w:r>
      <w:r>
        <w:rPr>
          <w:color w:val="373737"/>
          <w:lang w:eastAsia="en-US"/>
        </w:rPr>
        <w:t>государственная регистрация договора водопользования в государственном водном реестре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</w:t>
      </w:r>
      <w:r>
        <w:rPr>
          <w:color w:val="373737"/>
          <w:lang w:eastAsia="en-US"/>
        </w:rPr>
        <w:t xml:space="preserve"> принятие решения о предоставлении водного объекта в пользование или об отказе, подготовка проекта и подписание решения о предоставлении водного объекта в пользование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eastAsia="en-US"/>
        </w:rPr>
        <w:t>3.2. Основанием для приема и регистрация документов  является подача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Заявитель, в случаях, предусмотренных </w:t>
      </w:r>
      <w:hyperlink r:id="rId17">
        <w:r>
          <w:rPr>
            <w:rStyle w:val="InternetLink"/>
            <w:lang w:eastAsia="en-US"/>
          </w:rPr>
          <w:t>подпунктами</w:t>
        </w:r>
      </w:hyperlink>
      <w:r>
        <w:rPr>
          <w:lang w:eastAsia="en-US"/>
        </w:rPr>
        <w:t xml:space="preserve"> 1.2, 1.2.1 раздела 1, обращаются в администрацию сельсовета с заявлением и пакетом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Копии документов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Заявитель вправе представить иные документы и предложения к заявлению, документам и материалам, предусмотренным 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Документы представляются заявителем в администрацию поселения непосредственно или направляются по почте ценным письмом с уведомлением о вручении и описью в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За представление недостоверных сведений заявител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При поступлении документов ответственный специалист выдает заявителю расписку с указанием их перечня и даты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При представлении документов в администрацию сельсовета непосредственно заявителем, расписка выдается заявителю в день получе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При поступлении в администрацию сельсовета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ым за прием и регистрацию документов является специалист администрации поселения, в соответствии с должностными обязанностя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3.3. Рассмотрение заявлений физических лиц, обращений юридических лиц о предоставлении информации и подготовка информации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подведомственным государственных органам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лучае если заявитель самостоятельно представил документы и информацию, согласно пунктам  2.6 и 2.7  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  Административного регламента, ответственный исполнитель не направляет запросы в государственные органы и подведомственным государственных органам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lang w:eastAsia="en-US"/>
        </w:rPr>
        <w:t xml:space="preserve">Состав документов, которые могут быть запрошены, указаны в пункте 2.8 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тветственным за подготовку,  направление и подписание межведомственного запроса является специалист администрации сельского поселения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- составляет 1 день с момента подготовки межведомственного запроса и срок направление межведомственного запроса составляет 1 день с момента подписания запрос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а, для получения  выписки из Единого государственного реестра прав на недвижимое имущество и сделок с ним о зарегистрированных правах на объект недвижимости и направляет запрос в ФНС для получе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ыписки из единого государственного реестра юридических лиц выписки из единого государственного реестра индивидуальных предпринимателей, </w:t>
      </w:r>
    </w:p>
    <w:p>
      <w:pPr>
        <w:pStyle w:val="Normal"/>
        <w:ind w:firstLine="709"/>
        <w:jc w:val="both"/>
        <w:rPr/>
      </w:pPr>
      <w:r>
        <w:rPr>
          <w:color w:val="222222"/>
          <w:lang w:eastAsia="en-US"/>
        </w:rPr>
        <w:t xml:space="preserve">справки о постановке заявителя на учет в налоговом органе с указанием идентификационного номера налогоплательщика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222222"/>
          <w:lang w:eastAsia="en-US"/>
        </w:rPr>
        <w:t>Свидетельство о постановке на учет в налоговом органе юридического лица или индивидуального предпринимателя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222222"/>
          <w:lang w:eastAsia="en-US"/>
        </w:rPr>
      </w:pPr>
      <w:r>
        <w:rPr>
          <w:lang w:eastAsia="en-US"/>
        </w:rPr>
        <w:t xml:space="preserve">в Федеральное агентство водных ресурсов для получения </w:t>
      </w:r>
      <w:r>
        <w:rPr>
          <w:color w:val="222222"/>
          <w:lang w:eastAsia="en-US"/>
        </w:rPr>
        <w:t>документа, содержащего сведения о водном объекте, содержащиеся в государственном водном реестре.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3.4. Направление информации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В случаях, предусмотренных </w:t>
      </w:r>
      <w:hyperlink r:id="rId18">
        <w:r>
          <w:rPr>
            <w:rStyle w:val="InternetLink"/>
            <w:lang w:eastAsia="en-US"/>
          </w:rPr>
          <w:t>пунктом</w:t>
        </w:r>
      </w:hyperlink>
      <w:r>
        <w:rPr>
          <w:lang w:eastAsia="en-US"/>
        </w:rPr>
        <w:t xml:space="preserve"> 1.2 раздела 1 настоящего административного регламента специалист администрации в срок, не превышающий 60 дней с даты поступл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- рассматривает представленные заявителем документы  и документы, полученные по межведомственному взаимодействию на предмет соответствия их требованиям, установленным законодательством Российской Федерации и настоящими Правилами, оценивает их полноту и достоверность, а также проверяет расчеты параметров водопользования и размера платы за пользование водным объек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- оценивает возможность использования водного объекта для заявленной цели с учетом требований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При признании возможным использования водного объе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- в соответствии с подпунктом 2.6.2 пункта 2.6 настоящего административного регламента - оформляет в 2 экземплярах договор водопользования, составленного по форме, утвержденной Постановлением Правительства РФ от 12.03.08 г № 165,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- в соответствии с подпунктом 2.6.4 пункта 2.6 настоящего административного регламента - размещает на своем официальном сайте в сети Интернет ил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, указанной заявителем в представленных им документах, а также о заявленной цели ее использования, месте расположения, наименовании водного объекта и его характеристик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3.5.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-дневный срок с даты размещения на официальном сайте в сети Интернет или опубликования в официальном печатном издании сообщения о приеме документов от иных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Поступившие в течение этого срока документы рассматриваются в порядке, установленном настоящим административ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В случае если имеется несколько претендентов на право заключения договора водопользования для предоставления в пользование акватории водного объекта, он подготавливается к заключению в порядке, установленном </w:t>
      </w:r>
      <w:hyperlink r:id="rId19">
        <w:r>
          <w:rPr>
            <w:rStyle w:val="InternetLink"/>
            <w:lang w:eastAsia="en-US"/>
          </w:rPr>
          <w:t>Правилами</w:t>
        </w:r>
      </w:hyperlink>
      <w:r>
        <w:rPr>
          <w:lang w:eastAsia="en-US"/>
        </w:rPr>
        <w:t xml:space="preserve"> подготовки и заключения договора водопользования, право на заключение которого приобретается на аукционе, утвержденными Постановлением Правительства Российской Федерации от 14 апреля 2007 г. N 23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Если документы от других претендентов не поступили, инспекцию в течение 5 дней с даты окончания срока подачи документов оформляет договор водопользования с заявителем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Договор водопользования для использования акватории водного объекта, в том числе для рекреационных целей, заключается по результатам аукциона по приобретению права на заключение договора водопользования (далее – аукцион) </w:t>
      </w:r>
      <w:hyperlink r:id="rId20">
        <w:r>
          <w:rPr>
            <w:rStyle w:val="InternetLink"/>
            <w:lang w:eastAsia="en-US"/>
          </w:rPr>
          <w:t>в случаях</w:t>
        </w:r>
      </w:hyperlink>
      <w:r>
        <w:rPr>
          <w:lang w:eastAsia="en-US"/>
        </w:rPr>
        <w:t>, когда договором водопользования предусматриваются разметка границ акватории водного объекта, размещение на ней зданий, строений, плавательных средств, других объектов и сооружений, а также в случаях, предусматривающих иное обустройство акватории водного объекта,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Аукцион проводится  соответствии с Правилами проведения аукциона по приобретению права на заключение договора водопользования, утвержденными Постановлением Правительства Российской Федерации от 14 апреля 2007 г. N 23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Отказ в предоставлении водного объекта в пользование направляется заявителю в случаях, указанных в пункте 2.10 раздела 2, и в сроки, указанные в п.2.4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Заявитель или его уполномоченный представитель (при наличии документов, подтверждающих полномочия на подписание договора водопользования) в течение 30 дней с даты получения 2 экземпляров подписанного уполномоченным должностным лицом договора водопользования, подписывает их и направляет в администрацию поселения или извещает об отказе от подписания эт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3.6. После подписания сторонами договор водопользования подлежит государственной регистрации в государственном водном реестр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Заявитель, заключивший договор водопользования (далее – водопользователь) с согласия администрации поселения, вправе передавать свои права и обязанности по договору водопользования другому лицу, за исключением прав и обязанностей по договору водопользования в части забора (изъятия) водных ресурсов из поверхностных водных объектов для целей питьевого и хозяйственно-бытового водоснабжения. Передача прав и обязанностей по договору водопользования другому лицу осуществляется в соответствии с гражданским </w:t>
      </w:r>
      <w:hyperlink r:id="rId21">
        <w:r>
          <w:rPr>
            <w:rStyle w:val="InternetLink"/>
            <w:lang w:eastAsia="en-US"/>
          </w:rPr>
          <w:t>законодательством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Заявление водопользователя о даче согласия на передачу прав и обязанностей по договору водопользования другому лицу рассматривается специалистом в срок, не превышающий, тридцать дней со дня получ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Отказ администрации сельсоветав даче согласия на передачу прав и обязанностей по договору водопользования другому лицу может быть обжалован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Права и обязанности по договору водопользования считаются переданными другому лицу после регистрации в государственном водном реес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3.7. В случаях, предусмотренных </w:t>
      </w:r>
      <w:hyperlink r:id="rId22">
        <w:r>
          <w:rPr>
            <w:rStyle w:val="InternetLink"/>
            <w:lang w:eastAsia="en-US"/>
          </w:rPr>
          <w:t>подпунктом</w:t>
        </w:r>
      </w:hyperlink>
      <w:r>
        <w:rPr>
          <w:lang w:eastAsia="en-US"/>
        </w:rPr>
        <w:t xml:space="preserve"> 1.2.1. пункта 1.2 раздела 1 настоящего административного регламента, специалист инспекции в срок, не превышающий 30 дней с даты поступл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- рассматривает представленные заявителем документы и документы, полученные по межведомственному взаимодействию на предмет их соответствия требованиям, установленным настоящим административным регламентом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- выполняет расчет параметров водо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- определяет условия использования вод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- рассматривает и оценивает возможность использования водного объекта для заявленной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Администрация поселения принимает решение о предоставлении водного объекта в пользование или направляет заявителю мотивированный отказ, в случаях, указанных в пункте 2.10 раздела 2 настоящего административного регламента, в течение 30 дней с даты получ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Решение о предоставлении водного объекта в пользование составляется по форме, утвержденной Приказом Министерства природных ресурсов Российской Федерации № 56 от 14.03.2007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Отказ в предоставлении водного объекта в пользование может быть обжалован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Решение о предоставлении водного объекта в пользование вступает в силу с момента регистрации этого решения в государственном водном реестре.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Гламаздинского сельсовета Хомут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лановые проверки проводятся в соответствии с годовым планом работы администрации Гламаздинского сельсовета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4.3.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о мерах по устранению нарушений Административного регламента.  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ое (внесудебное) обжалования заявителем решений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и действий (бездействия) органа местного самоуправления,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5.3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Заявители могут направить жалобу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Главе ОМСУ (адрес: 307559, Курская область, Хомутовский район, с. Гламаздино)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в Администрацию Хомутовского района (адрес: 307540, Курская область, п. Хомутовка, ул. Калинина, д. 3)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главе Администрации Хомутовского района Курской области (адрес: 307540, Курская область, п. Хомутовка, ул. Калинина, д. 3)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заместителю главы Администрации Хомутовского района Курской области (адрес: 307540, Курская область, п. Хомутовка, ул. Калинина, д. 3)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Жалоба подается в письменной форме на бумажном носителе или в электронной форме в ОМСУ. Жалобы на решения, принятые руководителем ОМСУ, подаются в Администрацию Хомутовского района Кур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) по почте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/>
        <w:t xml:space="preserve">- </w:t>
        <w:tab/>
        <w:t xml:space="preserve">на официальный сайт Администрации Гламаздинского сельсовета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гламаздинский.рф</w:t>
        </w:r>
      </w:hyperlink>
      <w:r>
        <w:rPr/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на официальный сайт Администрации Хомутовского района: </w:t>
      </w:r>
      <w:hyperlink r:id="rId24">
        <w:r>
          <w:rPr>
            <w:rStyle w:val="InternetLink"/>
          </w:rPr>
          <w:t>http://homutov.rkursk.ru/</w:t>
        </w:r>
      </w:hyperlink>
      <w:r>
        <w:rPr/>
        <w:t xml:space="preserve">, 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25">
        <w:r>
          <w:rPr>
            <w:rStyle w:val="InternetLink"/>
          </w:rPr>
          <w:t>http://gosuslugi.ru</w:t>
        </w:r>
      </w:hyperlink>
      <w:r>
        <w:rPr/>
        <w:t xml:space="preserve">;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на официальный сайт Администрации Курской области </w:t>
      </w:r>
      <w:hyperlink r:id="rId26">
        <w:r>
          <w:rPr>
            <w:rStyle w:val="InternetLink"/>
          </w:rPr>
          <w:t>http://adm.rkursk.ru</w:t>
        </w:r>
      </w:hyperlink>
      <w:r>
        <w:rPr/>
        <w:t xml:space="preserve">,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Хомутовского района в часы приема заявителе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Materialtext1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Ответ на жалобу не дается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5.7. Результат рассмотрения  жалобы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5.11.Способы информирования заявителя о порядке подачи и рассмотрения жалобы.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FF0000"/>
        </w:rPr>
        <w:t>,</w:t>
      </w:r>
      <w:r>
        <w:rPr/>
        <w:t>, на официальном сайте Администрации Кур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ОМСУ и его должностных лиц, осуществляется, в том числе по телефону либо при личном приеме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4536"/>
      </w:tblGrid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е № 1 </w:t>
            </w:r>
          </w:p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 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ых объектов в пользование, находящихся в собственности Гламаздинского  сельсовета»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 зая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редоставлении водного объекта в пользова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В администрацию  Гламаздинского 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сельсовета</w:t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  </w:t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и сокращенное наименование юридического лица, Ф.И.О. заявителя -</w:t>
      </w:r>
    </w:p>
    <w:p>
      <w:pPr>
        <w:pStyle w:val="Normal"/>
        <w:autoSpaceDE w:val="false"/>
        <w:jc w:val="center"/>
        <w:rPr/>
      </w:pPr>
      <w:r>
        <w:rPr/>
        <w:t>физического лица или индивидуального предпринима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Н _____________________________ КПП    _________________________________</w:t>
      </w:r>
    </w:p>
    <w:p>
      <w:pPr>
        <w:pStyle w:val="Normal"/>
        <w:autoSpaceDE w:val="false"/>
        <w:rPr/>
      </w:pPr>
      <w:r>
        <w:rPr/>
        <w:t>ОГРН ___________________________  ОКПО    ________________________________</w:t>
      </w:r>
    </w:p>
    <w:p>
      <w:pPr>
        <w:pStyle w:val="Normal"/>
        <w:autoSpaceDE w:val="false"/>
        <w:rPr/>
      </w:pPr>
      <w:r>
        <w:rPr/>
        <w:t>ОКОПФ ______________________  ОКФС    ____________________________</w:t>
      </w:r>
    </w:p>
    <w:p>
      <w:pPr>
        <w:pStyle w:val="Normal"/>
        <w:autoSpaceDE w:val="false"/>
        <w:rPr/>
      </w:pPr>
      <w:r>
        <w:rPr/>
        <w:t>ОКВЭД ______________________   ОКОНХ  ___________________________</w:t>
      </w:r>
    </w:p>
    <w:p>
      <w:pPr>
        <w:pStyle w:val="Normal"/>
        <w:autoSpaceDE w:val="false"/>
        <w:rPr/>
      </w:pPr>
      <w:r>
        <w:rPr/>
        <w:t>ОКАТО ______________________,</w:t>
      </w:r>
    </w:p>
    <w:p>
      <w:pPr>
        <w:pStyle w:val="Normal"/>
        <w:autoSpaceDE w:val="false"/>
        <w:rPr/>
      </w:pPr>
      <w:r>
        <w:rPr/>
        <w:t>действующий на основании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│ │ </w:t>
      </w:r>
      <w:r>
        <w:rPr/>
        <w:t>устава</w:t>
      </w:r>
    </w:p>
    <w:p>
      <w:pPr>
        <w:pStyle w:val="Normal"/>
        <w:autoSpaceDE w:val="false"/>
        <w:jc w:val="both"/>
        <w:rPr/>
      </w:pPr>
      <w:r>
        <w:rPr/>
        <w:t>└─┘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│ │ </w:t>
      </w:r>
      <w:r>
        <w:rPr/>
        <w:t>положения</w:t>
      </w:r>
    </w:p>
    <w:p>
      <w:pPr>
        <w:pStyle w:val="Normal"/>
        <w:autoSpaceDE w:val="false"/>
        <w:jc w:val="both"/>
        <w:rPr/>
      </w:pPr>
      <w:r>
        <w:rPr/>
        <w:t>└─┘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│ │ </w:t>
      </w:r>
      <w:r>
        <w:rPr/>
        <w:t>иное (указать вид документа) __________________________________________,</w:t>
      </w:r>
    </w:p>
    <w:p>
      <w:pPr>
        <w:pStyle w:val="Normal"/>
        <w:autoSpaceDE w:val="false"/>
        <w:jc w:val="both"/>
        <w:rPr/>
      </w:pPr>
      <w:r>
        <w:rPr/>
        <w:t>└─┘</w:t>
      </w:r>
    </w:p>
    <w:p>
      <w:pPr>
        <w:pStyle w:val="Normal"/>
        <w:autoSpaceDE w:val="false"/>
        <w:rPr/>
      </w:pPr>
      <w:r>
        <w:rPr/>
        <w:t>зарегистрированного 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кем и когда зарегистрированы юридическое лицо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индивидуальный предпринимател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кумент, подтверждающий  государственную  регистрацию  юридического  лица, индивидуального предпринимателя</w:t>
      </w:r>
    </w:p>
    <w:p>
      <w:pPr>
        <w:pStyle w:val="Normal"/>
        <w:autoSpaceDE w:val="false"/>
        <w:rPr/>
      </w:pPr>
      <w:r>
        <w:rPr/>
        <w:t>_____________________________________________ от "__" ____________ 20__ г.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наименование и реквизиты доку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дан "__" _____________ 20__ г. 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(когда и кем выдан)</w:t>
      </w:r>
    </w:p>
    <w:p>
      <w:pPr>
        <w:pStyle w:val="Normal"/>
        <w:autoSpaceDE w:val="false"/>
        <w:rPr/>
      </w:pPr>
      <w:r>
        <w:rPr/>
        <w:t>Место нахождения (юридический адрес) 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 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В лице 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(должность, представитель, Ф.И.О. полностью)</w:t>
      </w:r>
    </w:p>
    <w:p>
      <w:pPr>
        <w:pStyle w:val="Normal"/>
        <w:autoSpaceDE w:val="false"/>
        <w:rPr/>
      </w:pPr>
      <w:r>
        <w:rPr/>
        <w:t>дата рождения __________________</w:t>
      </w:r>
    </w:p>
    <w:p>
      <w:pPr>
        <w:pStyle w:val="Normal"/>
        <w:autoSpaceDE w:val="false"/>
        <w:rPr/>
      </w:pPr>
      <w:r>
        <w:rPr/>
        <w:t>паспорт серии ___________ № ________ код подразделения 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(иной документ, удостоверяющий личность)</w:t>
      </w:r>
    </w:p>
    <w:p>
      <w:pPr>
        <w:pStyle w:val="Normal"/>
        <w:autoSpaceDE w:val="false"/>
        <w:rPr/>
      </w:pPr>
      <w:r>
        <w:rPr/>
        <w:t>выдан "__" _____________ 20__ г. 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(когда и кем выдан)</w:t>
      </w:r>
    </w:p>
    <w:p>
      <w:pPr>
        <w:pStyle w:val="Normal"/>
        <w:autoSpaceDE w:val="false"/>
        <w:rPr/>
      </w:pPr>
      <w:r>
        <w:rPr/>
        <w:t>адрес проживания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полностью место постоянного прожива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контактный телефон ______________________________________________________,</w:t>
      </w:r>
    </w:p>
    <w:p>
      <w:pPr>
        <w:pStyle w:val="Normal"/>
        <w:autoSpaceDE w:val="false"/>
        <w:rPr/>
      </w:pPr>
      <w:r>
        <w:rPr/>
        <w:t>действующий от имени юридического лица: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│ │ </w:t>
      </w:r>
      <w:r>
        <w:rPr/>
        <w:t>без доверенности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└─┘                       </w:t>
      </w:r>
      <w:r>
        <w:rPr/>
        <w:t>(указывается лицом, имеющим право действовать от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имени юридического лица без доверенности в силу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закона или учредительных документов)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│ │ </w:t>
      </w:r>
      <w:r>
        <w:rPr/>
        <w:t>на основании доверенности, удостоверенной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└─┘                                                  </w:t>
      </w:r>
      <w:r>
        <w:rPr/>
        <w:t>(Ф.И.О. нотариуса, округ)</w:t>
      </w:r>
    </w:p>
    <w:p>
      <w:pPr>
        <w:pStyle w:val="Normal"/>
        <w:autoSpaceDE w:val="false"/>
        <w:rPr/>
      </w:pPr>
      <w:r>
        <w:rPr/>
        <w:t>"__" ___________ 20__ г., № в реестре _______________________</w:t>
      </w:r>
    </w:p>
    <w:p>
      <w:pPr>
        <w:pStyle w:val="Normal"/>
        <w:autoSpaceDE w:val="false"/>
        <w:rPr/>
      </w:pPr>
      <w:r>
        <w:rPr/>
        <w:t>по иным основаниям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(наименование и реквизиты доку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 предоставить в пользовани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наименование водного объект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расположения водного объекта, его част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географические координаты участка водопользования)</w:t>
      </w:r>
    </w:p>
    <w:p>
      <w:pPr>
        <w:pStyle w:val="Normal"/>
        <w:autoSpaceDE w:val="false"/>
        <w:rPr/>
      </w:pPr>
      <w:r>
        <w:rPr/>
        <w:t>для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бора (изъятия) водных ресурсов из водного объекта/использования</w:t>
      </w:r>
    </w:p>
    <w:p>
      <w:pPr>
        <w:pStyle w:val="Normal"/>
        <w:autoSpaceDE w:val="false"/>
        <w:jc w:val="center"/>
        <w:rPr/>
      </w:pPr>
      <w:r>
        <w:rPr/>
        <w:t>акватории водного объекта/использования водного объекта без забора</w:t>
      </w:r>
    </w:p>
    <w:p>
      <w:pPr>
        <w:pStyle w:val="Normal"/>
        <w:autoSpaceDE w:val="false"/>
        <w:jc w:val="center"/>
        <w:rPr/>
      </w:pPr>
      <w:r>
        <w:rPr/>
        <w:t>(изъятия) водных ресурсов для производства электрической энерг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целью 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указывается цель водопользования)</w:t>
      </w:r>
    </w:p>
    <w:p>
      <w:pPr>
        <w:pStyle w:val="Normal"/>
        <w:autoSpaceDE w:val="false"/>
        <w:rPr/>
      </w:pPr>
      <w:r>
        <w:rPr/>
        <w:t>в _________________________________________________ водопользова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(совместное, обособленное)</w:t>
      </w:r>
    </w:p>
    <w:p>
      <w:pPr>
        <w:pStyle w:val="Normal"/>
        <w:autoSpaceDE w:val="false"/>
        <w:rPr/>
      </w:pPr>
      <w:r>
        <w:rPr/>
        <w:t>с размещением на водном объекте 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(указываются размещаемые на водном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бъекте водозаборные, другие гидротехнические или иные сооружения,</w:t>
      </w:r>
    </w:p>
    <w:p>
      <w:pPr>
        <w:pStyle w:val="Normal"/>
        <w:autoSpaceDE w:val="false"/>
        <w:jc w:val="center"/>
        <w:rPr/>
      </w:pPr>
      <w:r>
        <w:rPr/>
        <w:t>их параметры)</w:t>
      </w:r>
    </w:p>
    <w:p>
      <w:pPr>
        <w:pStyle w:val="Normal"/>
        <w:autoSpaceDE w:val="false"/>
        <w:rPr/>
      </w:pPr>
      <w:r>
        <w:rPr/>
        <w:t>Параметры водопользования 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(намечаемый объем забора (изъятия) водны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ресурсов из водного объекта, тыс. куб. м/год;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>площадь акватории, в пределах которо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намечается использование акватории вод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объекта, кв. км;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 водопользования с "__" _________ 20__ г. по "__" 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риводятся  документы  и  материалы,  предусмотренные  пунктами                 7 – 13 Правил  подготовки  и  заключения  договора  водопользования,  утвержденных постановлением Правительства Российской Федерации                  от 12 марта 2008 г. № 165 «О подготовке и заключении договора водопользования»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ставленные документы и сведения, указанные в заявлении, достовер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асписку в принятии документов получил(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"__" ________ 20__ г. "__" ч "__" мин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дата и время подачи заяв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/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подпись заявителя)                                                     (полностью 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омер записи в форме учета входящих документов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4536"/>
      </w:tblGrid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е № 2 </w:t>
            </w:r>
          </w:p>
          <w:p>
            <w:pPr>
              <w:pStyle w:val="TextBody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 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ых объектов в пользование, находящихся в собственности Гламаздинского  сельсовет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Форма заявления о предоставлении акватор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дного объекта в польз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 xml:space="preserve">В администрацию  Гламаздинского </w:t>
      </w:r>
    </w:p>
    <w:p>
      <w:pPr>
        <w:pStyle w:val="Normal"/>
        <w:autoSpaceDE w:val="false"/>
        <w:jc w:val="right"/>
        <w:rPr/>
      </w:pPr>
      <w:r>
        <w:rPr/>
        <w:t>сельсовета</w:t>
      </w:r>
    </w:p>
    <w:p>
      <w:pPr>
        <w:pStyle w:val="Normal"/>
        <w:autoSpaceDE w:val="false"/>
        <w:rPr/>
      </w:pPr>
      <w:r>
        <w:rPr/>
        <w:t xml:space="preserve">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 и  сокращенное наименование юридического   лица,   Ф.И.О.</w:t>
      </w:r>
    </w:p>
    <w:p>
      <w:pPr>
        <w:pStyle w:val="Normal"/>
        <w:autoSpaceDE w:val="false"/>
        <w:jc w:val="center"/>
        <w:rPr/>
      </w:pPr>
      <w:r>
        <w:rPr/>
        <w:t>заявителя физического лица или индивидуального предпринима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Н   ________________   КПП     _______________   ОГРН ____________</w:t>
      </w:r>
    </w:p>
    <w:p>
      <w:pPr>
        <w:pStyle w:val="Normal"/>
        <w:autoSpaceDE w:val="false"/>
        <w:rPr/>
      </w:pPr>
      <w:r>
        <w:rPr/>
        <w:t>ОКПО  _______________   ОКОПФ  _______________   ОКФС _____________</w:t>
      </w:r>
    </w:p>
    <w:p>
      <w:pPr>
        <w:pStyle w:val="Normal"/>
        <w:autoSpaceDE w:val="false"/>
        <w:rPr/>
      </w:pPr>
      <w:r>
        <w:rPr/>
        <w:t>ОКВЭД _______________   ОКОНХ _______________,</w:t>
      </w:r>
    </w:p>
    <w:p>
      <w:pPr>
        <w:pStyle w:val="Normal"/>
        <w:autoSpaceDE w:val="false"/>
        <w:rPr/>
      </w:pPr>
      <w:r>
        <w:rPr/>
        <w:t>действующий на основании: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│ │ </w:t>
      </w:r>
      <w:r>
        <w:rPr/>
        <w:t>устава</w:t>
      </w:r>
    </w:p>
    <w:p>
      <w:pPr>
        <w:pStyle w:val="Normal"/>
        <w:autoSpaceDE w:val="false"/>
        <w:jc w:val="both"/>
        <w:rPr/>
      </w:pPr>
      <w:r>
        <w:rPr/>
        <w:t>└─┘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│ │ </w:t>
      </w:r>
      <w:r>
        <w:rPr/>
        <w:t>положения</w:t>
      </w:r>
    </w:p>
    <w:p>
      <w:pPr>
        <w:pStyle w:val="Normal"/>
        <w:autoSpaceDE w:val="false"/>
        <w:jc w:val="both"/>
        <w:rPr/>
      </w:pPr>
      <w:r>
        <w:rPr/>
        <w:t>└─┘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│ │ </w:t>
      </w:r>
      <w:r>
        <w:rPr/>
        <w:t>иное (указать вид документа) __________________________________________,</w:t>
      </w:r>
    </w:p>
    <w:p>
      <w:pPr>
        <w:pStyle w:val="Normal"/>
        <w:autoSpaceDE w:val="false"/>
        <w:jc w:val="both"/>
        <w:rPr/>
      </w:pPr>
      <w:r>
        <w:rPr/>
        <w:t>└─┘</w:t>
      </w:r>
    </w:p>
    <w:p>
      <w:pPr>
        <w:pStyle w:val="Normal"/>
        <w:autoSpaceDE w:val="false"/>
        <w:rPr/>
      </w:pPr>
      <w:r>
        <w:rPr/>
        <w:t>зарегистрированного 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(кем и когда зарегистрировано юридическо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лицо, индивидуальный предпринимател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кумент, подтверждающий государственную регистрацию  юридического</w:t>
      </w:r>
    </w:p>
    <w:p>
      <w:pPr>
        <w:pStyle w:val="Normal"/>
        <w:autoSpaceDE w:val="false"/>
        <w:rPr/>
      </w:pPr>
      <w:r>
        <w:rPr/>
        <w:t>лица, индивидуального предпринимате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 от "____" ______________ 20__ г.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наименование и реквизиты документа)</w:t>
      </w:r>
    </w:p>
    <w:p>
      <w:pPr>
        <w:pStyle w:val="Normal"/>
        <w:autoSpaceDE w:val="false"/>
        <w:rPr/>
      </w:pPr>
      <w:r>
        <w:rPr/>
        <w:t>выдан "__" ______________ г. 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(когда и кем выдан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есто нахождения (юридический адрес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 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лице 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должность, представитель, Ф.И.О. полностью)</w:t>
      </w:r>
    </w:p>
    <w:p>
      <w:pPr>
        <w:pStyle w:val="Normal"/>
        <w:autoSpaceDE w:val="false"/>
        <w:rPr/>
      </w:pPr>
      <w:r>
        <w:rPr/>
        <w:t>дата рождения ________________</w:t>
      </w:r>
    </w:p>
    <w:p>
      <w:pPr>
        <w:pStyle w:val="Normal"/>
        <w:autoSpaceDE w:val="false"/>
        <w:rPr/>
      </w:pPr>
      <w:r>
        <w:rPr/>
        <w:t>паспорт серии ________________ № _______ код подразделения __________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иной документ, удостоверяющий личность)</w:t>
      </w:r>
    </w:p>
    <w:p>
      <w:pPr>
        <w:pStyle w:val="Normal"/>
        <w:autoSpaceDE w:val="false"/>
        <w:rPr/>
      </w:pPr>
      <w:r>
        <w:rPr/>
        <w:t>выдан "__" _____________ г. 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(когда и кем выда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адрес проживания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полностью место постоянного проживания)</w:t>
      </w:r>
    </w:p>
    <w:p>
      <w:pPr>
        <w:pStyle w:val="Normal"/>
        <w:autoSpaceDE w:val="false"/>
        <w:rPr/>
      </w:pPr>
      <w:r>
        <w:rPr/>
        <w:t>контактный телефон ______, действующий от имени юридического лица: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│ │  </w:t>
      </w:r>
      <w:r>
        <w:rPr/>
        <w:t>без доверенности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└─┘                  </w:t>
      </w:r>
      <w:r>
        <w:rPr/>
        <w:t>(указывается лицом, имеющим право действовать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от  имени юридического лица без доверенности в силу закона ил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учредительных документов)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│ │ </w:t>
      </w:r>
      <w:r>
        <w:rPr/>
        <w:t>на основании доверенности, удостоверенной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└─┘                                                 </w:t>
      </w:r>
      <w:r>
        <w:rPr/>
        <w:t>(Ф.И.О. нотариуса, округ)</w:t>
      </w:r>
    </w:p>
    <w:p>
      <w:pPr>
        <w:pStyle w:val="Normal"/>
        <w:autoSpaceDE w:val="false"/>
        <w:rPr/>
      </w:pPr>
      <w:r>
        <w:rPr/>
        <w:t>"__" ______________ г., № в реестре 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иным основаниям 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наименование и реквизиты доку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Прошу предоставить в пользование акваторию водного объект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одного объек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расположения акватории водного объекта и ее размер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границы и площадь акватории (кв. км), в пределах которых   намечается</w:t>
      </w:r>
    </w:p>
    <w:p>
      <w:pPr>
        <w:pStyle w:val="Normal"/>
        <w:autoSpaceDE w:val="false"/>
        <w:jc w:val="center"/>
        <w:rPr/>
      </w:pPr>
      <w:r>
        <w:rPr/>
        <w:t>использование и обустройство акватории водного объек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ля использования в целях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цель использования акватории водного объект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с размещением на акватори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 предполагаемые к размещению  на  акватории   объекты: здания, строения,   сооружения,   плавательные   средства,  иное обустройство акватории водного объекта, их параметры (расположение объектов на  акватории, отражаемое на картографическом материале, прилагаетс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 использования акватории водного объект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)   копии   учредительных   документов,  выписка  из  Единого государственного реестра юридических лиц - для юридического лиц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писка  из  Единого  государственного 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опия  документа,  удостоверяющего личность, - для физического лиц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)  копия  свидетельства  о  постановке  на  учет  в налоговом органе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)  документ,  подтверждающий полномочия лица на осуществление действий от имени заявителя, - при необходимост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)  предложения  по  условиям  договора, а также осуществлению водохозяйственных и водоохран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) документ о предоставлении в пользование земельного участка, необходимого для осуществления водопользова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) сведения о водном объекте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ж) данные о площади используемой акватории водного объект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)  сведения о технических параметрах размещаемых на акватории объектов:  зданий,  строений,  сооружений,  плавательных  средств, иного обустройства акватории водного объект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)  сведения о наличии контрольно-измерительной аппаратуры для контроля качества воды в водном объекте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)  графические  материалы  с отображением размещения объектов водопользования, пояснительная записка к н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тавленные  документы  и  сведения, указанные   в   заявлении, достоверны. Расписку в принятии документов получил(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 20__ г. "__" ч. "__" мин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дата и время подачи заяв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 /______________________________________/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подпись заявителя)                                                (полностью 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омер записи в форме учета входящих документов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4536"/>
      </w:tblGrid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е № 3 </w:t>
            </w:r>
          </w:p>
          <w:p>
            <w:pPr>
              <w:pStyle w:val="TextBody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 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ых объектов в пользование, находящихся в собственности Гламаздинского  сельсовета»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Форма заявления о предоставлении водного объекта или его части в пользование на основании решения о предоставлении водного объекта в пользо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В администрацию  Гламаздинского  сельсовет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и сокращенное наименование юридического лица,</w:t>
      </w:r>
    </w:p>
    <w:p>
      <w:pPr>
        <w:pStyle w:val="Normal"/>
        <w:autoSpaceDE w:val="false"/>
        <w:jc w:val="center"/>
        <w:rPr/>
      </w:pPr>
      <w:r>
        <w:rPr/>
        <w:t>Ф.И.О. заявителя частного лиц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Н   ___________________ КПП     _________________   ОГРН ____________</w:t>
      </w:r>
    </w:p>
    <w:p>
      <w:pPr>
        <w:pStyle w:val="Normal"/>
        <w:autoSpaceDE w:val="false"/>
        <w:rPr/>
      </w:pPr>
      <w:r>
        <w:rPr/>
        <w:t>ОКПО  ___________________ ОКОПФ _________________   ОКФС ___________</w:t>
      </w:r>
    </w:p>
    <w:p>
      <w:pPr>
        <w:pStyle w:val="Normal"/>
        <w:autoSpaceDE w:val="false"/>
        <w:rPr/>
      </w:pPr>
      <w:r>
        <w:rPr/>
        <w:t>ОКВЭД ___________________ОКОНХ  _________________,</w:t>
      </w:r>
    </w:p>
    <w:p>
      <w:pPr>
        <w:pStyle w:val="Normal"/>
        <w:autoSpaceDE w:val="false"/>
        <w:rPr/>
      </w:pPr>
      <w:r>
        <w:rPr/>
        <w:t>действующий на основани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устав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ложения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ное (указать вид документа) ____________________________________________,</w:t>
      </w:r>
    </w:p>
    <w:p>
      <w:pPr>
        <w:pStyle w:val="Normal"/>
        <w:autoSpaceDE w:val="false"/>
        <w:rPr/>
      </w:pPr>
      <w:r>
        <w:rPr/>
        <w:t>зарегистрированный 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(кем и когда зарегистрировано юридическое лицо)</w:t>
      </w:r>
    </w:p>
    <w:p>
      <w:pPr>
        <w:pStyle w:val="Normal"/>
        <w:autoSpaceDE w:val="false"/>
        <w:rPr/>
      </w:pPr>
      <w:r>
        <w:rPr/>
        <w:t>Документ, подтверждающий государственную регистрацию юридического лица_____________________________________ от "__" ___________ 20__ г.,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наименование и реквизиты документа)</w:t>
      </w:r>
    </w:p>
    <w:p>
      <w:pPr>
        <w:pStyle w:val="Normal"/>
        <w:autoSpaceDE w:val="false"/>
        <w:rPr/>
      </w:pPr>
      <w:r>
        <w:rPr/>
        <w:t>выдан "__" ____________ г. 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когда и кем выдан)</w:t>
      </w:r>
    </w:p>
    <w:p>
      <w:pPr>
        <w:pStyle w:val="Normal"/>
        <w:autoSpaceDE w:val="false"/>
        <w:rPr/>
      </w:pPr>
      <w:r>
        <w:rPr/>
        <w:t>Место нахождения (юридический адрес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 ______________________________________________________</w:t>
      </w:r>
    </w:p>
    <w:p>
      <w:pPr>
        <w:pStyle w:val="Normal"/>
        <w:autoSpaceDE w:val="false"/>
        <w:rPr/>
      </w:pPr>
      <w:r>
        <w:rPr/>
        <w:t>В лице 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(должность, представитель, Ф.И.О. полностью)</w:t>
      </w:r>
    </w:p>
    <w:p>
      <w:pPr>
        <w:pStyle w:val="Normal"/>
        <w:autoSpaceDE w:val="false"/>
        <w:rPr/>
      </w:pPr>
      <w:r>
        <w:rPr/>
        <w:t>дата рождения _________________</w:t>
      </w:r>
    </w:p>
    <w:p>
      <w:pPr>
        <w:pStyle w:val="Normal"/>
        <w:autoSpaceDE w:val="false"/>
        <w:rPr/>
      </w:pPr>
      <w:r>
        <w:rPr/>
        <w:t>паспорт серии __________ № ______ код подразделения _________________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(иной документ, удостоверяющий личность)</w:t>
      </w:r>
    </w:p>
    <w:p>
      <w:pPr>
        <w:pStyle w:val="Normal"/>
        <w:autoSpaceDE w:val="false"/>
        <w:rPr/>
      </w:pPr>
      <w:r>
        <w:rPr/>
        <w:t>выдан "__" _____________ г. 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(когда и кем выдан)</w:t>
      </w:r>
    </w:p>
    <w:p>
      <w:pPr>
        <w:pStyle w:val="Normal"/>
        <w:autoSpaceDE w:val="false"/>
        <w:rPr/>
      </w:pPr>
      <w:r>
        <w:rPr/>
        <w:t>адрес проживания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(полностью место постоянного проживания)</w:t>
      </w:r>
    </w:p>
    <w:p>
      <w:pPr>
        <w:pStyle w:val="Normal"/>
        <w:autoSpaceDE w:val="false"/>
        <w:rPr/>
      </w:pPr>
      <w:r>
        <w:rPr/>
        <w:t>контактный телефон _________, действующий от имени юридического лица</w:t>
      </w:r>
    </w:p>
    <w:p>
      <w:pPr>
        <w:pStyle w:val="Normal"/>
        <w:autoSpaceDE w:val="false"/>
        <w:rPr/>
      </w:pPr>
      <w:r>
        <w:rPr/>
        <w:t>без доверенности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(указывается лицом, имеющим право действовать от имени юридического лица без 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доверенности в силу закона или  учредительных документов)</w:t>
      </w:r>
    </w:p>
    <w:p>
      <w:pPr>
        <w:pStyle w:val="Normal"/>
        <w:autoSpaceDE w:val="false"/>
        <w:rPr/>
      </w:pPr>
      <w:r>
        <w:rPr/>
        <w:t>на основании доверенности, удостоверенной 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>(Ф.И.О. нотариуса, округ)</w:t>
      </w:r>
    </w:p>
    <w:p>
      <w:pPr>
        <w:pStyle w:val="Normal"/>
        <w:autoSpaceDE w:val="false"/>
        <w:rPr/>
      </w:pPr>
      <w:r>
        <w:rPr/>
        <w:t>"__" ____________ г., № в реестре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иным основаниям 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наименование и реквизиты документа)</w:t>
      </w:r>
    </w:p>
    <w:p>
      <w:pPr>
        <w:pStyle w:val="Normal"/>
        <w:autoSpaceDE w:val="false"/>
        <w:jc w:val="center"/>
        <w:rPr/>
      </w:pPr>
      <w:r>
        <w:rPr/>
        <w:t>Прошу предоставить в пользование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одного объект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расположения водного объекта, его части, участка испрашиваемой в пользование акватори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географические координаты участка водопользования, площадь акватории в кв. км)</w:t>
      </w:r>
    </w:p>
    <w:p>
      <w:pPr>
        <w:pStyle w:val="Normal"/>
        <w:autoSpaceDE w:val="false"/>
        <w:rPr/>
      </w:pPr>
      <w:r>
        <w:rPr/>
        <w:t>дл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сброса сточных и (или) дренажных вод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троительства гидротехнических сооружений, мостов, а также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одводных и подземных переходов, трубопроводов, подводных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линий связи, других линейных объектов, если такое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троительство связано с изменением дна и берегов водных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бъектов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роведения дноуглубительных, взрывных, буровых и других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работ, связанных с изменением дна и берегов водных объект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рганизованного отдыха детей, а также организованного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тдыха ветеранов, граждан пожилого возраста, инвалид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ужное отметить</w:t>
      </w:r>
    </w:p>
    <w:p>
      <w:pPr>
        <w:pStyle w:val="Normal"/>
        <w:autoSpaceDE w:val="false"/>
        <w:rPr/>
      </w:pPr>
      <w:r>
        <w:rPr/>
        <w:t>сроком с "__" _____________ 20__ г. по "__" __________ 20__ г.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указывается дата начала и окончания водопользован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ставленные документы и сведения, указанные в заявлении, достоверны.</w:t>
      </w:r>
    </w:p>
    <w:p>
      <w:pPr>
        <w:pStyle w:val="Normal"/>
        <w:autoSpaceDE w:val="false"/>
        <w:rPr/>
      </w:pPr>
      <w:r>
        <w:rPr/>
        <w:t>Расписку в принятии документов получил(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 20__ г. "__" ч. "__" мин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дата и время подачи заяв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/____________________________________________________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одпись заявителя)                  (полностью 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омер записи в таблице учета входящих документов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4536"/>
      </w:tblGrid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е № 4 </w:t>
            </w:r>
          </w:p>
          <w:p>
            <w:pPr>
              <w:pStyle w:val="TextBody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           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Гламаздинского  сельского поселения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 и материал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/>
        <w:t>права пользования водным объектом на основании договора для забора (изъятия) водных ресурсов из поверхностных водных объект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  <w:t>"__" _________ 20__ г. вх. №_____                  "__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 графе  4  «Отметка о наличии» проставляется  «есть»  в  случае  наличия требуемого  документа,  удовлетворяющего  предъявляемым к нему требованиям, указанным в графе 3 «Требования». В остальных случаях проставляется «нет».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2"/>
        <w:gridCol w:w="3002"/>
        <w:gridCol w:w="17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 о предоставлении водного объекта или его части в пользование на основании договора водополь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о                  в 2 экземплярах, оформлено по соответствующей форме, форма полностью заполнена и содержит достоверные с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ько для юридического лица, представлены                        в 2 экземплярах, Документы представлены в последней редак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диного государственного  реестра юридических ли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ько для юридического лица, представлена                        в 2 экземпляра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ительна в течение 30 дн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диного государственного  реестра индивидуальных предпринимате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ько для индивидуального предпринимателя, представлена                        в 2 экземпляра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ительна в течение 30 дн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я документа, удостоверяющего     личнос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а                        в 2 экземпляр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я свидетельства о постановке на  учет в налоговом орга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а                        в 2 экземпляр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ен только при  представлении документов не лично заявителем. Представлен                        в 2 экземпляр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и документов о предоставлении в пользование земельного участка, необходимого для  осуществления водополь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                        в 2 экземпляр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, содержащие сведения о планируемых заявителем  водохозяйственных мероприятиях и  мероприятиях по охране водного    объекта  и сохранению водных биологических ресурсов и среды их обитания, а также о предлагаемом размере и источниках средств, необходимых для их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3 экземплярах (оригинал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3 экземплярах (оригинал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3 экземплярах (оригинал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 и обоснование заявленного объема забора (изъятия) водных ресурсов из водного объекта за платежный пери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                        в 2 экземпляр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 и обоснование размера платы за пользование водным объектом для забора (изъятия) водных ресурсов, включая объем их забора (изъятия) для передачи абонен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 три экземпляра (оригинал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аличии контрольно- 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                        в 2 экземпляр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                      в 2 экземпляр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заполнил: _______________ ______________________ 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должность)                           (Ф.И.О.)        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45"/>
        <w:gridCol w:w="4560"/>
      </w:tblGrid>
      <w:tr>
        <w:trPr>
          <w:trHeight w:val="595" w:hRule="atLeast"/>
        </w:trPr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е № 5 </w:t>
            </w:r>
          </w:p>
          <w:p>
            <w:pPr>
              <w:pStyle w:val="TextBody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083" w:hRule="atLeast"/>
        </w:trPr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 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Гламаздинского  сельского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едставленных документов и материалов</w:t>
      </w:r>
    </w:p>
    <w:p>
      <w:pPr>
        <w:pStyle w:val="Normal"/>
        <w:autoSpaceDE w:val="false"/>
        <w:jc w:val="center"/>
        <w:rPr/>
      </w:pPr>
      <w:r>
        <w:rPr/>
        <w:t>для использования акватории водных объектов,</w:t>
      </w:r>
    </w:p>
    <w:p>
      <w:pPr>
        <w:pStyle w:val="Normal"/>
        <w:autoSpaceDE w:val="false"/>
        <w:jc w:val="center"/>
        <w:rPr/>
      </w:pPr>
      <w:r>
        <w:rPr/>
        <w:t>в том числе для рекреационных целей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rPr/>
      </w:pPr>
      <w:r>
        <w:rPr/>
        <w:t>"__" _________ 20__ г. вх. № __                                 "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  графе   4   «Отметка о  наличии» проставляется «есть» в случае наличия      требуемого  документа,  удовлетворяющего  предъявляемым к нему требованиям, указанным в графе 3 «Требования». В остальных случаях проставляется «нет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40"/>
        <w:gridCol w:w="2828"/>
        <w:gridCol w:w="16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явление о предоставлении водного объекта или его части в пользование на основании договора водопользован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о 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экземплярах, оформлено по соответствующей форме, форма полностью заполнена и содержит достоверные све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пии учредительных документов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ько для юридического лица, представлены                        в 2 экземплярах. Документы представлены в последней реда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иска из Единого государственного  реестра юридических лиц    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лько для юридического лица, представлена                        в 2 экземплярах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ительна в течение 30 дн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иска из Единого государственного  реестра индивидуальных предпринимателей    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лько для индивидуального предпринимателя, представлена                        в 2 экземплярах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ительна в течение 30 дн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пия документа, удостоверяющего лич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а                        в 2 экземпляр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пия свидетельства о постановке на  учет в налоговом органе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а                        в 2 экземпляр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подтверждающий полномочия лица на осуществление действий от имени заявител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язателен только при  представлении документов не лично заявителем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пии документов о предоставлении в пользование земельного участка, необходимого для осуществления водопольз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                        в 2 экземпляр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ы, содержащие сведения о планируемых заявителем  водохозяйственных мероприятиях и  мероприятиях по охране водного объекта  и сохранению водных биологических ресурсов и среды их обитания, а также о предлагаемом размере и источниках средств, необходимых для их реализации          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3 экземплярах (оригиналы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                               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3 экземплярах (оригинал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ы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3 экземплярах (оригинал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                        в 2 экземпляр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 размера платы за использование водного объекта для указанной цел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3 экземплярах (оригинал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ы, отображающие в графической форме место расположения предоставляемой в пользование акватории водного объекта и ее границы  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ы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3 экземплярах (оригинал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заполнил: _______________ ______________________ 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должность)                          (Ф.И.О.)              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43"/>
        <w:gridCol w:w="4554"/>
      </w:tblGrid>
      <w:tr>
        <w:trPr>
          <w:trHeight w:val="576" w:hRule="atLeast"/>
        </w:trPr>
        <w:tc>
          <w:tcPr>
            <w:tcW w:w="3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TextBody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е № 6 </w:t>
            </w:r>
          </w:p>
          <w:p>
            <w:pPr>
              <w:pStyle w:val="TextBody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015" w:hRule="atLeast"/>
        </w:trPr>
        <w:tc>
          <w:tcPr>
            <w:tcW w:w="3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  предоставления 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Гламаздинского  сельского поселения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документов и материалов, необходимых для предоставления права пользования водным объектом на основании решения 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водного объекта в пользование для сброса сточных </w:t>
      </w:r>
    </w:p>
    <w:p>
      <w:pPr>
        <w:pStyle w:val="Normal"/>
        <w:autoSpaceDE w:val="false"/>
        <w:jc w:val="center"/>
        <w:rPr/>
      </w:pPr>
      <w:r>
        <w:rPr/>
        <w:t>и (или) дренажных вод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"__" _________ 20__ г. вх. № __                                "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 графе  4  «Отметка о наличии» проставляется «есть»   в  случае  наличия      требуемого  документа,  удовлетворяющего  предъявляемым к нему требованиям, указанным в графе 3 «Требования». В остальных случаях проставляется «нет».</w:t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2"/>
        <w:gridCol w:w="2838"/>
        <w:gridCol w:w="16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явление о предоставлении водного объекта или его части в пользование на основании решения о предоставлении водного объекта в пользовани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о                  в 2 экземплярах, оформлено по соответствующей форме, форма полностью заполнена и содержит достоверные све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пии учредительных документов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ько для юридического лица, представлены                        в 2 экземплярах. Документы представлены в последней редак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иска из Единого государственного  реестра юридических лиц   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ько для юридического лица, представлена                        в 2 экземплярах. Действительна в течение 30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иска из Единого государственного  реестра индивидуальных предпринимателей   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ько для индивидуального предпринимателя, представлена                        в 2 экземплярах. Действительна в течение 30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пия документа, удостоверяющего лич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а                        в 2 экземпляр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пия свидетельства о постановке на  учет в налоговом орган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а                        в 2 экземпляра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подтверждающий полномочия лица на осуществление действий от имени заявител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язателен только при  представлении документов не лично заявителем. Представлен                        в 2 экземпляра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пия положительного заключения государственной экспертизы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а                        в 2 экземпляр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т об утверждении положительного  заключения государственной экспертиз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а                        в 2 экземпляр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намечаемых заявителем  водохозяйственных мероприятиях и  мероприятиях по охране водного    объекта с указанием размера и источников средств, необходимых для  их реализации                          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 3 экземплярах (оригиналы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пии документов о предоставлении в пользование земельного участка, необходимого для  осуществления водопольз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                        в 2 экземпляр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наличии контрольно- измерительной аппаратуры для контроля качества воды в водном объекте 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                        в 2 экземпляр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ы в графической форме с отображением водного объекта,        </w:t>
              <w:br/>
              <w:t xml:space="preserve">указанного в заявлении о             </w:t>
              <w:br/>
              <w:t xml:space="preserve">предоставлении водного объекта в пользование, и размещения средств и объектов водопользования, а также    </w:t>
              <w:br/>
              <w:t xml:space="preserve">пояснительная записка к ним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3 экземплярах (оригинал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и обоснование заявленного объема сброса сточных и (или) дренажных вод и показателей их качества                  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                       в 2 экземпляр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наличии контрольно-       </w:t>
              <w:br/>
              <w:t>измерительной аппаратуры для учета объемов и контроля (наблюдения) качества сбрасываемых сточных и (или)</w:t>
              <w:br/>
              <w:t xml:space="preserve">дренажных вод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                       в 2 экземпляр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афические материалы с обозначением места предполагаемого сброса сточных </w:t>
              <w:br/>
              <w:t xml:space="preserve">и (или) дренажных вод     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3 экземплярах (оригинал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Перечень заполнил: _____________ ____________________ _____________________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(должность)                     (Ф.И.О.)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4536"/>
      </w:tblGrid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е № 7 </w:t>
            </w:r>
          </w:p>
          <w:p>
            <w:pPr>
              <w:pStyle w:val="TextBody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     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Гламаздинского   сельского поселения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 и материалов, необходимых для предоставления права</w:t>
      </w:r>
    </w:p>
    <w:p>
      <w:pPr>
        <w:pStyle w:val="Normal"/>
        <w:autoSpaceDE w:val="false"/>
        <w:jc w:val="center"/>
        <w:rPr/>
      </w:pPr>
      <w:r>
        <w:rPr/>
        <w:t>пользования водным объектом на основании решения о предоставлении водного объекта в пользование для: строительства  гидротехнических сооружений, мостов, а также подводных и подземных трубопроводов, подводных линий  связи,  других линейных  объектов,  если  такое  строительство  связано с изменением дна и берегов водных объект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"__" _________ 20__ г. вх. № __                                 "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  графе   4  «Отметка  о  наличии» проставляется «есть» в случае наличия      требуемого документа, удовлетворяющего предъявляемым к нему требованиям, указанным в графе 3 «Требования». В остальных случаях проставляется «нет».</w:t>
      </w:r>
    </w:p>
    <w:p>
      <w:pPr>
        <w:pStyle w:val="Normal"/>
        <w:autoSpaceDE w:val="false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3"/>
        <w:gridCol w:w="3361"/>
        <w:gridCol w:w="1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явление о предоставлении водного объекта или его части в пользование на основании решения о предоставлении водного объекта в пользова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о  в 2 экземплярах, оформлено по соответствующей форме, форма полностью заполнена и содержит достоверные све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пии учредительных документов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ько для юридического лица, представлены                         в 2 экземплярах. Документы представлены в последней реда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иска из Единого государственного реестра юридических лиц   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лько для юридического лица, представлен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 экземплярах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ительна в течение 30 дн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иска из Единого государственного  реестра индивидуальных предпринимателей   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лько для индивидуального предпринимателя, представлен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 экземплярах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ительна в течение 30 дн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пия документа, удостоверяющего лич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 экземпляра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пия свидетельства о постановке на  учет в налоговом органе   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 экземпляр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подтверждающий полномочия лица на осуществление действий от имени заявител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язателен только при  представлении документов не лично заявителем. Представлен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2 экземпляр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пия положительного заключения государственной экспертизы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2 экземпляр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кт об утверждении положительного  заключения государственной экспертиз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2 экземпляр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намечаемых заявителем  водохозяйственных мероприятиях и  мероприятиях по охране водного    объекта с указанием размера и источников средств, необходимых для  их реализации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3 экземпляр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оригиналы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пии документов о предоставлении в пользование земельного участка, необходимого для  осуществления водополь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                        в 2 экземпляр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наличии контрольно- измерительной аппаратуры для контроля качества воды в водном объекте 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                        в 2 экземпляр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ы в графической форме с отображением водного объекта,        </w:t>
              <w:br/>
              <w:t xml:space="preserve">указанного в заявлении о             </w:t>
              <w:br/>
              <w:t xml:space="preserve">предоставлении водного объекта в пользование, и размещения средств и  объектов водопользования, а также    </w:t>
              <w:br/>
              <w:t xml:space="preserve">пояснительная записка к ним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3 экземпляр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ригинал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технических параметрах предполагаемых к размещению и строительству сооружений  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ы                        в 2 экземпляр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пия документа об утверждении       </w:t>
              <w:br/>
              <w:t xml:space="preserve">проектно-сметной документации, в   которой отражены технические параметры предполагаемых к размещению и строительству сооружений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а                        в 2 экземпляр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еречень заполнил: ________________ ______________________ 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(должность)                          (Ф.И.О.)                          (подпись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7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44484B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44484B"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4">
    <w:name w:val="Текст сноски Знак"/>
    <w:qFormat/>
    <w:rPr>
      <w:lang w:bidi="ar-SA"/>
    </w:rPr>
  </w:style>
  <w:style w:type="character" w:styleId="Style15">
    <w:name w:val="Текст выноски Знак"/>
    <w:qFormat/>
    <w:rPr>
      <w:rFonts w:ascii="Tahoma" w:hAnsi="Tahoma" w:cs="Tahoma"/>
      <w:color w:val="44484B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66" w:after="248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44484B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sz w:val="28"/>
      <w:szCs w:val="22"/>
    </w:rPr>
  </w:style>
  <w:style w:type="paragraph" w:styleId="Materialtext1">
    <w:name w:val="material_text1"/>
    <w:basedOn w:val="Normal"/>
    <w:qFormat/>
    <w:pPr>
      <w:suppressAutoHyphens w:val="true"/>
      <w:spacing w:lineRule="atLeast" w:line="312"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glam59@yandex.ru" TargetMode="External"/><Relationship Id="rId4" Type="http://schemas.openxmlformats.org/officeDocument/2006/relationships/hyperlink" Target="http://www.mfc-kursk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http://www.rg.ru/gazeta/rg/2006/06/08.html" TargetMode="External"/><Relationship Id="rId7" Type="http://schemas.openxmlformats.org/officeDocument/2006/relationships/hyperlink" Target="http://www.rg.ru/gazeta/rg/2005/07/28.html" TargetMode="External"/><Relationship Id="rId8" Type="http://schemas.openxmlformats.org/officeDocument/2006/relationships/hyperlink" Target="http://www.rg.ru/gazeta/rg/2007/01/12.html" TargetMode="External"/><Relationship Id="rId9" Type="http://schemas.openxmlformats.org/officeDocument/2006/relationships/hyperlink" Target="http://www.rg.ru/gazeta/rg/2010/08/24.html" TargetMode="External"/><Relationship Id="rId10" Type="http://schemas.openxmlformats.org/officeDocument/2006/relationships/hyperlink" Target="http://www.rg.ru/gazeta/biznes/2007/05/15.html" TargetMode="External"/><Relationship Id="rId11" Type="http://schemas.openxmlformats.org/officeDocument/2006/relationships/hyperlink" Target="http://www.rg.ru/gazeta/rg/2011/10/14.html" TargetMode="External"/><Relationship Id="rId12" Type="http://schemas.openxmlformats.org/officeDocument/2006/relationships/hyperlink" Target="http://www.rg.ru/gazeta/rg-plus/2015/01/30.html" TargetMode="External"/><Relationship Id="rId13" Type="http://schemas.openxmlformats.org/officeDocument/2006/relationships/hyperlink" Target="http://www.rg.ru/gazeta/rg/2008/05/31.html" TargetMode="External"/><Relationship Id="rId14" Type="http://schemas.openxmlformats.org/officeDocument/2006/relationships/hyperlink" Target="http://www.rg.ru/gazeta/rg/2014/11/05.html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consultantplus://offline/main?base=LAW;n=87412;fld=134;dst=100013" TargetMode="External"/><Relationship Id="rId18" Type="http://schemas.openxmlformats.org/officeDocument/2006/relationships/hyperlink" Target="consultantplus://offline/main?base=LAW;n=87412;fld=134;dst=100013" TargetMode="External"/><Relationship Id="rId19" Type="http://schemas.openxmlformats.org/officeDocument/2006/relationships/hyperlink" Target="consultantplus://offline/main?base=LAW;n=87413;fld=134;dst=100011" TargetMode="External"/><Relationship Id="rId20" Type="http://schemas.openxmlformats.org/officeDocument/2006/relationships/hyperlink" Target="consultantplus://offline/main?base=LAW;n=87413;fld=134;dst=100005" TargetMode="External"/><Relationship Id="rId21" Type="http://schemas.openxmlformats.org/officeDocument/2006/relationships/hyperlink" Target="consultantplus://offline/main?base=LAW;n=112770;fld=134;dst=101982" TargetMode="External"/><Relationship Id="rId22" Type="http://schemas.openxmlformats.org/officeDocument/2006/relationships/hyperlink" Target="consultantplus://offline/main?base=LAW;n=87412;fld=134;dst=100013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homutov.rkursk.ru/" TargetMode="External"/><Relationship Id="rId25" Type="http://schemas.openxmlformats.org/officeDocument/2006/relationships/hyperlink" Target="http://gosuslugi.ru/" TargetMode="External"/><Relationship Id="rId26" Type="http://schemas.openxmlformats.org/officeDocument/2006/relationships/hyperlink" Target="http://adm.rkursk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pgu.rkursk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30:00Z</dcterms:created>
  <dc:creator>1</dc:creator>
  <dc:description/>
  <cp:keywords/>
  <dc:language>en-US</dc:language>
  <cp:lastModifiedBy>Admin</cp:lastModifiedBy>
  <cp:lastPrinted>2015-01-20T09:49:00Z</cp:lastPrinted>
  <dcterms:modified xsi:type="dcterms:W3CDTF">2015-06-26T09:56:00Z</dcterms:modified>
  <cp:revision>10</cp:revision>
  <dc:subject/>
  <dc:title>                                                ПРОТОКОЛ</dc:title>
</cp:coreProperties>
</file>