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b/>
          <w:sz w:val="32"/>
          <w:szCs w:val="32"/>
        </w:rPr>
        <w:t>от 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мая  2015  г    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/271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я бюджета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Гламаздинский сельсо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Курской области з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 Собрание депутатов Гламаздинского сельсовета Хомут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за 2014 год по доходам в сумме 5 795 048.80 рублей   и по расходам в сумме 4 692 914,04 рублей с превышением доходов над расходами (профицит бюджета) в сумме 1 102 134,76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   </w:t>
      </w:r>
      <w:r>
        <w:rPr>
          <w:bCs/>
          <w:sz w:val="28"/>
          <w:szCs w:val="28"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4 год </w:t>
      </w:r>
      <w:r>
        <w:rPr>
          <w:sz w:val="28"/>
          <w:szCs w:val="28"/>
        </w:rPr>
        <w:t>согласно приложению №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2014 год  </w:t>
      </w:r>
      <w:r>
        <w:rPr>
          <w:sz w:val="28"/>
          <w:szCs w:val="28"/>
        </w:rPr>
        <w:t>согласно приложению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 (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Курской области                                         Н.В.Собол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-1440" w:hanging="0"/>
        <w:jc w:val="right"/>
        <w:rPr/>
      </w:pPr>
      <w:r>
        <w:rPr/>
        <w:t>Гламаздинского сельсовета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Хомутовского района Курской области</w:t>
      </w:r>
    </w:p>
    <w:p>
      <w:pPr>
        <w:pStyle w:val="Normal"/>
        <w:ind w:left="-1440" w:hanging="0"/>
        <w:jc w:val="right"/>
        <w:rPr/>
      </w:pPr>
      <w:r>
        <w:rPr/>
        <w:t xml:space="preserve"> </w:t>
      </w:r>
      <w:r>
        <w:rPr/>
        <w:t xml:space="preserve">от   22 мая  2015 года  № 6/271                                                                  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« Об  исполнения бюджета </w:t>
      </w:r>
    </w:p>
    <w:p>
      <w:pPr>
        <w:pStyle w:val="Normal"/>
        <w:ind w:left="-144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Гламаздинскийсельсовет»</w:t>
      </w:r>
    </w:p>
    <w:p>
      <w:pPr>
        <w:pStyle w:val="Normal"/>
        <w:ind w:left="-1440" w:hanging="0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за 2014 год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УПЛЕНИЕ ДОХОДОВ В БЮДЖЕТ ГЛАМАЗДИНСКОГО СЕЛЬСОВЕТА </w:t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  <w:t>ЗА 2014 ГОД ПО КОДАМ КЛАССИФИКАЦИИ ДОХОДОВ БЮДЖЕ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781"/>
        <w:gridCol w:w="1621"/>
        <w:gridCol w:w="167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. классиф.Р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 0000 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87 342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7 410,43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 0000 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 483,57</w:t>
            </w:r>
          </w:p>
        </w:tc>
      </w:tr>
      <w:tr>
        <w:trPr>
          <w:trHeight w:val="4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,(работы,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71 917,09</w:t>
            </w:r>
          </w:p>
        </w:tc>
      </w:tr>
      <w:tr>
        <w:trPr>
          <w:trHeight w:val="4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 00000 00 0000 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 491,22</w:t>
            </w:r>
          </w:p>
        </w:tc>
      </w:tr>
      <w:tr>
        <w:trPr>
          <w:trHeight w:val="4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 166,37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0000 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5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66,90</w:t>
            </w:r>
          </w:p>
        </w:tc>
      </w:tr>
      <w:tr>
        <w:trPr>
          <w:trHeight w:val="9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 088,11</w:t>
            </w:r>
          </w:p>
        </w:tc>
      </w:tr>
      <w:tr>
        <w:trPr>
          <w:trHeight w:val="9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00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40,9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 0000 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12 94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7 638,37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00 289,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95 048,8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-1440" w:hanging="0"/>
        <w:jc w:val="right"/>
        <w:rPr/>
      </w:pPr>
      <w:r>
        <w:rPr/>
        <w:t xml:space="preserve"> </w:t>
      </w:r>
      <w:r>
        <w:rPr/>
        <w:t>Гламаздинского сельсовета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Хомутовского района Курской области </w:t>
      </w:r>
    </w:p>
    <w:p>
      <w:pPr>
        <w:pStyle w:val="Normal"/>
        <w:ind w:left="-1440" w:hanging="0"/>
        <w:jc w:val="right"/>
        <w:rPr/>
      </w:pPr>
      <w:r>
        <w:rPr/>
        <w:t xml:space="preserve">от   22 мая 2015 г № 6/271                                                     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Хомутовского района  Курской области за 2014 год»                                                                        </w:t>
      </w:r>
    </w:p>
    <w:p>
      <w:pPr>
        <w:pStyle w:val="Normal"/>
        <w:ind w:left="-1440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  <w:t>ПОСТУПЛЕНИЕ ДОХОДОВ В БЮДЖЕТ ГЛАМАЗДИНСКОГО СЕЛЬСОВЕТА</w:t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  <w:t>ЗА 2014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78"/>
        <w:gridCol w:w="1653"/>
        <w:gridCol w:w="155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. классиф.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а и м е н о в а н и е    д о х о д о 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 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87 3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7 410,4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 824,7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 824,76</w:t>
            </w:r>
          </w:p>
        </w:tc>
      </w:tr>
      <w:tr>
        <w:trPr>
          <w:trHeight w:val="8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 01 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 824,76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,услуги)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71 917,09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 268,48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363,46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6 337,18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1 052,03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333,68</w:t>
            </w:r>
          </w:p>
        </w:tc>
      </w:tr>
      <w:tr>
        <w:trPr>
          <w:trHeight w:val="4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 333,68</w:t>
            </w:r>
          </w:p>
        </w:tc>
      </w:tr>
      <w:tr>
        <w:trPr>
          <w:trHeight w:val="4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 03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8</w:t>
            </w:r>
          </w:p>
        </w:tc>
      </w:tr>
      <w:tr>
        <w:trPr>
          <w:trHeight w:val="3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 641,6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/>
              <w:t>28 140,2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0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 501,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867,2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867,2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 0602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634,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634,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0000 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48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00 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48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48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 635,44</w:t>
            </w:r>
          </w:p>
        </w:tc>
      </w:tr>
      <w:tr>
        <w:trPr>
          <w:trHeight w:val="3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по обязательствам  возникшим до 01.01.2006г мобилизуемый на территории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 635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848,68</w:t>
            </w:r>
          </w:p>
        </w:tc>
      </w:tr>
      <w:tr>
        <w:trPr>
          <w:trHeight w:val="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848,68</w:t>
            </w:r>
          </w:p>
        </w:tc>
      </w:tr>
      <w:tr>
        <w:trPr>
          <w:trHeight w:val="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848,6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11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848,6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 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12 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7 638,3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7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7 847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1001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4 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4 12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 0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49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49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3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22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45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03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 77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0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 308,6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 308,6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00 28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95 04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Хомутовского  района Курской области 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>от 22 мая 2015г   № 6/271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«Об  исполнения бюджета Гламазд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Хомутовского  района Курской области за  2014 год»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Гламаздинского сельсовета за 2014 го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08"/>
        <w:gridCol w:w="567"/>
        <w:gridCol w:w="567"/>
        <w:gridCol w:w="1276"/>
        <w:gridCol w:w="709"/>
        <w:gridCol w:w="1701"/>
        <w:gridCol w:w="1562"/>
      </w:tblGrid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65 60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92 914,04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 370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 370,4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1 476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1 476,8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93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932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93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932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7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7,9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824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824,6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827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827,0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 827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 827,0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86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86,3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40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40,76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303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303,2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303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303,2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90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90,26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12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12,9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31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31,9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31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31,9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251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251,9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2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280,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6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62,5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6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62,5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36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36,5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36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36,58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44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44,01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792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792,5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44 658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4 612,2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44 658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4 612,2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44 658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4 612,2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7 695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 695,64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</w:tr>
      <w:tr>
        <w:trPr>
          <w:trHeight w:val="11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</w:tr>
      <w:tr>
        <w:trPr>
          <w:trHeight w:val="34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</w:tr>
      <w:tr>
        <w:trPr>
          <w:trHeight w:val="34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 814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 814,64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37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372,2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37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372,2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86 962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6 916,5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56 345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6 299,5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 478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 478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 478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 478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7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9 778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 778,87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 443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 397,1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 443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 397,1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 854,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3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3,1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834,5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 653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</w:tr>
    </w:tbl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Хомутовского  района Курской области от  22 мая 2015г №6/27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б  исполнения бюджета Гламазд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Хомутовского  района Курской области за  2014 год»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ПРЕДЕЛЕНИЕ БЮДЖЕТНЫХ АССИГНОВАНИЙ  НА 2014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9"/>
        <w:gridCol w:w="567"/>
        <w:gridCol w:w="567"/>
        <w:gridCol w:w="1275"/>
        <w:gridCol w:w="709"/>
        <w:gridCol w:w="1701"/>
        <w:gridCol w:w="1551"/>
        <w:gridCol w:w="717"/>
      </w:tblGrid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                                  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65 60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92 914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 370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 370,4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8 499,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1 476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1 476,8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 700,8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941,0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303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303,2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827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827,0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776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 472</w:t>
            </w:r>
            <w:r>
              <w:rPr/>
              <w:t>,7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81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128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128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394,4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31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31,9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5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50.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13,4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36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36,5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1 23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 085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1 232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 085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44 658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4 612,2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44 658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4 612,2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44 658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4 612,2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7 695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 695,6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 88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 814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 814,6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 152,2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372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372,2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290,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86 962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6 916,5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 61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56 345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6 299,5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0 423,5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 478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 478,87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 443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 397,1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 18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834,5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1 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 180,9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 653,6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 1 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708,8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Хомутовского 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от 2</w:t>
            </w:r>
            <w:r>
              <w:rPr>
                <w:lang w:val="en-US"/>
              </w:rPr>
              <w:t>2</w:t>
            </w:r>
            <w:r>
              <w:rPr/>
              <w:t xml:space="preserve"> мая 2015г №</w:t>
            </w:r>
            <w:r>
              <w:rPr>
                <w:lang w:val="en-US"/>
              </w:rPr>
              <w:t xml:space="preserve"> </w:t>
            </w:r>
            <w:r>
              <w:rPr/>
              <w:t>6/2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Хомутовского  района Курской области за  2014 год»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37"/>
        <w:gridCol w:w="1440"/>
        <w:gridCol w:w="1440"/>
      </w:tblGrid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 00 00 00  0000 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2 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-1 465 134,76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90 00 00 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5 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-1 102 134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</w:t>
            </w:r>
            <w:r>
              <w:rPr/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Хомутовского 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от 23  мая 2015г №</w:t>
            </w:r>
            <w:r>
              <w:rPr>
                <w:lang w:val="en-US"/>
              </w:rPr>
              <w:t xml:space="preserve"> </w:t>
            </w:r>
            <w:r>
              <w:rPr/>
              <w:t>6/2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Хомутовского  района Курской области за  2014 год»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на 2014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678"/>
        <w:gridCol w:w="1985"/>
        <w:gridCol w:w="1572"/>
      </w:tblGrid>
      <w:tr>
        <w:trPr>
          <w:trHeight w:val="9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 00 00 00 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2 311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-1 465 134,76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-6 284 985,18</w:t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6 284 985,18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6 284 985,18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6 284 985,18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10 50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bCs/>
              </w:rPr>
            </w:pPr>
            <w:r>
              <w:rPr>
                <w:bCs/>
              </w:rPr>
              <w:t>4 819 850,42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ИТОГО ИСТОЧНИКИ ФИНАНСИРОВАНИЯ ДЕФИЦИТА 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10 50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 819 85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Style13">
    <w:name w:val="Текст примечания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Admin</cp:lastModifiedBy>
  <cp:lastPrinted>2015-06-08T16:56:00Z</cp:lastPrinted>
  <dcterms:modified xsi:type="dcterms:W3CDTF">2015-06-08T12:56:00Z</dcterms:modified>
  <cp:revision>33</cp:revision>
  <dc:subject/>
  <dc:title>ПОСТУПЛЕНИЕ ДОХОДОВ В БЮДЖЕТ МУНИЦИПАЛЬНОГО ОБРАЗОВАНИЯ «ХОМУТОВСКИЙ РАЙОН» НА 2008 ГОД </dc:title>
</cp:coreProperties>
</file>