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БРАНИЕ ДЕПУТАТОВ  ГЛАМАЗДИН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« ---      »__________ 2015   г       №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оекте исполнения бюджета муниципального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«Гламаздинский сельсовет» 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</w:t>
      </w:r>
    </w:p>
    <w:p>
      <w:pPr>
        <w:pStyle w:val="Normal"/>
        <w:rPr/>
      </w:pPr>
      <w:r>
        <w:rPr>
          <w:b/>
        </w:rPr>
        <w:t>Курской области за 2014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В соответствии со статьями  264</w:t>
      </w:r>
      <w:r>
        <w:rPr>
          <w:vertAlign w:val="superscript"/>
        </w:rPr>
        <w:t xml:space="preserve">1 </w:t>
      </w:r>
      <w:r>
        <w:rPr/>
        <w:t>- 264</w:t>
      </w:r>
      <w:r>
        <w:rPr>
          <w:vertAlign w:val="superscript"/>
        </w:rPr>
        <w:t xml:space="preserve">6 </w:t>
      </w:r>
      <w:r>
        <w:rPr/>
        <w:t xml:space="preserve"> Бюджетного кодекса Российской Федерации, Уставом муниципального образования «Гламаздинский сельсовет» Хомутовского района  Курской области </w:t>
      </w:r>
      <w:r>
        <w:rPr>
          <w:b/>
        </w:rPr>
        <w:t xml:space="preserve"> Собрание депутатов Гламаздинского сельсовета Хомутовского района Курской области РЕШИЛ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 xml:space="preserve">1. Утвердить отчет об исполнении бюджета за 2014 год по доходам в сумме </w:t>
      </w:r>
      <w:r>
        <w:rPr>
          <w:sz w:val="22"/>
          <w:szCs w:val="22"/>
        </w:rPr>
        <w:t>5 795 048.80</w:t>
      </w:r>
      <w:r>
        <w:rPr/>
        <w:t xml:space="preserve"> рублей   и по расходам в сумме 4 692 914,04 рублей с превышением доходов над расходами (профицит бюджета) в сумме 1 102 134,76 рублей и со следующими показателям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/>
      </w:pPr>
      <w:r>
        <w:rPr/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/>
      </w:pPr>
      <w:r>
        <w:rPr/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/>
      </w:pPr>
      <w:r>
        <w:rPr/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rPr>
          <w:bCs/>
        </w:rPr>
      </w:pPr>
      <w:r>
        <w:rPr/>
        <w:t xml:space="preserve">1.5   </w:t>
      </w:r>
      <w:r>
        <w:rPr>
          <w:bCs/>
        </w:rPr>
        <w:t xml:space="preserve">источникам финансирования дефицита  бюджета по кодам классификации источников финансирования дефицитов бюджета Гламаздинского сельсовета на 2014 год </w:t>
      </w:r>
      <w:r>
        <w:rPr/>
        <w:t>согласно приложению №5;</w:t>
      </w:r>
    </w:p>
    <w:p>
      <w:pPr>
        <w:pStyle w:val="Normal"/>
        <w:rPr>
          <w:bCs/>
        </w:rPr>
      </w:pPr>
      <w:r>
        <w:rPr>
          <w:bCs/>
        </w:rPr>
        <w:t xml:space="preserve">1.6   источникам финансирования дефицита  бюджета по кодам групп, подгрупп, статей, видов источников финансирования дефицитов бюджета Гламаздинского сельсовета на </w:t>
      </w:r>
    </w:p>
    <w:p>
      <w:pPr>
        <w:pStyle w:val="Normal"/>
        <w:rPr>
          <w:bCs/>
        </w:rPr>
      </w:pPr>
      <w:r>
        <w:rPr>
          <w:bCs/>
        </w:rPr>
        <w:t xml:space="preserve">2014 год  </w:t>
      </w:r>
      <w:r>
        <w:rPr/>
        <w:t>согласно приложению №6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2. Настоящее решение вступает в силу со дня его подписания и обнародования (публик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лава Гламаздинского сельсовета                                         Н.В.Соболев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>Приложение № 1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___________  2015 года  № _____                                                                   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</w:t>
      </w:r>
      <w:r>
        <w:rPr>
          <w:sz w:val="16"/>
          <w:szCs w:val="16"/>
        </w:rPr>
        <w:t>« О проекте исполнения бюджета муниципального образования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« Гламаздинский сельсовет»Хомутовского района Курской области </w:t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за 2014 год»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2"/>
        <w:rPr/>
      </w:pPr>
      <w:r>
        <w:rPr>
          <w:b/>
          <w:sz w:val="23"/>
          <w:szCs w:val="23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3"/>
          <w:szCs w:val="23"/>
        </w:rPr>
        <w:t>ЗА 2014 ГОД ПО КОДАМ КЛАССИФИКАЦИИ ДОХОДОВ БЮДЖЕТ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</w:t>
      </w:r>
      <w:r>
        <w:rPr>
          <w:sz w:val="23"/>
          <w:szCs w:val="23"/>
        </w:rPr>
        <w:t>(рублей)</w:t>
      </w:r>
    </w:p>
    <w:tbl>
      <w:tblPr>
        <w:tblW w:w="108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2"/>
        <w:gridCol w:w="1621"/>
        <w:gridCol w:w="1677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ы бюдж. классиф.РФ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87 342,4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87 410,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 01 00000 00 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 483,57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,(работы,услуги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71 917,09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 00000 00 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91,22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 166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00000 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5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66,90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 088,11</w:t>
            </w:r>
          </w:p>
        </w:tc>
      </w:tr>
      <w:tr>
        <w:trPr>
          <w:trHeight w:val="9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0000 00 0000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0,9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 0000  00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12 947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7 638,37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 200 289,40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 795 048,8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sz w:val="16"/>
          <w:szCs w:val="16"/>
        </w:rPr>
        <w:t>Приложение № 2</w:t>
      </w:r>
    </w:p>
    <w:p>
      <w:pPr>
        <w:pStyle w:val="Normal"/>
        <w:ind w:left="-144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Курской области от   _________ 2015 г №                                                    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</w:t>
      </w:r>
      <w:r>
        <w:rPr>
          <w:sz w:val="16"/>
          <w:szCs w:val="16"/>
        </w:rPr>
        <w:t xml:space="preserve">« О проекте исполнения бюджета Гламаздинского сельсовета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 xml:space="preserve">Хомутовского района  Курской области за 2014 год»   </w:t>
      </w: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ind w:left="-144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/>
      </w:pPr>
      <w:r>
        <w:rPr>
          <w:b/>
          <w:sz w:val="20"/>
        </w:rPr>
        <w:t xml:space="preserve">ПОСТУПЛЕНИЕ ДОХОДОВ В БЮДЖЕТ ГЛАМАЗДИНСКОГО СЕЛЬСОВЕТА </w:t>
      </w:r>
    </w:p>
    <w:p>
      <w:pPr>
        <w:pStyle w:val="22"/>
        <w:rPr/>
      </w:pPr>
      <w:r>
        <w:rPr>
          <w:b/>
          <w:sz w:val="20"/>
        </w:rPr>
        <w:t>ЗА 2014 ГОД ДОХОДОВ,ПОДВИДОВ ДОХОДОВ,КЛАССИФИКАЦИИ ОПЕРАЦИЙ СЕКТОРА ГОСУДАРСТВЕННОГО УПРАВЛЕНИЯ,ОТНОСЯЩИХСЯ К ДОХОДАМ БЮДЖЕТА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187 342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787 410,4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824,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9 824,76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1 02010  01  0000 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 824,7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товары (работы ,услуги)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71 917,09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3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0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 268,48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4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363,46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5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16 337,18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3 02260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20"/>
              </w:rPr>
              <w:t>Доходы от уплаты акцизов на прямогонный  бензин, подлежащие распределению между бюджетами субъектов Российской Федерации и местными бюджетами с учетом  установленных дифференцированных нормативов отчислений в местные бюдж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1 052,03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 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на совокуп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 333,68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 333,68</w:t>
            </w:r>
          </w:p>
        </w:tc>
      </w:tr>
      <w:tr>
        <w:trPr>
          <w:trHeight w:val="4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(за налоговые периоды, истекшие до 1 января 2011 год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68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оги 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 641,6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140,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06 0600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2 501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6 0601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емельный налог взимаемый по ставке, установленной подпунктом 1 пункта1 статьи 394 НК РФ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867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1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1 пункта1 статьи 394 НК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 867,2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6 0602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 взимаемый по ставке, установленной подпунктом 2 пункта1 статьи 394 НК 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4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2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взимаемый по ставке, установленной подпунктом 2 пункта1 статьи 394 НК  РФ и применяемым к объектам налогооблажения ,расположенным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634,1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8 00000 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 48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00  01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48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0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олженность и перерасчеты по отмененным нало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3 635,44</w:t>
            </w:r>
          </w:p>
        </w:tc>
      </w:tr>
      <w:tr>
        <w:trPr>
          <w:trHeight w:val="3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 04050 1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, по обязательствам  возникшим до 01.01.2006г мобилизуемый на территори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 635,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8 848,68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0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48,68</w:t>
            </w:r>
          </w:p>
        </w:tc>
      </w:tr>
      <w:tr>
        <w:trPr>
          <w:trHeight w:val="5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1 0501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48,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11 05011 </w:t>
            </w:r>
            <w:r>
              <w:rPr>
                <w:sz w:val="18"/>
                <w:szCs w:val="18"/>
                <w:lang w:val="en-US"/>
              </w:rPr>
              <w:t>10</w:t>
            </w:r>
            <w:r>
              <w:rPr>
                <w:sz w:val="18"/>
                <w:szCs w:val="18"/>
              </w:rPr>
              <w:t xml:space="preserve">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оходы ,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 , а также средства от продажи права на заключение договоров аренды указан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 848,6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12 9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07 638,3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 84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957 847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2 01001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4 12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01003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84 0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2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 4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2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 4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03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 2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5 22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поселений на осуществление первичного  воинского учёта на территории где отсутствуют военные 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 4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 03999 10 0000 1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субвенции бюджетам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 77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7 00000 0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00 10 0000 18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08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 308,6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00 2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795 048,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16"/>
          <w:szCs w:val="16"/>
        </w:rPr>
        <w:t xml:space="preserve">                                                        </w:t>
      </w:r>
      <w:r>
        <w:rPr>
          <w:sz w:val="16"/>
          <w:szCs w:val="16"/>
        </w:rPr>
        <w:t>к решению 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Хомутовского  района Курской области от _________ 2015г   № 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 xml:space="preserve">«О проекте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4 год»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ВЕДОМСТВЕННАЯ СТРУКТУРА</w:t>
      </w:r>
    </w:p>
    <w:p>
      <w:pPr>
        <w:pStyle w:val="Normal"/>
        <w:jc w:val="center"/>
        <w:rPr/>
      </w:pPr>
      <w:r>
        <w:rPr/>
        <w:t>расходов бюджета Гламаздинского сельсовета за 2014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069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65 60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92 914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0 370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0 370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476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476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муниципальных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32,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 93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32,6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932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7,9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107,9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824,6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824,6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7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7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 827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 827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6,3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86,3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0,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40,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0,2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90,2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12,9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012,9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 14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51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 25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28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 280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2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4,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244,0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92,5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792,5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Пожарная безопасность и защита населения муниципального образования «Гламаздинский сельсовет» Хомутовского района Курской области на 2014-2016 годы» муниципальной программы </w:t>
            </w:r>
            <w:r>
              <w:rPr>
                <w:color w:val="000000"/>
                <w:sz w:val="18"/>
                <w:szCs w:val="18"/>
              </w:rPr>
              <w:t>«Об обеспечении первичных мер пожарной безопасности муниципального образования  Гламаздинский сельсовет» Хомутовского района Курской области на 2014-2016 годы»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на территори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1 14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2 01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 69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457 695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11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3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814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814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6 962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6 916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 345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 299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закупки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7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778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9 778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43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 397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43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 397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9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 854,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834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ы социальной поддержки населения по публичным нормативным обязательств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81 1 1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 653,6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</w:tr>
    </w:tbl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jc w:val="center"/>
        <w:rPr/>
      </w:pPr>
      <w:r>
        <w:rPr/>
      </w:r>
    </w:p>
    <w:p>
      <w:pPr>
        <w:pStyle w:val="Normal"/>
        <w:ind w:left="-144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4845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16"/>
          <w:szCs w:val="16"/>
        </w:rPr>
        <w:t>к решению Собрания депутатов Гламаздинского сельсовета</w:t>
      </w:r>
    </w:p>
    <w:p>
      <w:pPr>
        <w:pStyle w:val="Normal"/>
        <w:tabs>
          <w:tab w:val="clear" w:pos="708"/>
          <w:tab w:val="left" w:pos="484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Хомутовского  района Курской области от ______ 2015г №_____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</w:rPr>
        <w:t xml:space="preserve">«О проекте исполнения бюджета Гламаздинского сельсов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 xml:space="preserve">Хомутовского  района Курской области за  2014 год»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 НА 2014 ГОД ПО РАЗДЕЛАМ И ПОДРАЗДЕЛАМ, ЦЕЛЕВЫМ СТАТЬЯМ И ВИДАМ РАСХОДОВ  КЛАССИФИКАЦИИ РАСХОДОВ БЮДЖЕ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972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52"/>
        <w:gridCol w:w="708"/>
        <w:gridCol w:w="1092"/>
        <w:gridCol w:w="630"/>
        <w:gridCol w:w="1218"/>
        <w:gridCol w:w="1452"/>
      </w:tblGrid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 565 60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 692 914,0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0 370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 540 370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408 499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476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01 476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2 700,8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 941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303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 1 14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7,0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 827,0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муниципальных образований для финансового обеспечения расходных обязательств муниципальных образований, возникающих при выполнении 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местным бюджетам на содержание работников ,осуществляющих переданные государственные полномочия по организации предоставления гражданам субсидий на оплату жилых помещений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776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41 472</w:t>
            </w:r>
            <w:r>
              <w:rPr>
                <w:sz w:val="16"/>
                <w:szCs w:val="16"/>
              </w:rPr>
              <w:t>,7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81 1 13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28,2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 128,2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ежбюджетные трансферты бюджету муниципального района из бюджетов поселений на содержание Контрольно-ревизионной комиссии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 394,4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 531,9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2,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62,5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 450.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 413,4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муниципальных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51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036,58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1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9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(дорожные фонды)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целевая программа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Капитальный ремонт, ремонт и содержание автомобильных дорог местного значения» муниципальной  целевой программы «Развитие сети автомобильных дорог общего пользования Гламаздинского сельсовета на 2014-201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муниципального образования на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1 14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61 232,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 085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одпрограмма «Межевание автомобильных дорог общего пользования местного значения и проведение кадастровых работ» муниципальной программы «Оформление в собственность автомобильных дорог общего пользования местного значения в границах населенных пунктов на территории Гламаздинского сельсовета Хомутовского района Курской области в 2014-2016 годах»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жевание автомобильных дорог общего пользования местного значения, проведение кадастровых работ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 1 14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целевая программа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Озеленение» муниципальной целевой программы «Благоустройство муниципального образования «Гламаздинский сельсовет» Хомутовского района Курской области на 2014-2016 годы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 1 1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Гламаздинского сельсовета Хомутовского района Курской области«Развитие культуры в Гламаздинском сельсове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944 658,2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944 612,2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 «Сохранение и развитие библиотечного дела» муниципальной программы «Развитие культуры в Гламаздинском  сельсове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7 695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457 695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сходы на выплаты персоналу муниципальных органов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3 881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814,6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3 814,64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1 152,22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372,2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1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90,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программа «Сохранение и развитие культуры» муниципальной программы «Развитие культуры в Гламаздинском  сельсове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86 962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86 916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сидия на заработную плату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3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0 61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56 345,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6 299,5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10 423,53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116 478,87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 2 140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 443,1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 397,1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5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834,5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лата пенсий за выслугу лет и доплат к пенсиям  муниципальных  служащих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1 1 14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 180,90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0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00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оставление гражданам субсидии на оплату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поддержка отдельным категориям граждан по оплате жилого помещения и коммунальных услуг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3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 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0 653,65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</w:tr>
      <w:tr>
        <w:trPr>
          <w:trHeight w:val="21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луживание муниципального долга Гламаздинского сельсовета Хомутовского района Курской област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 1 143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08,89</w:t>
            </w:r>
          </w:p>
        </w:tc>
      </w:tr>
    </w:tbl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sz w:val="16"/>
                <w:szCs w:val="16"/>
              </w:rPr>
              <w:t>к решению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________ 2015г №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6"/>
                <w:szCs w:val="16"/>
              </w:rPr>
              <w:t xml:space="preserve">«О проекте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4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классификации источников финансирования дефицитов бюджета Гламаздинского сельсов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 рублей)</w:t>
            </w:r>
          </w:p>
        </w:tc>
      </w:tr>
    </w:tbl>
    <w:tbl>
      <w:tblPr>
        <w:tblW w:w="11160" w:type="dxa"/>
        <w:jc w:val="left"/>
        <w:tblInd w:w="-1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</w:tblGrid>
      <w:tr>
        <w:trPr>
          <w:trHeight w:val="8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465 134,76</w:t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5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102 134,7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1255" w:hRule="atLeast"/>
        </w:trPr>
        <w:tc>
          <w:tcPr>
            <w:tcW w:w="1033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>к решению  Собрания депутатов Гламаздинского сельсовета</w:t>
            </w:r>
          </w:p>
          <w:p>
            <w:pPr>
              <w:pStyle w:val="Normal"/>
              <w:tabs>
                <w:tab w:val="clear" w:pos="708"/>
                <w:tab w:val="left" w:pos="484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  <w:r>
              <w:rPr>
                <w:sz w:val="16"/>
                <w:szCs w:val="16"/>
              </w:rPr>
              <w:t>Хомутовского  района Курской области от __  _____ 2015г №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</w:rPr>
              <w:t xml:space="preserve">«О проекте исполнения бюджета Гламаздинского сельсовета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 xml:space="preserve">Хомутовского  района Курской области за  2014 год»      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 бюджета по кодам групп, подгрупп, статей, видов источников финансирования дефицитов бюджета Гламаздинского сельсов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(</w:t>
      </w:r>
      <w:r>
        <w:rPr/>
        <w:t xml:space="preserve"> рублей)</w:t>
      </w:r>
    </w:p>
    <w:tbl>
      <w:tblPr>
        <w:tblW w:w="12600" w:type="dxa"/>
        <w:jc w:val="left"/>
        <w:tblInd w:w="-1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580"/>
        <w:gridCol w:w="1440"/>
        <w:gridCol w:w="1440"/>
        <w:gridCol w:w="1440"/>
      </w:tblGrid>
      <w:tr>
        <w:trPr>
          <w:trHeight w:val="97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тверждено по бюджету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сполнено                                    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ЧНИКИ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бюджетных кредитов от других бюджетов бюджет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3 0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</w:t>
            </w:r>
            <w:r>
              <w:rPr>
                <w:b/>
                <w:sz w:val="16"/>
                <w:szCs w:val="16"/>
              </w:rPr>
              <w:t>01 05  00 00 00  0000 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465 134,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6 508 1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284 985,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6 508 1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284 985,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6 508 1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284 985,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 6 508 189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 284 985,18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5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9 850,4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5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9 850,4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5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9 850,4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510 500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 819 850,42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90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ТОГО ИСТОЧНИКИ ФИНАНСИРОВАНИЯ ДЕФИЦИТА 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65 311,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 102 134,76</w:t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rPr>
          <w:b/>
          <w:b/>
          <w:sz w:val="23"/>
          <w:szCs w:val="23"/>
          <w:lang w:val="en-US"/>
        </w:rPr>
      </w:pPr>
      <w:r>
        <w:rPr>
          <w:b/>
          <w:sz w:val="23"/>
          <w:szCs w:val="23"/>
          <w:lang w:val="en-US"/>
        </w:rPr>
      </w:r>
    </w:p>
    <w:p>
      <w:pPr>
        <w:pStyle w:val="Normal"/>
        <w:ind w:left="-144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2">
    <w:name w:val="Заголовок 2 Знак"/>
    <w:basedOn w:val="Style8"/>
    <w:qFormat/>
    <w:rPr>
      <w:sz w:val="28"/>
    </w:rPr>
  </w:style>
  <w:style w:type="character" w:styleId="21">
    <w:name w:val="Основной текст 2 Знак"/>
    <w:basedOn w:val="Style8"/>
    <w:qFormat/>
    <w:rPr>
      <w:sz w:val="24"/>
    </w:rPr>
  </w:style>
  <w:style w:type="character" w:styleId="Style10">
    <w:name w:val="Основной текст Знак"/>
    <w:basedOn w:val="Style8"/>
    <w:qFormat/>
    <w:rPr>
      <w:sz w:val="28"/>
    </w:rPr>
  </w:style>
  <w:style w:type="character" w:styleId="Style11">
    <w:name w:val="Верхний колонтитул Знак"/>
    <w:basedOn w:val="Style8"/>
    <w:qFormat/>
    <w:rPr>
      <w:sz w:val="24"/>
      <w:szCs w:val="24"/>
    </w:rPr>
  </w:style>
  <w:style w:type="character" w:styleId="Style12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Cs w:val="20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7:24:00Z</dcterms:created>
  <dc:creator>Администрация</dc:creator>
  <dc:description/>
  <cp:keywords/>
  <dc:language>en-US</dc:language>
  <cp:lastModifiedBy>User</cp:lastModifiedBy>
  <cp:lastPrinted>2012-05-22T16:22:00Z</cp:lastPrinted>
  <dcterms:modified xsi:type="dcterms:W3CDTF">2015-05-13T11:22:00Z</dcterms:modified>
  <cp:revision>28</cp:revision>
  <dc:subject/>
  <dc:title>ПОСТУПЛЕНИЕ ДОХОДОВ В БЮДЖЕТ МУНИЦИПАЛЬНОГО ОБРАЗОВАНИЯ «ХОМУТОВСКИЙ РАЙОН» НА 2008 ГОД </dc:title>
</cp:coreProperties>
</file>