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rFonts w:eastAsia="Lucida Sans Unicode" w:cs="Tahoma" w:ascii="Arial" w:hAnsi="Arial"/>
          <w:b w:val="false"/>
          <w:kern w:val="2"/>
          <w:sz w:val="20"/>
          <w:lang w:bidi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7.2pt" filled="f" o:ole="">
            <v:imagedata r:id="rId3" o:title=""/>
          </v:shape>
          <o:OLEObject Type="Embed" ProgID="" ShapeID="ole_rId2" DrawAspect="Content" ObjectID="_1105572746" r:id="rId2"/>
        </w:object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</w:t>
            </w:r>
            <w:r>
              <w:rPr>
                <w:b/>
                <w:bCs/>
                <w:sz w:val="28"/>
                <w:u w:val="single"/>
                <w:lang w:val="en-US"/>
              </w:rPr>
              <w:t>30</w:t>
            </w:r>
            <w:r>
              <w:rPr>
                <w:b/>
                <w:bCs/>
                <w:sz w:val="28"/>
                <w:u w:val="single"/>
              </w:rPr>
              <w:t>.04.2013              _</w:t>
            </w: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  <w:lang w:val="en-US"/>
              </w:rPr>
              <w:t>32</w:t>
            </w:r>
            <w:r>
              <w:rPr>
                <w:b/>
                <w:bCs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  Хомут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размещения в сети Интернет информации </w:t>
      </w:r>
    </w:p>
    <w:p>
      <w:pPr>
        <w:pStyle w:val="Normal"/>
        <w:ind w:right="467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, подлежащей опубликованию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Гламаздинрского сельсовета Хомутовского района Кур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 в сети Интернет (далее – Сайт)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подготовку материалов для размещения на Сайте – Юдину Валентину Ивановну, заместителя Главы Администрации Гламаздинского сельсовета Хомутовского района ( далее –Ответственное лицо)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Н.В.Собо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30»апреля 2013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фициальном информацион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Гламаздинского сельсовета Хомутовского  района Курской области и Собрания депутатов Гламаздинского сельсовета Кур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дрес Сайта для размещение информации о деятельност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– </w:t>
      </w:r>
      <w:r>
        <w:rPr>
          <w:u w:val="single"/>
        </w:rPr>
        <w:t>гламаздинский.рф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чень информации о деятельност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5"/>
        <w:gridCol w:w="38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>I. Общая информация об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 xml:space="preserve">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.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Гламаздинского сельсовета Хомутовского района Курской области и Собрания  депутатов Гламаздинского сельсовета Хомутовского района Курской области, включая сведения о внесении в них изменений, признании их утратившими силу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, подведомственных организаций и их должностных лиц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Администрации Гламаздинского сельсовета Хомутовского района  Курской области и Собрания депутатов Гламаздинского сельсовета Хомутов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3" w:name="sub_3300"/>
            <w:r>
              <w:rPr>
                <w:rFonts w:eastAsia="Calibri"/>
                <w:b/>
                <w:bCs/>
              </w:rPr>
              <w:t>(в пределах компетенции)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я Гламаздинского сельсовета Хомутовского района Курской области и Собрания депутатов  Гламаздинского сельсовета Хомутовского района Курской обла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Гламаздинского сельсовета Хомутовского района Курской области и Собрания  депутатов Гламаздинского сельсовета Хомутов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б участи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Гламаздинского сельсовета Хомутовского района Курской области и Собрания депутатов Гламаздинского сельсовета Курской обла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4"/>
            <w:r>
              <w:rPr>
                <w:rFonts w:eastAsia="Calibri"/>
                <w:b/>
                <w:bCs/>
              </w:rPr>
              <w:t xml:space="preserve">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ламаздинского сельсовета Хомутов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5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Администрацией Гламаздинского сельсовета Хомутовского района Курской области и Собрания депутатов Гламазд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6" w:name="sub_3500"/>
            <w:r>
              <w:rPr>
                <w:rFonts w:eastAsia="Calibri"/>
                <w:b/>
                <w:bCs/>
              </w:rPr>
              <w:t>Хомутовского района Курской области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 Гламаздинского сельсовета Хомутовского района Курской области и Собрания  депутатов Гламаздинского сельсовета Хомутовского района Курской обла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 Гламаздинского сельсовета Хомутовского района Курской области 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Гламаздинского сельсовета Хомутовского района Курской обла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Гламаздинского сельсовета Хомутовского района Курской области и подведомственных организациях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8" w:name="sub_3700"/>
            <w:bookmarkStart w:id="9" w:name="sub_370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0" w:name="sub_3700"/>
            <w:r>
              <w:rPr>
                <w:rFonts w:eastAsia="Calibri"/>
                <w:b/>
                <w:bCs/>
              </w:rPr>
              <w:t>VII. Информация о работе Администрации  Гламаздинского сельсовета Хомутовского района Курской области и Собрания депутатов Гламаздинского сельсовета Хомутовского района Курской об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1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1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  Гламаздинского сельсовета Хомутовского района Курской области и Собрания депутатов Гламаздинского сельсовета Хомутовского района Курской области и подведомственных организаций</w:t>
            </w:r>
            <w:bookmarkEnd w:id="11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ных систем, находящихся в ведени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и подведомственных организац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 и подведомственных организац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ая информация о деятельности Администрации Гламаздинского сельсовета Хомутовского района Курской области и Собрания депутатов Гламаздинского сельсовета Хомутов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5:00Z</dcterms:created>
  <dc:creator>Admin</dc:creator>
  <dc:description/>
  <cp:keywords/>
  <dc:language>en-US</dc:language>
  <cp:lastModifiedBy>Admin</cp:lastModifiedBy>
  <cp:lastPrinted>2013-05-15T11:34:00Z</cp:lastPrinted>
  <dcterms:modified xsi:type="dcterms:W3CDTF">2013-06-06T06:27:00Z</dcterms:modified>
  <cp:revision>13</cp:revision>
  <dc:subject/>
  <dc:title/>
</cp:coreProperties>
</file>