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Сведения о доходах, расходах, об имуществе и обязательствах имущественного характера, руководителей муниципальных учреждений Гламаздинского сельсовета Хомутовского района Курской области,  и членов их семей за отчетный период с 1 января 2014 года по 31 декабря 2014 года 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11"/>
        <w:gridCol w:w="1234"/>
        <w:gridCol w:w="968"/>
        <w:gridCol w:w="1484"/>
        <w:gridCol w:w="992"/>
        <w:gridCol w:w="1023"/>
        <w:gridCol w:w="807"/>
        <w:gridCol w:w="1005"/>
        <w:gridCol w:w="1418"/>
        <w:gridCol w:w="1559"/>
        <w:gridCol w:w="1134"/>
        <w:gridCol w:w="1260"/>
      </w:tblGrid>
      <w:tr>
        <w:trPr/>
        <w:tc>
          <w:tcPr>
            <w:tcW w:w="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</w:t>
            </w:r>
          </w:p>
        </w:tc>
        <w:tc>
          <w:tcPr>
            <w:tcW w:w="4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 xml:space="preserve"> за 2014 год (руб.)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 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орошенко Л.А.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Гламаздинский  сельский Дом культуры»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(1/198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97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.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АПХ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117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(1/198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297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.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500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100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укова Л.Н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Малеевский  сельский Дом культуры»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.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301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4100" w:hRule="atLeast"/>
        </w:trPr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1/57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/40 дол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.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04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зодаева О.А.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МК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Стрекаловский  сельский Дом культуры»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/144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34000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.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925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с/х производс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 для ЛП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1/289дол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34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.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З 2107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ктор МТЗ 80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цеп трактор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330=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3:00Z</dcterms:created>
  <dc:creator>User</dc:creator>
  <dc:description/>
  <cp:keywords/>
  <dc:language>en-US</dc:language>
  <cp:lastModifiedBy>Admin</cp:lastModifiedBy>
  <cp:lastPrinted>2015-05-12T13:46:00Z</cp:lastPrinted>
  <dcterms:modified xsi:type="dcterms:W3CDTF">2015-05-12T09:49:00Z</dcterms:modified>
  <cp:revision>9</cp:revision>
  <dc:subject/>
  <dc:title/>
</cp:coreProperties>
</file>