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ГЛАМАЗД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марта   2015                      №  4/2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воения наименований  улицам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ления нумерации домов, зданий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ружений и установки указателей с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м улиц и  номерами домов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 территории  Гламаздинского сельсов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 № 131-ФЗ от 06.10.2003 г. «Об общих принципах организации местного самоуправления в Российской Федерации»,  Уставом Гламаздинского сельсовета,  в целях установления единого порядка присвоения наименований улицам, </w:t>
      </w:r>
      <w:r>
        <w:rPr>
          <w:color w:val="000000"/>
          <w:sz w:val="28"/>
          <w:szCs w:val="28"/>
        </w:rPr>
        <w:t>установления нумерации домов,</w:t>
      </w:r>
      <w:r>
        <w:rPr>
          <w:sz w:val="28"/>
          <w:szCs w:val="28"/>
        </w:rPr>
        <w:t xml:space="preserve"> зданий, сооружений на территории  Гламаздинского сельсовета, обеспечения правильности оформления имущественных и иных актов, связанных с объектами недвижимости, С</w:t>
      </w:r>
      <w:r>
        <w:rPr>
          <w:spacing w:val="-6"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 xml:space="preserve">Гламаздинского  сельсовета Хомутовского района 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000000"/>
          <w:sz w:val="28"/>
          <w:szCs w:val="28"/>
        </w:rPr>
        <w:t>о порядке присвоения наименований  улицам, установления нумерации домов, зданий, сооружений и установки указателей с наименованием улиц и  номерами домов на территории  Гламаздин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Настоящее решение вступает в силу со дня его подписания и подлежит  размещению  на официальном сайте муниципального образования «Гламаздинский сельсовет» Хомутовского района  Курской области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  <w:tab/>
        <w:tab/>
        <w:tab/>
        <w:t xml:space="preserve">                                               Н.В.Соболе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решением Собрания  депута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Гламаздинского сельсовета 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от  19 марта   .2015 № </w:t>
      </w:r>
      <w:r>
        <w:rPr>
          <w:sz w:val="28"/>
          <w:lang w:val="en-US"/>
        </w:rPr>
        <w:t>4/2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Гламаздинского сельсовета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оложение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Гламаздинского сельсовета (далее – Положение) разработано в соответствии с Федеральным законом № 131 от 06.10.2003 года «Об общих принципах организации местного самоуправления в Российской Федерации», Уставом Гламаздинского сельсовета и устанавливает  порядок определения, присвоения, изменения, аннулирования, резервирования и утверждения адресов жилых домов, зданий, строений, сооружений и влад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Жилые дома, здания, строения, сооружения и владения (объекты недвижимости) должны иметь уникальный адрес на территории Гламаздинского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и заполнении адресных данных в документах, подготавливаемых и выпускаемых организациями в отношении объектов недвижимости, расположенных на территории Гламаздинского сельсовета, запрещается произвольное, не соответствующее правилам настоящего Положения написание адресов жилых домов, земельных участков, зданий, строений, сооружений и вла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присваиваются адреса временным строениям и сооружениям, хозяйственным блок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рисваиваются адреса помещениям в зданиях, пристройкам к зданиям, имеющим адре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рисваиваются отдельные почтовые адреса вторым жилым домам, расположенным на едином земельном участке домовладения, имеющего почтовый адре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ермины и поня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настоящем Положении используются следующие основные пон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наименований – установление наименований объек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именование названий</w:t>
      </w:r>
      <w:r>
        <w:rPr>
          <w:color w:val="000000"/>
          <w:sz w:val="28"/>
          <w:szCs w:val="28"/>
        </w:rPr>
        <w:t xml:space="preserve"> – изменение в установленном порядке существующего назва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становление названий</w:t>
      </w:r>
      <w:r>
        <w:rPr>
          <w:color w:val="000000"/>
          <w:sz w:val="28"/>
          <w:szCs w:val="28"/>
        </w:rPr>
        <w:t xml:space="preserve"> – присвоение объекту или части объекта ранее существующего назва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лица, переулок, проезд, шоссе, бульвар, аллея, тупик</w:t>
      </w:r>
      <w:r>
        <w:rPr>
          <w:color w:val="000000"/>
          <w:sz w:val="28"/>
          <w:szCs w:val="28"/>
        </w:rPr>
        <w:t xml:space="preserve">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имеющими линейные фиксированные по всей длине границы, начало и оконч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ощадь</w:t>
      </w:r>
      <w:r>
        <w:rPr>
          <w:color w:val="000000"/>
          <w:sz w:val="28"/>
          <w:szCs w:val="28"/>
        </w:rPr>
        <w:t xml:space="preserve"> - поименованный градостроительный объект, являющийся планировочным элементом, имеющий замкнутые границ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умерация домов</w:t>
      </w:r>
      <w:r>
        <w:rPr>
          <w:color w:val="000000"/>
          <w:sz w:val="28"/>
          <w:szCs w:val="28"/>
        </w:rPr>
        <w:t xml:space="preserve"> – способ присвоения строениям номеров на улиц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мер дома, здания, сооружения, корпуса</w:t>
      </w:r>
      <w:r>
        <w:rPr>
          <w:color w:val="000000"/>
          <w:sz w:val="28"/>
          <w:szCs w:val="28"/>
        </w:rPr>
        <w:t xml:space="preserve"> – идентификатор здания, уникальный в некоторой окрестности (улицы), является частью адреса. Как правило, номер дома является целым положительным числом, к которому иногда добавляется буквенный индек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уквенный индекс</w:t>
      </w:r>
      <w:r>
        <w:rPr>
          <w:color w:val="000000"/>
          <w:sz w:val="28"/>
          <w:szCs w:val="28"/>
        </w:rPr>
        <w:t xml:space="preserve"> – необязательная часть адреса, выраженная одной буквой русского алфавита (за исключением букв 3, Ч, Ъ, Ь, О, И, Ы, Ц, Ш, Щ, Я), используемая для расширения адресного простран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илым домом</w:t>
      </w:r>
      <w:r>
        <w:rPr>
          <w:color w:val="000000"/>
          <w:sz w:val="28"/>
          <w:szCs w:val="28"/>
        </w:rPr>
        <w:t xml:space="preserve">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–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рпус</w:t>
      </w:r>
      <w:r>
        <w:rPr>
          <w:color w:val="000000"/>
          <w:sz w:val="28"/>
          <w:szCs w:val="28"/>
        </w:rPr>
        <w:t xml:space="preserve"> –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 корпуса гостиничных, спортивных больничных комплексов и др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оружение</w:t>
      </w:r>
      <w:r>
        <w:rPr>
          <w:color w:val="000000"/>
          <w:sz w:val="28"/>
          <w:szCs w:val="28"/>
        </w:rPr>
        <w:t>–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я под термином «сооружение» понимается строительное сооружение, не являющееся зда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ания присвоения наименований (переименований) улиц и других составных частей населенного пунк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я улицам, переулкам присваивается в соответствии с </w:t>
      </w:r>
      <w:r>
        <w:rPr>
          <w:color w:val="000000"/>
          <w:sz w:val="28"/>
          <w:szCs w:val="28"/>
          <w:highlight w:val="yellow"/>
        </w:rPr>
        <w:t>графической схемой</w:t>
      </w:r>
      <w:r>
        <w:rPr>
          <w:color w:val="000000"/>
          <w:sz w:val="28"/>
          <w:szCs w:val="28"/>
        </w:rPr>
        <w:t>, отражающей местоположение всех улиц и объектов недвижимости данного населенного пункта, с учетом выявленного мнения населения соответствующей территории об указанных предложениях, оформленным протоколом и сложившихся исторических и местных условий данного населенного пун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своение наименований вновь застраиваемых и проектируемых улиц и переулков происходит в соответствии с графическими материалами, отражающими местоположение всех улиц данного населенного пун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именование, присвоение новых наименований улицам и переулкам принимается постановлением Главы Гламаздин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именование объектов производится в исключительных случаях, а именн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восстановлении исторически сложившегося наименования объекта, имеющего особую культурную ценност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изменении статуса и (или) функционального назначения соответствующего объект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целях устранения дублирования наименований объектов в пределах территории сельского посел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лучаях неоднократных обращений жителей поселения по вопросу переименования объ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адресации вла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ерритории владения определяется основное здание, относительно которого осуществляется адресация самого вла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чим (не основным) зданиям, строениям и сооружениям, расположенным на территории владения, присваивается литера номера основного здания. Указатель «корпус» или «строение» в адресе определяется в зависимости от функционального назначения зданий, строений, сооружений с учетом функционального использования территории земельного участка, на котором они расположены, и сложившейся адресации близлежащих объектов недвижимост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умерация зданий производится </w:t>
      </w:r>
      <w:r>
        <w:rPr>
          <w:color w:val="000000"/>
          <w:sz w:val="28"/>
          <w:szCs w:val="28"/>
          <w:highlight w:val="yellow"/>
        </w:rPr>
        <w:t>от главного въезда</w:t>
      </w:r>
      <w:r>
        <w:rPr>
          <w:color w:val="000000"/>
          <w:sz w:val="28"/>
          <w:szCs w:val="28"/>
        </w:rPr>
        <w:t xml:space="preserve"> на территорию владения по мере удаления от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строенные и пристроенные объекты, которые имеют другое функциональное назначение, чем само здание, в исключительных случаях могут быть адресованы как самостоятельные з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исвоения наименований (переименований) улиц и других составных частей на территории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принятия решений о присвоении наименования (переименовании) улицам и иным составным частям населенного пункта в администрации Гламаздинского сельсовета постановлением Главы сельсовета создается постоянно действующая </w:t>
      </w:r>
      <w:r>
        <w:rPr>
          <w:color w:val="000000"/>
          <w:sz w:val="28"/>
          <w:szCs w:val="28"/>
          <w:highlight w:val="yellow"/>
        </w:rPr>
        <w:t>комисс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является коллегиальным органом и в своей работе руководствуется действующим законодательством РФ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бота комиссии осуществляется по мере необходимости, на основании </w:t>
      </w:r>
      <w:r>
        <w:rPr>
          <w:color w:val="000000"/>
          <w:sz w:val="28"/>
          <w:szCs w:val="28"/>
          <w:highlight w:val="yellow"/>
        </w:rPr>
        <w:t>заявлений,</w:t>
      </w:r>
      <w:r>
        <w:rPr>
          <w:color w:val="000000"/>
          <w:sz w:val="28"/>
          <w:szCs w:val="28"/>
        </w:rPr>
        <w:t xml:space="preserve">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ого пун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ициаторами наименования (переименования) представляются следующие докумен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yellow"/>
        </w:rPr>
        <w:t>ходатайство</w:t>
      </w:r>
      <w:r>
        <w:rPr>
          <w:color w:val="000000"/>
          <w:sz w:val="28"/>
          <w:szCs w:val="28"/>
        </w:rPr>
        <w:t xml:space="preserve"> о наименовании (переименовании) объект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yellow"/>
        </w:rPr>
        <w:t>протоколы общих собраний</w:t>
      </w:r>
      <w:r>
        <w:rPr>
          <w:color w:val="000000"/>
          <w:sz w:val="28"/>
          <w:szCs w:val="28"/>
        </w:rPr>
        <w:t xml:space="preserve"> трудовых коллективов, организаций, общественных объединений, собраний граждан по месту их жительства и других органов, возбудивших ходатайство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снование нового наименования объек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 должны содержать следующие с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yellow"/>
        </w:rPr>
        <w:t>предполагаемое наименование объект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yellow"/>
        </w:rPr>
        <w:t>карту-схему</w:t>
      </w:r>
      <w:r>
        <w:rPr>
          <w:color w:val="000000"/>
          <w:sz w:val="28"/>
          <w:szCs w:val="28"/>
        </w:rPr>
        <w:t>, на которой обозначается расположение объект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оположение улицы, размер и характер ее застройк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б инициаторах, предложивших наименование (переименование) объекта, их адреса, телефоны и другие данны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highlight w:val="yellow"/>
        </w:rPr>
        <w:t>Комиссией рассматривается заявление</w:t>
      </w:r>
      <w:r>
        <w:rPr>
          <w:color w:val="000000"/>
          <w:sz w:val="28"/>
          <w:szCs w:val="28"/>
        </w:rPr>
        <w:t xml:space="preserve">, поданное лицами, указанными в пункте 3 настоящего Положения, и по результатам рассмотрения выносится </w:t>
      </w:r>
      <w:r>
        <w:rPr>
          <w:color w:val="000000"/>
          <w:sz w:val="28"/>
          <w:szCs w:val="28"/>
          <w:highlight w:val="yellow"/>
        </w:rPr>
        <w:t>заключение</w:t>
      </w:r>
      <w:r>
        <w:rPr>
          <w:color w:val="000000"/>
          <w:sz w:val="28"/>
          <w:szCs w:val="28"/>
        </w:rPr>
        <w:t xml:space="preserve"> о возможности (невозможности) присвоения наименования (переименования) улиц и иных составных частей населенного пункта, на основании которого, Глава сельсовета выносит </w:t>
      </w:r>
      <w:r>
        <w:rPr>
          <w:color w:val="000000"/>
          <w:sz w:val="28"/>
          <w:szCs w:val="28"/>
          <w:highlight w:val="yellow"/>
        </w:rPr>
        <w:t>соответствующее постановле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своение одного и того же наименования нескольким улицам в одном населенном пункте </w:t>
      </w:r>
      <w:r>
        <w:rPr>
          <w:color w:val="000000"/>
          <w:sz w:val="28"/>
          <w:szCs w:val="28"/>
          <w:highlight w:val="yellow"/>
        </w:rPr>
        <w:t>не допускаетс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писание наименований улиц производится в строгом соответствии с обозначением их в постановлении Главы Гламаздинского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присвоения наименований (переименований) улиц и других составных частей на территории поселения имен государственных и общественных деятелей в целях увековечения их памя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ение имен государственных и общественных деятелей улицам,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если улице, площади или иной составной части населенного пункта предлагается присвоить имя государственного или общественного деятеля, инициатор наименования (переименования) дополнительно подает Главе Гламаздинского сельсовета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своение имен государственных и общественных деятелей улицам, площадям и другим составным частям населенных пунктов производится Губернатором Ку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Для рассмотрения этого вопроса Глава Гламаздинского сельсовета представляет Губернатору Курской области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сельсовета с предложениями о присвоении имен государственных и общественных деятелей улицам и иным составным частям населенного пун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окол выявления мнения населения соответствующей территории об указанных предложениях, проведенного в порядке, установленном законодательством Российской Федерации и законодательством Ку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ходатайство Главы Гламаздинского сельсовета, общественных объединений и организаций или инициативной группы граждан о присвоении имен государственных и общественных деятелей улицам и иным составным частям населенных пунктов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Документы необходимые для присвоения номера жилого дома, здания, строения, сооружения, владе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снование для установления нумерации домов на территории Гламаздинского сельсовета явля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сутствия номера у жилого дома, здания, строения и сооруж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ема в эксплуатацию вновь построенных жилых домов, зданий, строений и сооруже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ругих случаях, когда этого требуют мероприятия по вопросам административно-территориального у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Для издания постановления Главы Гламаздинского сельсовета, гражданам или руководителям предприятий, организаций, учреждений необходимо представить в администрацию сельского поселения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явление на имя Главы сельсов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авоустанавливающие документы на земельный участок и расположенный на участке объект капитального строительства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и учредительных документов, ИНН, свидетельство о государственной регистрации – для юридических лиц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гражданина, его представителя – для физ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адастровый паспорт (выписка) земельного участка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ехнический паспорт объекта капитального 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ннулирование адреса жилого дома, здания, строения, сооружения, вла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чинами аннулирования адреса являются полное разрушение (ликвидация) самого объекта адресации, а также раздел объекта на самостоятельные части с присвоением каждой части новых адрес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снованием для аннулирования адреса объекта является справка </w:t>
      </w:r>
      <w:r>
        <w:rPr>
          <w:sz w:val="28"/>
          <w:szCs w:val="28"/>
        </w:rPr>
        <w:t>Дмитриевского отделения   Курского филиала ФГУП «Ростехинвентаризация - Федеральное БТИ»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сносе (разрушении) строения и снятии его с технического учета или разделе инвентарного дела на ч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В обязательном порядке аннулирование адреса объекта утверждается соответствующим правовым актом администрации Гламаздин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Сроки рассмотрения обращения о присвоении адресов объектам недвижимости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Сроки рассмотрения обращений о присвоении адресов объектам недвижимости устанавливается в соответствии с действующим законодательством и нормативным правовым актом Гламаздин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тветственность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тветственность за отсутствие номерного знака, неокрашенное или иное трудночитаемое, неисправное состояние, а также нарушение порядка нумерации домов, зданий или сооружений несут  руководители организаций, предприятий, учреждений, в ведении которых находится жилье, собственники домов, зданий, сооружений в соответствии с действующим законодательством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7:00Z</dcterms:created>
  <dc:creator>Work</dc:creator>
  <dc:description/>
  <cp:keywords/>
  <dc:language>en-US</dc:language>
  <cp:lastModifiedBy>Admin</cp:lastModifiedBy>
  <dcterms:modified xsi:type="dcterms:W3CDTF">2015-04-13T13:07:00Z</dcterms:modified>
  <cp:revision>14</cp:revision>
  <dc:subject/>
  <dc:title/>
</cp:coreProperties>
</file>