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 ГЛАМАЗДИНСКОГО СЕЛЬСОВЕТА  ХОМУТОВСКОГО РАЙОНА 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 05 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15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7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с.Гламаздино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ы «</w:t>
      </w:r>
      <w:r>
        <w:rPr>
          <w:b/>
          <w:color w:val="000000"/>
          <w:sz w:val="28"/>
          <w:szCs w:val="28"/>
        </w:rPr>
        <w:t xml:space="preserve">Физическая культур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и спорт в муниципальном образован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ламаздинский сельсовет» на 2015-2017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79 Бюджетного кодекса Российской Федерации, в целях совершенствования работы по вопросам физической культуры и спорту на территории муниципального образования «Гламаздинский сельсовет», </w:t>
      </w:r>
      <w:r>
        <w:rPr>
          <w:b/>
          <w:sz w:val="28"/>
          <w:szCs w:val="28"/>
        </w:rPr>
        <w:t>Администрация Гламаздинского сельсовета Хомутовского района Курской области  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right="84" w:firstLine="567"/>
        <w:jc w:val="both"/>
        <w:rPr/>
      </w:pPr>
      <w:r>
        <w:rPr>
          <w:color w:val="000000"/>
          <w:sz w:val="28"/>
          <w:szCs w:val="28"/>
        </w:rPr>
        <w:t>Утвердить муниципальную программу «Физическая культура и спорт в  муниципальном образовании «Гламаздинский сельсовет» на 2015-2017 годы.</w:t>
      </w:r>
    </w:p>
    <w:p>
      <w:pPr>
        <w:pStyle w:val="TextBody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Настоящее постановление подлежит размещению на официально сайте Администрации Гламаздинского сельсовета  в сети «Интернет», вступает в силу со дня его официального обнародования, и распространяется на правоотношения, возникающие с 01.01.2015 года. </w:t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Глава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_____________________Н.В.Соболев</w:t>
      </w:r>
    </w:p>
    <w:p>
      <w:pPr>
        <w:pStyle w:val="Normal"/>
        <w:tabs>
          <w:tab w:val="clear" w:pos="709"/>
          <w:tab w:val="left" w:pos="6379" w:leader="none"/>
        </w:tabs>
        <w:ind w:right="84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</w:rPr>
        <w:t>Ут</w:t>
      </w:r>
      <w:r>
        <w:rPr>
          <w:b/>
        </w:rPr>
        <w:t>вержден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Гламаздинского сельсовета</w:t>
      </w:r>
    </w:p>
    <w:p>
      <w:pPr>
        <w:pStyle w:val="Normal"/>
        <w:ind w:left="5103" w:hanging="0"/>
        <w:jc w:val="right"/>
        <w:rPr>
          <w:b/>
          <w:b/>
          <w:lang w:val="en-US"/>
        </w:rPr>
      </w:pPr>
      <w:r>
        <w:rPr>
          <w:b/>
        </w:rPr>
        <w:t>от 05.03.2015 года №</w:t>
      </w:r>
      <w:r>
        <w:rPr>
          <w:b/>
          <w:lang w:val="en-US"/>
        </w:rPr>
        <w:t>7</w:t>
      </w:r>
    </w:p>
    <w:p>
      <w:pPr>
        <w:pStyle w:val="Normal"/>
        <w:ind w:right="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ламаздинский сельсовет» на 2015 -2017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911"/>
      </w:tblGrid>
      <w:tr>
        <w:trPr>
          <w:trHeight w:val="7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Муниципальная программа «</w:t>
            </w:r>
            <w:r>
              <w:rPr>
                <w:color w:val="000000"/>
                <w:szCs w:val="28"/>
              </w:rPr>
              <w:t>Физическая культура и спорт в  муниципальном образовании «Гламаздинский сельсовет» на 2015-2017 годы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 xml:space="preserve">Формирование мотивации у жителей сельсовета к систематическим занятиям физической культурой и спортом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оздание условий для реализации существующих и возникающих потребностей к данным занятиям и здоровому образу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Развитие массового физкультурного движения как средства оздоровления населения и укрепления здоровья средствами физических упражнени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Муниципальный заказчик 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Администрация Гламаздинского сельсовет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5-2017 годы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Всего:0</w:t>
            </w:r>
            <w:r>
              <w:rPr>
                <w:b/>
              </w:rPr>
              <w:t xml:space="preserve"> рублей</w:t>
            </w:r>
            <w:r>
              <w:rPr/>
              <w:t>, в том числе по года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5 год – 0 рублей,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6 год – 0 рублей,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7 год – 0 рублей.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лучшние качества спортивной площадки на 10%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жителей сельсовета, вовлеченных к регулярным занятиям физической культурой на 10%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Характеристика текущего состояния сферы физической культур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134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сельсовет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выполнения Программы у жителей Гламаздинского сельсовет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2. Снижение детской и подростковой преступности в сельсовет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3.  Организация мест проведения спортивно-массовых мероприятий поселения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4. Вовлечение жителей поселения 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 xml:space="preserve"> </w:t>
      </w:r>
      <w:r>
        <w:rPr/>
        <w:t>6. Увеличение сети спортивных сооружений для оказания услуг населению в занятиях    физической культурой и спортом ( по поступлению финансовых средств)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социально-экономических результатов следует ожидать после полного выполнения всех мероприятий программ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4:00Z</dcterms:created>
  <dc:creator>1</dc:creator>
  <dc:description/>
  <cp:keywords/>
  <dc:language>en-US</dc:language>
  <cp:lastModifiedBy>Admin</cp:lastModifiedBy>
  <cp:lastPrinted>2015-03-11T14:57:00Z</cp:lastPrinted>
  <dcterms:modified xsi:type="dcterms:W3CDTF">2015-03-11T11:59:00Z</dcterms:modified>
  <cp:revision>27</cp:revision>
  <dc:subject/>
  <dc:title>УВАЖАЕМЫЕ ТОВАРИЩИ</dc:title>
</cp:coreProperties>
</file>