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БРАНИЕ ДЕПУТАТОВ ГЛАМАЗДИН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  марта  2015 г.                                                         №  4/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лючении концессионных соглаш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объектов водоснабжени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маздинского сельсовета Хомутовского район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№ 131-ФЗ от 06.10.2003 г. «Об общих принципах организации местного самоуправления в Российской Федерации», № 416-ФЗ от 07.12.2011 г. «О водоснабжении и водоотведении», № 115-ФЗ от 21.07.2005 г. «О концессионных соглашениях», Постановлением Правительства РФ от 13.05.2013 г. № 406 «О государственном регулировании тарифов в сфере водоснабжения и водоотведения», Собрание депутатов  Гламаздинского сельсовета Хомутовского района Курской области, Р Е Ш И Л 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открытый конкурс на прав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ключения концессионных соглашений в отношении объектов водоснабжения, находящихся в муниципальной собственности Гламаздинского сельсовета  Хомутовского район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и Гламаздинского сельсовета выполнить необходимые мероприятии по подготовке открытого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право заключения концессионных соглашений и конкурсной документации в соответствии с законодательством, включающей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ловия концессионного соглашения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дание, сформированное на основании схемы водоснабжения сельсовета, и минимально допустимые плановые значения показателей деятельности концессионера для выполнения задач и достижения целевых показателей развития системы водоснабжения сельсовета. Задание должно содержать описание зон централизованного и нецентрализованного водоснабжения, границ планируемых зон размещения объектов централизованных систем холодного водоснабжения, данные прогноза потребления  питьевой воды, величины необходимой мощности (нагрузки) водопроводных сетей и сооружений на них в определенных точках поставки, точках подключения (технологического присоединения), точках приёма, точках подачи, точках отведения, срока ввода мощностей в эксплуатацию и вывода их в эксплуатацию. Задание не должно содержать требований, ограничивающих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ритерии конкурса и параметры критериев конкурс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рок опубликования в официальном издании, размещения на официальном сайте в сети «Интернет» сообщения о проведении открытого конкурса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Уполномочить Администрацию Гламаздинского сельсовета на: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) создание конкурсной комиссии по проведению конкурса (далее – конкурсная комиссия), утверждение персонального состава конкурсной комиссии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Опубликовать настоящее решение в официальном печатном издани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Н.В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ПРИЛОЖЕНИЕ</w:t>
      </w:r>
      <w:bookmarkStart w:id="0" w:name="_GoBack"/>
      <w:bookmarkEnd w:id="0"/>
      <w:r>
        <w:rPr>
          <w:b/>
          <w:sz w:val="24"/>
          <w:szCs w:val="24"/>
          <w:highlight w:val="red"/>
        </w:rPr>
        <w:t xml:space="preserve">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 п. Березов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, 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</w:rPr>
        <w:t xml:space="preserve">Объекты водоснабжения, расположенные по адресу: Курская область, Хомутовский район, Гламаздинский сельсовет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Гламазд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, 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 водопроводных колон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</w:t>
      </w:r>
      <w:r>
        <w:rPr>
          <w:rFonts w:cs="Times New Roman" w:ascii="Times New Roman" w:hAnsi="Times New Roman"/>
          <w:sz w:val="24"/>
          <w:szCs w:val="24"/>
        </w:rPr>
        <w:t xml:space="preserve">Объекты водоснабжения, расположенные по адресу: Курская область, Хомутовский район, Гламаздинский сельсовет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Гламазд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убопровода диам. 200 мм. из асбестовых тру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 водопроводных колон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</w:rPr>
        <w:t xml:space="preserve">Объекты водоснабжения, расположенные по адресу: Курская область, Хомутовский район, Гламаздинский сельсовет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Гламазд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 д.Малее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6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 п.Плоск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7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д..Стрекало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убопровода диам. 3200 мм. из асбестовых и чугунных тр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 водопроводных колон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8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д..Юд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9 </w:t>
      </w:r>
      <w:r>
        <w:rPr>
          <w:rFonts w:cs="Times New Roman" w:ascii="Times New Roman" w:hAnsi="Times New Roman"/>
          <w:sz w:val="24"/>
          <w:szCs w:val="24"/>
        </w:rPr>
        <w:t>Объекты водоснабжения, расположенные по адресу: Курская область, Хомутовский район, Гламаздинский сельсовет, д..Юд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85"/>
        <w:gridCol w:w="598"/>
        <w:gridCol w:w="693"/>
        <w:gridCol w:w="1134"/>
        <w:gridCol w:w="851"/>
        <w:gridCol w:w="850"/>
        <w:gridCol w:w="836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меропр, не ме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е менее, тыс.руб.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ква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окрас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7" w:hanging="8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user</dc:creator>
  <dc:description/>
  <cp:keywords/>
  <dc:language>en-US</dc:language>
  <cp:lastModifiedBy>Admin</cp:lastModifiedBy>
  <cp:lastPrinted>2015-02-10T16:07:00Z</cp:lastPrinted>
  <dcterms:modified xsi:type="dcterms:W3CDTF">2015-04-03T12:26:00Z</dcterms:modified>
  <cp:revision>31</cp:revision>
  <dc:subject/>
  <dc:title/>
</cp:coreProperties>
</file>