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.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№</w:t>
      </w:r>
    </w:p>
    <w:p>
      <w:pPr>
        <w:pStyle w:val="Normal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рограммы 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Гламаздинского сельсовета Хомутовского района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Курской области» на 2015-2017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Главы Администрации Гламаздинского сельсовета Хомутовского рай</w:t>
        <w:tab/>
        <w:t xml:space="preserve">она от  02.10. 2014 года № 43 «Об утверждении Перечня муниципальных программ Гламаздинского сельсовета Хомутовского района Курской области, подлежащих разработке и утверждению в установленном порядке», 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«Гламаздинский сельсовет» Хомутовского района Курско области,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» Гламаздинского сельсовета Хомутовского района Курской области» на 2015-2017 годы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15 года, подлежит обнародованию на информационных стендах  и размещению на сайте Администрации Гламаздин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Гламаздинского сельсовет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Хомутовского района Курской области                                             Н.В.Соболев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декабря  2014 года     № 55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рограммы 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Гламаздинского сельсовета Хомутовского района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Курской области» на 2015-2017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Главы Администрации Гламаздинского сельсовета Хомутовского рай</w:t>
        <w:tab/>
        <w:t xml:space="preserve">она от  02.10. 2014 года № 43 «Об утверждении Перечня муниципальных программ Гламаздинского сельсовета Хомутовского района Курской области, подлежащих разработке и утверждению в установленном порядке», 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«Гламаздинский сельсовет» Хомутовского района Курско области,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» Гламаздинского сельсовета Хомутовского района Курской области» на 2015-2017 годы (далее-Программа) согласно приложению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2.  Настоящее постановление вступает в законную  силу  с 01.01.2015 года, подлежит обнародованию на информационных стендах  и размещению на сайте Администрации Гламаздинского сельсовета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Глава Гламаздинского сельсовет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Хомутовского района Курской области                                             Н.В.Соболев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маздинского сельсовет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12.2014г № 55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2"/>
          <w:szCs w:val="32"/>
        </w:rPr>
        <w:t>«Социальная поддержка граждан»  Гламаздинского сельсовета Хомутовского района Курской области» на 2015-2017 год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Гламаздин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» Гламаздинского сельсовета Хомутовского района Курской области» на 2015-2017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«Социальная поддержка граждан» Гламаздинского сельсовета Хомутовского района Курской области» на 2015-2017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– 2017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5 – 2017 годы – 70000 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5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3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− 150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ых бюджетов –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0000</w:t>
            </w:r>
            <w:r>
              <w:rPr>
                <w:kern w:val="2"/>
                <w:sz w:val="28"/>
                <w:szCs w:val="28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Гламаздинского сельсовета в сфере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5-2017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Гламаздин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Гламаздинского сельсовета на период до 201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5-2017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Гламазд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5 – 2017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ламазд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Гламаздинского сельсовета «Социальная поддержка граждан Гламаздинского сельсовета Хомутовского района Курской области» на 2015-2017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Гламаздинского сельсовета  «Социальная поддержка граждан» Гламаздинского сельсовета Хомутов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5 – 2017 годы – 70000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25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6год – 3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7 год − 15000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5 – 2017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Гламаздинского сельсовета Хомутов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Гламаздинского сельсовета – не позднее 5 рабочих дней со дня утверждения постановлением Администрации Гламаздин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Гламазди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Гламаздинского сельсовета Хомутовского района и депутаты Собрания депутатов Гламаздинского сельсовета Хомут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ламаздин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Гламазди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Гламаздинского сельсовета проект постановления Администрации Гламазди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Гламазди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Гламазди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ламаздинского сельсовета в порядке, установленном Регламентом Администрации Гламаздин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Гламазди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Гламаздинского сельсовета в порядке, установленном Регламентом Администрации Гламаздинского сельсовета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Гламазди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Гламазди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Гламазди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ламазди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Гламаздин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ламаздинского сельсовета Хомут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– 2017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5 – 2017 годы – 70000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70000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5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0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−15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Гламазди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Гламаздинский сельсовет» Хомутовского района в полном объеме предоставляются меры социальной поддержки, установленные нормативными актами Администрации Гламаздинского сельсовета Хомутов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Гламазди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5 – 2017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ламазди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ъем финансового обеспечения реализации подпрограммы за 2015 –</w:t>
        <w:br/>
        <w:t>2017 годы составит 150000 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5 год – 25000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6 год – 30000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7 год − 15000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одпрограммы выделяются средства бюджета сельского поселения в рамках муниципальной программы Гламаздинского сельсовета «Развитие мер социальной поддержки отдельных категорий граждан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Гламаздинского сельсовета Хомутовского района Курской области» на 2015-2017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kern w:val="2"/>
          <w:sz w:val="22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Гламаздинского сельсовета  «Социальная поддержка граждан» Гламаздинского сельсовета Хомутовского района Курской области»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3393"/>
        <w:gridCol w:w="1937"/>
        <w:gridCol w:w="658"/>
        <w:gridCol w:w="557"/>
        <w:gridCol w:w="888"/>
        <w:gridCol w:w="835"/>
        <w:gridCol w:w="1253"/>
        <w:gridCol w:w="1393"/>
        <w:gridCol w:w="1341"/>
      </w:tblGrid>
      <w:tr>
        <w:trPr>
          <w:trHeight w:val="50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351"/>
        <w:gridCol w:w="1949"/>
        <w:gridCol w:w="695"/>
        <w:gridCol w:w="556"/>
        <w:gridCol w:w="836"/>
        <w:gridCol w:w="835"/>
        <w:gridCol w:w="1252"/>
        <w:gridCol w:w="1392"/>
        <w:gridCol w:w="1344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Гламаздинского сельсовета Хомутовского района Курской области» на 2015-2017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Гламаздинского сельсовета</w:t>
        <w:br/>
        <w:t xml:space="preserve">  «Социальная поддержка граждан» Гламаздинского сельсовета Хомутовского района Курской области» на 2015-2017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Гламаздинского сельсовета «Социальная поддержка граждан»Гламаздинского сельсовета Хомутовского района Курской области» на 2015-2017 годы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Гламаздин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Гламаздинского сельсовета  «Социальная поддержка граждан Гламаздинского сельсовета Хомутовского района Курской области» на 2015-2017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Гламаздин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Гламаздин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Гламаздин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Гламазди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Гламаздин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Гламазди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5-2017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Гламаздин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ламаздин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17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ламазди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5-2017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5-2017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Гламаздинского сельсовета Хомутовского района Курской области» на 2015-2017 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3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Пресс-служба  Губернатора РО</dc:creator>
  <dc:description/>
  <cp:keywords/>
  <dc:language>en-US</dc:language>
  <cp:lastModifiedBy>Admin</cp:lastModifiedBy>
  <cp:lastPrinted>2014-12-25T10:27:00Z</cp:lastPrinted>
  <dcterms:modified xsi:type="dcterms:W3CDTF">2014-12-25T07:27:00Z</dcterms:modified>
  <cp:revision>20</cp:revision>
  <dc:subject/>
  <dc:title/>
</cp:coreProperties>
</file>