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30"/>
        <w:jc w:val="center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Style16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-2"/>
          <w:sz w:val="40"/>
          <w:szCs w:val="40"/>
        </w:rPr>
      </w:pPr>
      <w:r>
        <w:rPr>
          <w:sz w:val="40"/>
          <w:szCs w:val="40"/>
          <w:lang w:eastAsia="ar-SA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1013044555" r:id="rId2"/>
        </w:objec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-2"/>
          <w:sz w:val="40"/>
          <w:szCs w:val="40"/>
        </w:rPr>
      </w:pPr>
      <w:r>
        <w:rPr>
          <w:rFonts w:eastAsia="Times New Roman CYR"/>
          <w:b/>
          <w:bCs/>
          <w:color w:val="000000"/>
          <w:spacing w:val="-2"/>
          <w:sz w:val="40"/>
          <w:szCs w:val="40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/>
          <w:b/>
          <w:bCs/>
          <w:color w:val="000000"/>
          <w:spacing w:val="-2"/>
          <w:sz w:val="40"/>
          <w:szCs w:val="40"/>
        </w:rPr>
        <w:t xml:space="preserve">Гламаздинского сельсовета </w:t>
      </w:r>
      <w:r>
        <w:rPr>
          <w:rFonts w:eastAsia="Times New Roman CYR"/>
          <w:b/>
          <w:bCs/>
          <w:color w:val="000000"/>
          <w:spacing w:val="4"/>
          <w:sz w:val="40"/>
          <w:szCs w:val="40"/>
        </w:rPr>
        <w:t>Хомутовского</w:t>
      </w:r>
      <w:r>
        <w:rPr>
          <w:b/>
          <w:bCs/>
          <w:color w:val="000000"/>
          <w:spacing w:val="4"/>
          <w:sz w:val="40"/>
          <w:szCs w:val="40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40"/>
          <w:szCs w:val="40"/>
        </w:rPr>
        <w:t>района</w:t>
      </w:r>
      <w:r>
        <w:rPr>
          <w:b/>
          <w:bCs/>
          <w:color w:val="000000"/>
          <w:spacing w:val="4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/>
          <w:b/>
          <w:bCs/>
          <w:color w:val="000000"/>
          <w:spacing w:val="4"/>
          <w:sz w:val="40"/>
          <w:szCs w:val="40"/>
        </w:rPr>
        <w:t>Курской</w:t>
      </w:r>
      <w:r>
        <w:rPr>
          <w:b/>
          <w:bCs/>
          <w:color w:val="000000"/>
          <w:spacing w:val="4"/>
          <w:sz w:val="40"/>
          <w:szCs w:val="40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40"/>
          <w:szCs w:val="40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от 2014  года          № </w:t>
      </w:r>
    </w:p>
    <w:p>
      <w:pPr>
        <w:pStyle w:val="Normal"/>
        <w:shd w:fill="FFFFFF" w:val="clear"/>
        <w:autoSpaceDE w:val="false"/>
        <w:spacing w:before="7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07550, Курская обл, Хомутовский район, </w:t>
      </w:r>
    </w:p>
    <w:p>
      <w:pPr>
        <w:pStyle w:val="Normal"/>
        <w:shd w:fill="FFFFFF" w:val="clear"/>
        <w:autoSpaceDE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с.Гламаздин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5705" w:hanging="0"/>
        <w:jc w:val="both"/>
        <w:rPr/>
      </w:pPr>
      <w:r>
        <w:rPr>
          <w:b/>
          <w:sz w:val="28"/>
          <w:szCs w:val="28"/>
        </w:rPr>
        <w:t xml:space="preserve">Об утверждении  муниципальной программы «Обеспечение первичных мер пожарной безопасности  мниципального бразования «Гламаздинскои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овет» Хомутовского района Курской области в 2015 – 2017 годах»</w:t>
      </w:r>
    </w:p>
    <w:p>
      <w:pPr>
        <w:pStyle w:val="Style16"/>
        <w:shd w:fill="FFFFFF" w:val="clear"/>
        <w:spacing w:lineRule="auto" w:line="240" w:before="3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     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9.12.1994г № 69-ФЗ «О пожарной безопас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 регламента о требованиях пожарной безопасности», в соответствии с Положением об  организации обучения населения мерам  пожарной безопасности на территории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пожарной безопасности, Администрация Гламаздинского сельсовета Хомутовского район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7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муниципальную программу «Обеспечение первичных мер пожарной безопасности  муниципального образования  «Гламаздинский сельсовет» на 2015-2017 годы».</w:t>
      </w:r>
    </w:p>
    <w:p>
      <w:pPr>
        <w:pStyle w:val="Style16"/>
        <w:shd w:fill="FFFFFF" w:val="clear"/>
        <w:spacing w:lineRule="auto" w:line="240" w:before="30" w:after="0"/>
        <w:jc w:val="both"/>
        <w:rPr/>
      </w:pPr>
      <w:r>
        <w:rPr>
          <w:rFonts w:eastAsia="Helvetica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Гламаздинского сельсовета от 08.11.2013г. № 60 </w:t>
      </w:r>
      <w:r>
        <w:rPr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целевой программы «Обеспечение первичных мер пожарной безопасности  муниципального образования «Гламаздинский сельсовет»Хомутовского района Курской области на 2014-2016 годы»</w:t>
      </w:r>
    </w:p>
    <w:p>
      <w:pPr>
        <w:pStyle w:val="Normal"/>
        <w:shd w:fill="FFFFFF" w:val="clear"/>
        <w:spacing w:lineRule="atLeast" w:line="375"/>
        <w:ind w:left="360" w:hanging="0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7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4.Контроль за выполнением данного постановления оставляю за собой </w:t>
      </w:r>
    </w:p>
    <w:p>
      <w:pPr>
        <w:pStyle w:val="Style16"/>
        <w:shd w:fill="FFFFFF" w:val="clear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3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ламаздинского сельсовета</w:t>
      </w:r>
    </w:p>
    <w:p>
      <w:pPr>
        <w:pStyle w:val="Style16"/>
        <w:shd w:fill="FFFFFF" w:val="clear"/>
        <w:spacing w:lineRule="auto" w:line="240" w:before="3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мутовского района Курской области                                       Н.В.Соболев</w:t>
      </w:r>
    </w:p>
    <w:p>
      <w:pPr>
        <w:pStyle w:val="Style16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40" w:before="30" w:after="0"/>
        <w:jc w:val="right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pacing w:val="-2"/>
          <w:sz w:val="40"/>
          <w:szCs w:val="40"/>
        </w:rPr>
      </w:pPr>
      <w:r>
        <w:rPr>
          <w:sz w:val="40"/>
          <w:szCs w:val="40"/>
          <w:lang w:eastAsia="ar-SA"/>
        </w:rPr>
        <w:object w:dxaOrig="2221" w:dyaOrig="2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.05pt;height:114.05pt" filled="f" o:ole="">
            <v:imagedata r:id="rId5" o:title=""/>
          </v:shape>
          <o:OLEObject Type="Embed" ProgID="" ShapeID="ole_rId4" DrawAspect="Content" ObjectID="_1087115316" r:id="rId4"/>
        </w:objec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eastAsia="Times New Roman CYR"/>
          <w:b/>
          <w:b/>
          <w:bCs/>
          <w:color w:val="000000"/>
          <w:spacing w:val="-2"/>
          <w:sz w:val="40"/>
          <w:szCs w:val="40"/>
        </w:rPr>
      </w:pPr>
      <w:r>
        <w:rPr>
          <w:rFonts w:eastAsia="Times New Roman CYR"/>
          <w:b/>
          <w:bCs/>
          <w:color w:val="000000"/>
          <w:spacing w:val="-2"/>
          <w:sz w:val="40"/>
          <w:szCs w:val="40"/>
        </w:rPr>
        <w:t xml:space="preserve">Администрация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/>
          <w:b/>
          <w:bCs/>
          <w:color w:val="000000"/>
          <w:spacing w:val="-2"/>
          <w:sz w:val="40"/>
          <w:szCs w:val="40"/>
        </w:rPr>
        <w:t xml:space="preserve">Гламаздинского сельсовета </w:t>
      </w:r>
      <w:r>
        <w:rPr>
          <w:rFonts w:eastAsia="Times New Roman CYR"/>
          <w:b/>
          <w:bCs/>
          <w:color w:val="000000"/>
          <w:spacing w:val="4"/>
          <w:sz w:val="40"/>
          <w:szCs w:val="40"/>
        </w:rPr>
        <w:t>Хомутовского</w:t>
      </w:r>
      <w:r>
        <w:rPr>
          <w:b/>
          <w:bCs/>
          <w:color w:val="000000"/>
          <w:spacing w:val="4"/>
          <w:sz w:val="40"/>
          <w:szCs w:val="40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40"/>
          <w:szCs w:val="40"/>
        </w:rPr>
        <w:t>района</w:t>
      </w:r>
      <w:r>
        <w:rPr>
          <w:b/>
          <w:bCs/>
          <w:color w:val="000000"/>
          <w:spacing w:val="4"/>
          <w:sz w:val="40"/>
          <w:szCs w:val="40"/>
        </w:rPr>
        <w:t xml:space="preserve"> 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rFonts w:eastAsia="Times New Roman CYR"/>
          <w:b/>
          <w:bCs/>
          <w:color w:val="000000"/>
          <w:spacing w:val="4"/>
          <w:sz w:val="40"/>
          <w:szCs w:val="40"/>
        </w:rPr>
        <w:t>Курской</w:t>
      </w:r>
      <w:r>
        <w:rPr>
          <w:b/>
          <w:bCs/>
          <w:color w:val="000000"/>
          <w:spacing w:val="4"/>
          <w:sz w:val="40"/>
          <w:szCs w:val="40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40"/>
          <w:szCs w:val="40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40"/>
          <w:szCs w:val="4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0"/>
          <w:szCs w:val="40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9 </w:t>
      </w:r>
      <w:r>
        <w:rPr>
          <w:b/>
          <w:sz w:val="28"/>
          <w:szCs w:val="28"/>
        </w:rPr>
        <w:t>декабря 2014  года          № 57</w:t>
      </w:r>
    </w:p>
    <w:p>
      <w:pPr>
        <w:pStyle w:val="Normal"/>
        <w:shd w:fill="FFFFFF" w:val="clear"/>
        <w:autoSpaceDE w:val="false"/>
        <w:spacing w:before="7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307550, Курская обл, Хомутовский район, </w:t>
      </w:r>
    </w:p>
    <w:p>
      <w:pPr>
        <w:pStyle w:val="Normal"/>
        <w:shd w:fill="FFFFFF" w:val="clear"/>
        <w:autoSpaceDE w:val="false"/>
        <w:spacing w:before="7" w:after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с.Гламаздино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right="5705" w:hanging="0"/>
        <w:jc w:val="both"/>
        <w:rPr/>
      </w:pPr>
      <w:r>
        <w:rPr>
          <w:b/>
          <w:sz w:val="28"/>
          <w:szCs w:val="28"/>
        </w:rPr>
        <w:t xml:space="preserve">Об утверждении  муниципальной программы «Обеспечение первичных мер пожарной безопасности  мниципального бразования «Гламаздинскоий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ельсовет» Хомутовского района Курской области в 2015 – 2017 годах»</w:t>
      </w:r>
    </w:p>
    <w:p>
      <w:pPr>
        <w:pStyle w:val="Style16"/>
        <w:shd w:fill="FFFFFF" w:val="clear"/>
        <w:spacing w:lineRule="auto" w:line="240" w:before="3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     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9.12.1994г № 69-ФЗ «О пожарной безопасно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го регламента о требованиях пожарной безопасности», в соответствии с Положением об  организации обучения населения мерам  пожарной безопасности на территории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целях обеспечения пожарной безопасности, Администрация Гламаздинского сельсовета Хомутовского район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Утвердить муниципальную программу «Обеспечение первичных мер пожарной безопасности  муниципального образования  «Гламаздинский сельсовет» на 2015-2017 годы».</w:t>
      </w:r>
    </w:p>
    <w:p>
      <w:pPr>
        <w:pStyle w:val="Style16"/>
        <w:shd w:fill="FFFFFF" w:val="clear"/>
        <w:spacing w:lineRule="auto" w:line="240" w:before="30" w:after="0"/>
        <w:jc w:val="both"/>
        <w:rPr/>
      </w:pPr>
      <w:r>
        <w:rPr>
          <w:rFonts w:eastAsia="Helvetica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Гламаздинского сельсовета от 08.11.2013г. № 60 </w:t>
      </w:r>
      <w:r>
        <w:rPr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целевой программы «Обеспечение первичных мер пожарной безопасности  муниципального образования «Гламаздинский сельсовет»Хомутовского района Курской области на 2014-2016 годы»</w:t>
      </w:r>
    </w:p>
    <w:p>
      <w:pPr>
        <w:pStyle w:val="Normal"/>
        <w:shd w:fill="FFFFFF" w:val="clear"/>
        <w:spacing w:lineRule="atLeast" w:line="375"/>
        <w:ind w:left="360" w:hanging="0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375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4.Контроль за выполнением данного постановления оставляю за собой </w:t>
      </w:r>
    </w:p>
    <w:p>
      <w:pPr>
        <w:pStyle w:val="Style16"/>
        <w:shd w:fill="FFFFFF" w:val="clear"/>
        <w:spacing w:lineRule="auto" w:line="240" w:before="3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3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ламаздинского сельсовета</w:t>
      </w:r>
    </w:p>
    <w:p>
      <w:pPr>
        <w:pStyle w:val="Style16"/>
        <w:shd w:fill="FFFFFF" w:val="clear"/>
        <w:spacing w:lineRule="auto" w:line="240" w:before="3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Хомутовского района Курской области                                       Н.В.Соболев</w:t>
      </w:r>
    </w:p>
    <w:p>
      <w:pPr>
        <w:pStyle w:val="Style16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40" w:before="30" w:after="0"/>
        <w:jc w:val="right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hd w:fill="FFFFFF" w:val="clear"/>
        <w:spacing w:lineRule="auto" w:line="240" w:before="3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6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16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маздинского сельсовета  </w:t>
      </w:r>
    </w:p>
    <w:p>
      <w:pPr>
        <w:pStyle w:val="Style16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2. 2014 г № 57 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еспечение первичных мер пожарной безопасности  муниципального образования  «Гламаздинский сельсовет» Хомутовского района 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на 2015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ламаздинского сельсовета ««Обеспечение первичных мер пожарной безопасности  муниципального образования  «Гламаздинский сельсовет» Хомутовского района Курской области на 2015-2017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997"/>
      </w:tblGrid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997" w:type="dxa"/>
            <w:tcBorders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ервичных мер пожарной безопасности  муниципального образования «Гламаздинский сельсовет» Хомутовского района на 2015-2017 годы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97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казч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  <w:p>
            <w:pPr>
              <w:pStyle w:val="Style16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997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ламаздинский сельсовет» Хомутовского район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реализации муниципальной программы «Пожарная безопасность и защита населения муниципального образования «Гламаздинский сельсовет» Хомутовского района Курской области на 2015-207 годы»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97" w:type="dxa"/>
            <w:tcBorders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ламаздинского сельсовета Хомутовского района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997" w:type="dxa"/>
            <w:tcBorders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системы защиты жизни и здоровья населения  муниципального образования «Гламаздинский сельсовет»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водимой противопожарной пропаганды с населением  муниципального образования «Гламаздинский сельсовет»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997" w:type="dxa"/>
            <w:tcBorders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необходимых условий для 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лномочия по обеспечению первичных мер пожарной безопасности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97" w:type="dxa"/>
            <w:tcBorders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сполнители осно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роприятий Программы</w:t>
            </w:r>
          </w:p>
        </w:tc>
        <w:tc>
          <w:tcPr>
            <w:tcW w:w="4997" w:type="dxa"/>
            <w:tcBorders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 администрация Гламаздинского сельсовета Хомутовского район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бъем и источ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финансирования Программы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997" w:type="dxa"/>
            <w:tcBorders/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 2 тыс. рублей, в том числе по годам: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 год –2 тыс. рублей;</w:t>
            </w:r>
          </w:p>
          <w:p>
            <w:pPr>
              <w:pStyle w:val="Style16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2 тыс. рублей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д - 2 тыс. рубле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езультаты    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997" w:type="dxa"/>
            <w:tcBorders/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   относительное сокращение материального ущерба от пожаров и чрезвычайных ситуаций.</w:t>
            </w:r>
          </w:p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 муниципальном образовании  «Гламаздинский сельсовет» Хомутовского районав цел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пожаров, произошедших на территории  муниципального образования «Гламаздинский сельсовет» Хомутовского района за период с  2011  по 2014 год показал что, пожары и ущерб от них  имеют место. За указанный период в  муниципальном образовании произошло 2  возгорания жилых домов, сгорел частично 1 жилой дом.  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реализацию мер пожарной безопасности для муниципального образования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роезда пожарной техники к месту пожара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принятие целевой программы «Обеспечение первичных мер пожарной безопасности   муниципального образования «Гламаздинский сельсовет» Хомутовского района на 2015-2017 годы» позволят поэтапно решать обозначенные вопросы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2. Цели и задачи Программы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изация системы защиты жизни и здоровья населения муниципального образования «Гламаздинский сельсовет» Хомутовского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учение населения мерам пожарной безопасности и действиям при пожарах.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Реализация   Программы осуществляется с 2014 года по 2016 год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Ресурсное обеспечение Программы, перечень программных мероприятий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 муниципального образования. Общий объем финансирования мероприятий Программы составляет 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</w:t>
      </w:r>
      <w:r>
        <w:rPr>
          <w:rFonts w:cs="Times New Roman" w:ascii="Times New Roman" w:hAnsi="Times New Roman"/>
          <w:sz w:val="28"/>
          <w:szCs w:val="28"/>
        </w:rPr>
        <w:t>. (прогнозно). Система программных мероприятий включает в себя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798"/>
        <w:gridCol w:w="781"/>
        <w:gridCol w:w="793"/>
        <w:gridCol w:w="937"/>
        <w:gridCol w:w="897"/>
      </w:tblGrid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4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3.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4.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униципальной пожарной охраны (приобретение оборудования, инвентаря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одежды, инструментов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5.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>6.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инятых решениях по обеспечению пожарной безопасности (опубликование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бнародова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х правовых актов)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2.0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6.0</w:t>
            </w:r>
          </w:p>
        </w:tc>
      </w:tr>
    </w:tbl>
    <w:p>
      <w:pPr>
        <w:pStyle w:val="Style16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4. Организация управления реализацией Программы и контроль за ходом ее выполнен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Программы возлагается на  Администрацию Гламаздинского сельсовета Хомутовского района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реализации муниципальной программы «Пожарная безопасность и защита населения муниципального образования «Гламаздинский сельсовет» Хомутовского района Курской области на 2015-201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ы «Обеспечение реализации муниципальной программы «Пожарная безопасность и защита населения муниципального образования «Гламаздинский сельсовет» Хомутовского района Курской области на 2015-2017 годы»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(далее - Подпрограмма)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Гламаздинского сельсовета  Хомутов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ind w:right="-4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</w:t>
            </w:r>
            <w:r>
              <w:rPr>
                <w:sz w:val="28"/>
                <w:szCs w:val="28"/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Под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здание эффективной системы пожарной безопасности на территории Гламаздинского сельсовета;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материального ущерба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каторы и показател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жение количества пожаров;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гибших людей  на пожа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пасенных на пожарах;</w:t>
            </w:r>
          </w:p>
          <w:p>
            <w:pPr>
              <w:pStyle w:val="Normal"/>
              <w:suppressAutoHyphens w:val="true"/>
              <w:rPr>
                <w:rFonts w:eastAsia="Courier New CYR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ourier New CYR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 этап: 2015 - 2017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8 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 год – 2,00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 год – 2,00  тыс. 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 год – 2,00 тыс. рублей;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99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результаты реализации Под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</w:rPr>
              <w:t xml:space="preserve">рограммы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ализация подпрограммы позволит к концу 2016 года: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ожаров;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огибших при пожарах;</w:t>
            </w:r>
          </w:p>
          <w:p>
            <w:pPr>
              <w:pStyle w:val="Normal"/>
              <w:suppressAutoHyphens w:val="true"/>
              <w:ind w:firstLine="2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низить количество людей, получивших травму при пожаре;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8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Характеристика сферы реализ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Подпрограммы, описание основных проблем в указанной сфере и прогноз ее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урской области в период 2006-2012 годов произошло 7133 пожаров, в результате которых погибли 447 человек и были травмированы 241 человек. </w:t>
      </w:r>
    </w:p>
    <w:p>
      <w:pPr>
        <w:pStyle w:val="Style18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8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8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Курской области от 18.09.2009 г. № 310 была утверждена </w:t>
      </w:r>
      <w:r>
        <w:rPr>
          <w:rFonts w:cs="Times New Roman" w:ascii="Times New Roman" w:hAnsi="Times New Roman"/>
          <w:sz w:val="28"/>
          <w:szCs w:val="28"/>
        </w:rPr>
        <w:t>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указанной областной целевой программы в 2010 - 2014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8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Style w:val="Style15"/>
          <w:bCs w:val="false"/>
          <w:i w:val="false"/>
          <w:i w:val="false"/>
        </w:rPr>
      </w:pPr>
      <w:r>
        <w:rPr>
          <w:rStyle w:val="Style15"/>
          <w:bCs w:val="false"/>
          <w:i w:val="false"/>
        </w:rPr>
        <w:t>2.2</w:t>
      </w:r>
      <w:r>
        <w:rPr>
          <w:rStyle w:val="Style15"/>
          <w:rFonts w:cs="Times New Roman"/>
          <w:bCs w:val="false"/>
          <w:i w:val="false"/>
        </w:rPr>
        <w:t xml:space="preserve">. Приоритеты государственной политики в сфере реализации </w:t>
      </w:r>
      <w:r>
        <w:rPr>
          <w:b/>
          <w:sz w:val="28"/>
          <w:szCs w:val="28"/>
        </w:rPr>
        <w:t>Подпрограммы</w:t>
      </w:r>
      <w:r>
        <w:rPr>
          <w:rStyle w:val="Style15"/>
          <w:rFonts w:cs="Times New Roman"/>
          <w:bCs w:val="false"/>
          <w:i w:val="false"/>
        </w:rPr>
        <w:t>, цели, задачи и показатели (индикаторы) достижения целей и решения задач, описание основных ожидаемых 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ами государственной политики в области обеспечения уменьшения рисков от пожаров в Курской области явля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ожарной безопасности на территории М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ой поддержки органами исполнительной власти Курской области общественных объединений пожарной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, решение которых предусмотрено программой, являются:</w:t>
      </w:r>
    </w:p>
    <w:p>
      <w:pPr>
        <w:pStyle w:val="Normal"/>
        <w:ind w:firstLine="53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jc w:val="both"/>
        <w:rPr/>
      </w:pPr>
      <w:r>
        <w:rPr>
          <w:sz w:val="28"/>
          <w:szCs w:val="28"/>
        </w:rPr>
        <w:tab/>
        <w:t>снижение количества пожаров;</w:t>
      </w:r>
    </w:p>
    <w:p>
      <w:pPr>
        <w:pStyle w:val="Normal"/>
        <w:ind w:firstLine="2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погибших людей 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количества людей, получивших травму при пож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а спасенных на пожар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ур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/>
      </w:pPr>
      <w:r>
        <w:rPr>
          <w:sz w:val="28"/>
          <w:szCs w:val="28"/>
        </w:rPr>
        <w:t xml:space="preserve">Подпрограмма реализуется в один этап в течение 2015 - 2017 годов. </w:t>
      </w:r>
    </w:p>
    <w:p>
      <w:pPr>
        <w:pStyle w:val="NoSpac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5"/>
          <w:rFonts w:cs="Times New Roman" w:ascii="Times New Roman" w:hAnsi="Times New Roman"/>
          <w:bCs w:val="false"/>
          <w:i w:val="false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тижение целей и решение задач государственной подпрограммы обеспечивается путем выполнения осно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 отдельных мероприятий государствен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ероприятия по поддержке общественных объединений  добровольной пожарной ох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государственной программ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5"/>
          <w:rFonts w:cs="Times New Roman" w:ascii="Times New Roman" w:hAnsi="Times New Roman"/>
          <w:bCs w:val="false"/>
          <w:i w:val="false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5"/>
          <w:rFonts w:ascii="Times New Roman" w:hAnsi="Times New Roman" w:cs="Times New Roman"/>
          <w:bCs w:val="false"/>
          <w:i w:val="false"/>
          <w:i w:val="false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одпрограммы осуществляется за счет средств местного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обеспечение Подпрограммы составляют средства местного бюджета  в период 2015-2017 годов в размере  6 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5 год – 2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 год – 2,00 тыс. 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7 год – 2,00 тыс. 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72pt">
    <w:name w:val="Стиль 72 pt"/>
    <w:basedOn w:val="LineNumbering"/>
    <w:qFormat/>
    <w:rPr>
      <w:sz w:val="144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5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6:00Z</dcterms:created>
  <dc:creator>user</dc:creator>
  <dc:description/>
  <cp:keywords/>
  <dc:language>en-US</dc:language>
  <cp:lastModifiedBy>Admin</cp:lastModifiedBy>
  <cp:lastPrinted>2014-12-25T10:46:00Z</cp:lastPrinted>
  <dcterms:modified xsi:type="dcterms:W3CDTF">2014-12-25T07:47:00Z</dcterms:modified>
  <cp:revision>47</cp:revision>
  <dc:subject/>
  <dc:title>Постановление Безымянской сельской администрации №20 от 25</dc:title>
</cp:coreProperties>
</file>