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zxx" w:bidi="zxx"/>
        </w:rPr>
      </w:pPr>
      <w:r>
        <w:rPr>
          <w:sz w:val="20"/>
          <w:szCs w:val="20"/>
          <w:lang w:val="en-US" w:eastAsia="zxx" w:bidi="zxx"/>
        </w:rPr>
      </w:r>
    </w:p>
    <w:p>
      <w:pPr>
        <w:pStyle w:val="ConsPlusNormal"/>
        <w:widowControl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Cs w:val="28"/>
        </w:rPr>
        <w:t>от</w:t>
      </w:r>
      <w:r>
        <w:rPr>
          <w:b/>
          <w:szCs w:val="28"/>
          <w:lang w:val="en-US"/>
        </w:rPr>
        <w:t xml:space="preserve"> 19</w:t>
      </w:r>
      <w:r>
        <w:rPr>
          <w:b/>
          <w:szCs w:val="28"/>
        </w:rPr>
        <w:t xml:space="preserve"> декабря 2014 г       </w:t>
      </w:r>
      <w:r>
        <w:rPr>
          <w:b/>
          <w:sz w:val="24"/>
        </w:rPr>
        <w:t>№   58</w:t>
      </w:r>
    </w:p>
    <w:p>
      <w:pPr>
        <w:pStyle w:val="Normal"/>
        <w:ind w:hanging="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 программы  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«Развитие муниципальной службы» в муниципальном образовании «Гламаздинский сельсовет»Хомутовского района на 2015-2017 годы» </w:t>
      </w:r>
    </w:p>
    <w:p>
      <w:pPr>
        <w:pStyle w:val="Normal"/>
        <w:tabs>
          <w:tab w:val="clear" w:pos="851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3525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В соответствии с федеральным законам  Российской Федерации от 06 октября 2003 года № 131-ФЗ «Об общих принципах организации местного самоуправления в Российской Федерации»,  Федеральным законом 02 марта 2007 № 25-ФЗ «О муниципальной службе в  Российской Федерации», Администрация Гламаздинского сельсовета Хомутовского района Курской области </w:t>
      </w: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>
          <w:szCs w:val="28"/>
        </w:rPr>
        <w:t>1. Утвердить муниципальную  программу  «Развитие муниципальной службы»  в муниципальном образовании «Гламаздинский сельсовет» Хомутовского района на 2015-2017 годы» (прилагается).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 xml:space="preserve">2. Обнародовать настоящее постановление на информационных стендах Гламаздинского сельсоветаХомутовского района. </w:t>
      </w:r>
    </w:p>
    <w:p>
      <w:pPr>
        <w:pStyle w:val="Normal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Н.В.Собо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Normal"/>
        <w:widowControl/>
        <w:rPr/>
      </w:pPr>
      <w:r>
        <w:rPr>
          <w:rFonts w:eastAsia="Arial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ConsPlusNormal"/>
        <w:widowControl/>
        <w:ind w:left="493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ConsPlusNormal"/>
        <w:widowControl/>
        <w:ind w:left="493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19.12.2014 2014  № 5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caps/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» в  муниципальном образовании «Гламаздинский сельсовет Хомутовского района на 2015-2017 годы»</w:t>
      </w:r>
    </w:p>
    <w:p>
      <w:pPr>
        <w:pStyle w:val="Style20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 xml:space="preserve">ПАСПОРТ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й  программы 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«Развитие муниципальной службы» в  муниципальном образовании «Гламаздинский сельсовет Хомутовского района на 2015-2017 годы»</w:t>
      </w:r>
    </w:p>
    <w:p>
      <w:pPr>
        <w:pStyle w:val="ConsPlusNormal"/>
        <w:widowControl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7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 xml:space="preserve">Программы                          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» в муниципальном образовании «Гламаздинский сельсовет Хомутовского района на 2015-2017 годы» (далее – Программа)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снование для разработки Программы:</w:t>
            </w:r>
          </w:p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02 марта 2007 № 25-ФЗ «О муниципальной службе в  Российской Федерации», законом Курской области от  13 июня 2007 года №60-ЗКО «О муниципальной службе в Курской области») с изменениями и дополн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Cs w:val="28"/>
              </w:rPr>
              <w:t>Администрация  Гламаздинского сельсовета Хомут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е заказчики и (или)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szCs w:val="28"/>
              </w:rPr>
              <w:t>Администрация  Гламаздинского сельсовета Хомуто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szCs w:val="28"/>
              </w:rPr>
            </w:pPr>
            <w:r>
              <w:rPr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140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Цели 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дачи Программ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Задачи: совершенствование нормативной правовой базы по вопросам развития муниципальной службы.</w:t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формирование организационно-методического и аналитического сопровождения системы муниципальной службы.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  <w:sz w:val="24"/>
              </w:rPr>
              <w:t>формирование современной правовой  муниципальной службы в</w:t>
            </w:r>
            <w:r>
              <w:rPr>
                <w:bCs/>
                <w:color w:val="000000"/>
                <w:sz w:val="24"/>
              </w:rPr>
              <w:t xml:space="preserve">  </w:t>
            </w:r>
            <w:r>
              <w:rPr>
                <w:sz w:val="24"/>
              </w:rPr>
              <w:t>администрации  Гламаздинского сельсовета Хомутовского района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витие механизма предупреждения коррупции, выявления и разрешения конфликта интересов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системы контроля деятельности муниципальных служащих со стороны институтов гражданского общества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рядочение и конкретизация полномочий муниципальных служащих, которые должны быть закреплены в должностных инструкция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 комплекса мер по предотвращению конфликта интересов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ламентация вопросов, касающихся повышения денежного содержания и оптимизации пенсионного обеспечен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      </w:r>
          </w:p>
          <w:p>
            <w:pPr>
              <w:pStyle w:val="Normal"/>
              <w:ind w:firstLine="4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ирование и реализация планов подготовки кадров для муниципальной службы и профессионального развития муниципальных служащих;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bCs/>
                <w:color w:val="000000"/>
                <w:sz w:val="24"/>
              </w:rPr>
              <w:t>информатизация деятельности муниципальных служащих в органах местного самоуправл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-201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58,0 тысяч рублей, в том числе</w:t>
            </w:r>
          </w:p>
          <w:p>
            <w:pPr>
              <w:pStyle w:val="Normal"/>
              <w:rPr/>
            </w:pPr>
            <w:r>
              <w:rPr/>
              <w:t>на 2015 год - 23,0 тысяч рублей;</w:t>
            </w:r>
          </w:p>
          <w:p>
            <w:pPr>
              <w:pStyle w:val="Normal"/>
              <w:rPr/>
            </w:pPr>
            <w:r>
              <w:rPr/>
              <w:t>на 2016 год - 20,0 тысяч рублей;</w:t>
            </w:r>
          </w:p>
          <w:p>
            <w:pPr>
              <w:pStyle w:val="Normal"/>
              <w:rPr/>
            </w:pPr>
            <w:r>
              <w:rPr/>
              <w:t xml:space="preserve">на 2017 год - </w:t>
            </w:r>
            <w:r>
              <w:rPr>
                <w:lang w:val="en-US"/>
              </w:rPr>
              <w:t>15</w:t>
            </w:r>
            <w:r>
              <w:rPr/>
              <w:t>,0 тысяч рублей.</w:t>
            </w:r>
          </w:p>
          <w:p>
            <w:pPr>
              <w:pStyle w:val="Normal"/>
              <w:rPr/>
            </w:pPr>
            <w:r>
              <w:rPr/>
              <w:t>Источник финансирования – местный бюджет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нтроль за выполнением Программы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министрация Гламаздинского сельсовета Хомутовского района</w:t>
            </w:r>
          </w:p>
        </w:tc>
      </w:tr>
    </w:tbl>
    <w:p>
      <w:pPr>
        <w:pStyle w:val="Style20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е решения программно-целевым методо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   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 Сегодня определены новые подходы к формированию кадрового состава муниципальной службы, введен конкурсный отбор на вакантные должности муниципальной службы и конкретизированы квалификационные требования к муниципальным служащи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работе кадровой службы не в достаточной мере организована целенаправленная работа по привлечению молодых перспективных кадров. Качественное формирование кадрового резерва, планомерная методическая работа с резервистами – необходимое условие эффективного формирования кадрового состава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обходимо внедрение современные методов планирования и регламентации труда муниципальных служащи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достаточная открытость муниципальной службы способствует возможным проявлениям бюрократизма и коррупции.</w:t>
      </w:r>
    </w:p>
    <w:p>
      <w:pPr>
        <w:pStyle w:val="Normal"/>
        <w:ind w:firstLine="709"/>
        <w:rPr/>
      </w:pPr>
      <w:r>
        <w:rPr>
          <w:szCs w:val="28"/>
        </w:rPr>
        <w:t xml:space="preserve">Особую роль в процессе развития муниципальной службы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в органах местного самоуправления – базовый элемент информационного общества. 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управлению и осуществлению оперативного и всеохватывающего контроля  за ходом выполнения решений и результатами управления. </w:t>
        <w:tab/>
        <w:t xml:space="preserve">Решение задачи информатизации предполагает и решение вопроса о квалифицированных кадрах, способных реализовать внедрение информационных технологий  на уровне сельского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жданским обществом к муниципальной службе предъявляются значительно возросшие требования. Однако оценка профессиональной служебной деятельности муниципальных служащих еще слабо увязана с тем, насколько качественно оказываются в сельском поселении услуги  по полномочиям гражданам и организация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ма «Развитие муниципальной службы» в  муниципальном образовании «Гламаздинский сельсовет Хомутовского района на 2015-2017 годы разработана на основании  данных по наличию и потребности в кадрах всех сфер муниципальной службы.</w:t>
      </w:r>
    </w:p>
    <w:p>
      <w:pPr>
        <w:pStyle w:val="Normal"/>
        <w:ind w:firstLine="709"/>
        <w:rPr/>
      </w:pPr>
      <w:r>
        <w:rPr>
          <w:szCs w:val="28"/>
        </w:rPr>
        <w:t>Административная реформа выдвинула на первый план проблему создания корпуса муниципальных служащих, обладающих современными научными знаниями в области управления. В этой связи назрела острая необходимость пересмотра и коренного изменения принципов формирования кадровой политики. Требуется разработка современного механизма развития муниципальной службы на долговременной основе. В качестве такой основы использован программно-целевой метод и создан проект целевой программы по развитию муниципальной службы в  муниципальном образовании «Гламаздинский сельсовет Хомут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рантировать непрерывность процесса совершенствования муниципальной службы, призвана практика принятия и последующей реализации программ реформирования и развития муниципальной службы.</w:t>
      </w:r>
    </w:p>
    <w:p>
      <w:pPr>
        <w:pStyle w:val="Normal"/>
        <w:ind w:firstLine="709"/>
        <w:rPr/>
      </w:pPr>
      <w:r>
        <w:rPr>
          <w:szCs w:val="28"/>
        </w:rPr>
        <w:t>В Указе Президента Российской Федерации от 10 марта 2009 года № 261 «О федеральной программе «Реформирование и развитие системы государственной службы в Российской Федерации (2009-2013)», принятие программ, способствующих реализации конституционных основ местного самоуправления и развитию муниципальных образований, определено в качестве одного из механизмов, позволяющих осуществлять государственную политику в эт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создание профессиональной муниципальной службы органов местного самоуправления  муниципального образования «Гламаздинский сельсовет» Хомутовского района, основанной на принципах учета и оценки результатов служебной деятельности муниципальных служащих, направлены мероприятия настояще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 задачи Программы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Цели: 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его эффективность муниципального  управления, развития информатизации органов местного самоуправ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: совершенствование нормативной правовой базы по вопросам развития муниципальной служб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организационно-методического и аналитического сопровождения системы муниципальной служб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ормирование современной правовой  муниципальной службы в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>администрации  Гламаздинского сельсовета Хомутовского района</w:t>
      </w:r>
      <w:r>
        <w:rPr>
          <w:color w:val="000000"/>
          <w:szCs w:val="28"/>
        </w:rPr>
        <w:t>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витие механизма предупреждения коррупции, выявления и разрешения конфликта интересов на муниципальной служб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здание системы контроля деятельности муниципальных служащих со стороны институтов гражданского общества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ыработка оптимальной системы взаимодействия институтов гражданского общества и средств массовой информации с муниципальными органами, исключающей возможность неправомерного вмешательства в деятельность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механизма, обеспечивающего соблюдение муниципальными служащими общих принципов служебного поведения, утвержденных нормативным актом органа местного самоуправления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 комплекса мер по предотвращению конфликта интересов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азработка процедуры, обеспечивающей проведение служебных расследований случаев коррупционных проявлений со стороны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гламентация вопросов, касающихся повышения денежного содержания и оптимизации пенсионного обеспечения муниципальных служащих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совершенствование работы, направленной на приоритетное применение мер по предупреждению коррупции и борьбе с ней на муниципальной службе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дрение в практику кадровой работы муниципальных органов правил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внедрение эффективных технологий и современных методов кадровой работы, направленных на повышение профессиональной компетентности, мотивации муниципальных служащих и обеспечение условий для увеличения результативности их профессиональной служебной деятельности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формирование и реализация планов подготовки кадров для муниципальной службы и профессионального развития муниципальных служащих;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тизация деятельности муниципальных служащих в органах местного самоуправления.</w:t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Сроки реализации </w:t>
      </w:r>
      <w:r>
        <w:rPr>
          <w:color w:val="000000"/>
          <w:szCs w:val="28"/>
        </w:rPr>
        <w:t xml:space="preserve"> Программы рассчитаны на 2015 – 2017 годы включительно.  При  необходимости  возможна  корректировка мероприятий Программы.</w:t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 Гламаздинского сельсовета Хомутовского района на 2015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7 годы для реализации программы составляет 58,0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Структура финансирования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яч рублей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3"/>
        </w:numPr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spacing w:before="12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мплекс мероприятий по реформированию и развитию системы муниципальной  службы, обеспечивающих достижение поставленных Программой целей и задач, предполагается осуществлять по следующим основным направления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овершенствование нормативной правовой базы, по вопросам развития муниципальной службы исходя из следующих показателей:</w:t>
      </w:r>
    </w:p>
    <w:p>
      <w:pPr>
        <w:pStyle w:val="Normal"/>
        <w:ind w:firstLine="709"/>
        <w:rPr/>
      </w:pPr>
      <w:r>
        <w:rPr>
          <w:szCs w:val="28"/>
        </w:rPr>
        <w:t xml:space="preserve">своевременное приведение муниципальных нормативных актов в соответствие с Федеральным законом Российской Федерации от 02 марта 2007 года  № 25-ФЗ «О муниципальной службе в Российской Федерации»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муниципальных нормативных актов, регулирующих муниципальную службу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Формирование организационно-методического и аналитического сопровождения системы муниципальной службы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муниципальных служащих методическим материалом по актуальным вопрос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формирование привлекательного образа муниципального служащего; </w:t>
      </w:r>
    </w:p>
    <w:p>
      <w:pPr>
        <w:pStyle w:val="Normal"/>
        <w:ind w:firstLine="709"/>
        <w:rPr/>
      </w:pPr>
      <w:r>
        <w:rPr>
          <w:szCs w:val="28"/>
        </w:rPr>
        <w:t xml:space="preserve">организация контроля соблюдения муниципальными служащими запретов и ограничений, установленных законодательством о муниципальной службе Российской Федераци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комплекса мероприятий по противодействию коррупции на муниципальной службе, уделив приоритетное внимание вопросам предупреждения коррупции;</w:t>
      </w:r>
    </w:p>
    <w:p>
      <w:pPr>
        <w:pStyle w:val="Normal"/>
        <w:ind w:firstLine="709"/>
        <w:rPr/>
      </w:pPr>
      <w:r>
        <w:rPr>
          <w:szCs w:val="28"/>
        </w:rPr>
        <w:t>обеспечение системы защиты персональных данных работников и информации, связанной с осуществлением работниками трудовой (служебной) деятельности  в администрации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профессионального развития и подготовки кадров муниципальной службы,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овышения квалификаци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частие муниципальных служащих в краткосрочных тематических семинар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внедрение механизма курирования опытными муниципальными служащими муниципальных служащих, имеющих стаж муниципальной службы и стаж по специальности  от 0 до 2 лет;</w:t>
      </w:r>
    </w:p>
    <w:p>
      <w:pPr>
        <w:pStyle w:val="Normal"/>
        <w:ind w:firstLine="709"/>
        <w:rPr/>
      </w:pPr>
      <w:r>
        <w:rPr>
          <w:szCs w:val="28"/>
        </w:rPr>
        <w:t>совершенствование механизма сотрудничества администрации Дядьковского сельского поселения Кореновского района, с государственными образовательными учреждениями высшего профессионального образования по вопросу прохождения практики студентов, обучающихся по направлению «Государственное и муниципальное управление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 Обеспечение устойчивого развития кадрового потенциала и повышения эффективности муниципальной службы исходя из следующих показат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ормирование кадрового резерва для замещения должностей муниципальной службы на конкурсной основ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кадровой политики, предполагающей учет профессиональных заслуг и моральных качеств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иление мотивации муниципальных служащих к повышению качества муниципальных услуг, оказываемых органами местного самоуправления гражданам и организаци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орядочение и конкретизация полномочий муниципальных служащих, которые должны быть закреплены в должностных инструкц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недрение современных технологий кадровой работы,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работка и внедрение эффективных управленческих технологий на муниципальн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рассмотрения случаев неэтичного поведения муниципальных служащих;</w:t>
      </w:r>
    </w:p>
    <w:p>
      <w:pPr>
        <w:pStyle w:val="Normal"/>
        <w:ind w:firstLine="709"/>
        <w:rPr/>
      </w:pPr>
      <w:r>
        <w:rPr>
          <w:szCs w:val="28"/>
        </w:rPr>
        <w:t>разработка и внедрение административных регламентов,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, и их должностных лиц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циональное использование, в системе муниципальной службы современных информационных технологий исходя из следующих приорите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менение современных организационно-управленческих технологий и методов работы с кадрами на муниципальной службе, способствующих повышению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9"/>
        <w:rPr/>
      </w:pPr>
      <w:r>
        <w:rPr>
          <w:szCs w:val="28"/>
        </w:rPr>
        <w:t>повышение оперативности, качества и эффективности управленческих решений органов местного самоуправления  Гламаздинского сельсовета Хомутовского района;</w:t>
      </w:r>
    </w:p>
    <w:p>
      <w:pPr>
        <w:pStyle w:val="Normal"/>
        <w:ind w:firstLine="709"/>
        <w:rPr/>
      </w:pPr>
      <w:r>
        <w:rPr>
          <w:szCs w:val="28"/>
        </w:rPr>
        <w:t xml:space="preserve">создание благоприятной информационной среды для более эффективного взаимодействия органов местного самоуправления Гламаздинского сельсовета Хомутовского района, с населением, хозяйствующими субъектами, общественными организация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вышение качества услуг, предоставляемых населению органами местного самоуправления,  оперативности решения индивидуальных проблем гражда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оздания системы информационного обслуживания населения, реализация прав граждан на доступ к информации и активное участие граждан в социально-экономической жизни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</w:t>
      </w:r>
    </w:p>
    <w:p>
      <w:pPr>
        <w:pStyle w:val="Style20"/>
        <w:widowControl w:val="false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» в  муниципальном образовании «Гламаздинский сельсовет» Хомутовского района на 2015-2017 годы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8"/>
        <w:gridCol w:w="1276"/>
        <w:gridCol w:w="1134"/>
        <w:gridCol w:w="709"/>
        <w:gridCol w:w="709"/>
        <w:gridCol w:w="708"/>
        <w:gridCol w:w="1134"/>
        <w:gridCol w:w="184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, тыс.руб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ый заказ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bidi="zxx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1. Совершенствование нормативной правовой базы органов местного самоуправления  сельского поселения Кореновского района, регулирующей вопрос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Экспертиза действующей нормативной правовой базы  органов местного самоуправления  Гламаздинскогосельсовета Хомутовского района по вопросам  организаци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Разработка проектов и принятие правовых актов нормативного и ненормативного характера в сфере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sz w:val="24"/>
              </w:rPr>
              <w:t>Формирование организационно-методического и аналитического сопровождения системы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мероприятий по оптимизации структуры муниципальных органов управления и нормированию штатной численности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Хомутовского района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 отдела администрации Гламаздинского сельсовета Хомутовского района 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орядочение системы оплаты труда муниципальных служащих в соответствии с федеральным и област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, Интерне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color w:val="000000"/>
                <w:sz w:val="24"/>
              </w:rPr>
              <w:t>Методическое руководство и оказание практической помощи по вопросам муниципальной службы работникам органов местного самоуправления Гламаздинс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прос граждан муниципального образования Гламаздинского сельсовета Хомутовского района  в целях выяснения оценки уровня удовлетворённости населения результатом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Гламаздин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</w:rPr>
              <w:t xml:space="preserve">сельсове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мутовского район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работы механизмов представления муниципальными служащими сведений об их доходах, имуществе и обязательствах имущественного характера, а также о доходах, имуществе и обязательствах имущественного характера членов их семьи (супруга (супруги) и несовершеннолетних дете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Начальник общего отдела администрации Гламаздинск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4"/>
              </w:rPr>
              <w:t xml:space="preserve">сельсовет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омутовского района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.И.Шевцов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 Создание условий для профессионального развития и подготовки кадров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рганизация профессионального обучения муниципальных служащих за счёт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 Обеспечение устойчивого развития кадрового потенциала и повышения эффектив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Обеспечение формирования качественного кадрового резерва для замещения должностей муниципальной службы администрации Гламаздинского сельсовета Хомутовского</w:t>
            </w:r>
          </w:p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района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своевременного замещения вакантных должностей, преимущественно за счёт кадрового резер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ттестации муниципальных служащих администрации Гламаздинского сельсовета Хомут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оведение анализа  должностных инструкций муниципальных служащих с целью исключения дублирующих функций и задач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меститель Администрации Гламаздинского сельсовета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В. И.Юдина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40" w:leader="none"/>
                <w:tab w:val="center" w:pos="7552" w:leader="none"/>
              </w:tabs>
              <w:autoSpaceDE w:val="false"/>
              <w:spacing w:lineRule="atLeast" w:line="14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 xml:space="preserve">5. Рациональное использование в системе муниципальной службы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овременных информационных технолог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риобрете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>Администрация Гламаздинского сельсовета Хомутов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Глава Гламаздинского сельсовета Хомутовского района Н.В.Соболе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Обслуживание программного обеспечения, орг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Система организации контроля за исполнением Программы</w:t>
      </w:r>
    </w:p>
    <w:p>
      <w:pPr>
        <w:pStyle w:val="Normal"/>
        <w:ind w:left="720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-15" w:leader="none"/>
        </w:tabs>
        <w:ind w:left="-17" w:firstLine="584"/>
        <w:rPr/>
      </w:pPr>
      <w:r>
        <w:rPr>
          <w:szCs w:val="28"/>
        </w:rPr>
        <w:t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Гламаздинского</w:t>
      </w:r>
      <w:r>
        <w:rPr>
          <w:bCs/>
          <w:szCs w:val="28"/>
        </w:rPr>
        <w:t xml:space="preserve"> сельсовета Хомутовского района </w:t>
      </w:r>
      <w:r>
        <w:rPr>
          <w:szCs w:val="28"/>
        </w:rPr>
        <w:t xml:space="preserve">от 15.04.2011 г.  № 19 «О порядке принятия решений о разработке и реализации   долгосрочных целевых программах муниципального образования "Гламаздинский сельсовет».  </w:t>
      </w:r>
      <w:r>
        <w:rPr>
          <w:bCs/>
          <w:szCs w:val="28"/>
        </w:rPr>
        <w:t xml:space="preserve"> </w:t>
      </w: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Ожидаемые социально-экономические результаты </w:t>
      </w:r>
    </w:p>
    <w:p>
      <w:pPr>
        <w:pStyle w:val="Normal"/>
        <w:tabs>
          <w:tab w:val="clear" w:pos="851"/>
          <w:tab w:val="left" w:pos="0" w:leader="none"/>
        </w:tabs>
        <w:jc w:val="center"/>
        <w:rPr/>
      </w:pPr>
      <w:r>
        <w:rPr>
          <w:szCs w:val="28"/>
        </w:rPr>
        <w:t>от реализации Программы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результате реализации мероприятий Программы предполагается:</w:t>
      </w:r>
    </w:p>
    <w:p>
      <w:pPr>
        <w:pStyle w:val="Normal"/>
        <w:rPr/>
      </w:pPr>
      <w:r>
        <w:rPr>
          <w:szCs w:val="28"/>
        </w:rPr>
        <w:tab/>
        <w:t>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;</w:t>
      </w:r>
    </w:p>
    <w:p>
      <w:pPr>
        <w:pStyle w:val="Normal"/>
        <w:rPr/>
      </w:pPr>
      <w:r>
        <w:rPr>
          <w:szCs w:val="28"/>
        </w:rPr>
        <w:tab/>
        <w:t>повышение эффективности кадровой политики в системе муниципальной службы;</w:t>
      </w:r>
    </w:p>
    <w:p>
      <w:pPr>
        <w:pStyle w:val="Normal"/>
        <w:rPr/>
      </w:pPr>
      <w:r>
        <w:rPr>
          <w:szCs w:val="28"/>
        </w:rPr>
        <w:tab/>
        <w:t>позитивное обновление аппарата муниципальной службы, повышение профессиональной квалификации управленческого персонала с учетом дифференциации, увеличение процента молодых специалистов, имеющих профильное образование, что будет способствовать успешному решению задач, поставленных перед органами местного самоуправления Дядьковского сельского поселения Кореновского района  федеральным законодательством Российской Федерации.</w:t>
      </w:r>
    </w:p>
    <w:p>
      <w:pPr>
        <w:pStyle w:val="Normal"/>
        <w:rPr/>
      </w:pPr>
      <w:r>
        <w:rPr>
          <w:szCs w:val="28"/>
        </w:rPr>
        <w:tab/>
        <w:t>оптимизация структуры органов местного самоуправления и численности муниципальных служащих;</w:t>
      </w:r>
    </w:p>
    <w:p>
      <w:pPr>
        <w:pStyle w:val="Normal"/>
        <w:rPr>
          <w:szCs w:val="28"/>
        </w:rPr>
      </w:pPr>
      <w:r>
        <w:rPr>
          <w:szCs w:val="28"/>
        </w:rPr>
        <w:tab/>
        <w:t>создание материально-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2091"/>
        <w:gridCol w:w="1383"/>
        <w:gridCol w:w="1384"/>
        <w:gridCol w:w="134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показатель за 2014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обуч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 краткосрочных тематических семинарах за счет средств местного бюдже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1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рошедших аттест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ы «Реализация мероприятий, направленных на развитие муниципальной службы» муниципальной программы»Развитие муниципальной службы»в муниципальном образовании «Гламаздинский сельсовет» Хомутовского района на 2015 - 2017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079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 xml:space="preserve">Наименование Подпрограммы   </w:t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«Реализация мероприятий, направленных на развитие муниципальной службы» 2015 - 2017 годы» (далее - Подпрограмм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 марта 2007 г. № 25-ФЗ «О   муниципальной   службе   в   Российской Федераци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зидента Российской Федерации  от  15 октября  1999  г.  №  1370  «Об утверждении  основных положений государственной  политики  в области развития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Закон Курской области от 13 июня 2007 года №60-ЗКО «О муниципальной службе в Курской области»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Под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- координатор Подпрограммы                  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4926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Подпрограммы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Администрация Гламаздинского сельсовета Хомутовского района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Цели и задачи Падпрограммы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целью муниципальной подпрограммы является  создание условий для эффективного развития местного самоуправления в муниципальном образовани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одпрограммы:  - развитие    нормативной    правовой    базы, регулирующей вопросы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единой    системы    непрерывного обучения выборных должностных лиц  местного  самоуправления и муниципальных служащих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Courier New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эффективной системы управления муниципальной служб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Важнейшие целевые  индикаторы и показатели Подпрограммы    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униципальных  служащих,  имеющих  высшее профессиональное образование;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дельный   вес   должностей    муниципальной службы, для которых  утверждены  должностные инструкции,  соответствующие   установлен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 вакантных   должностей   муниципальной  службы, замещаемых на основе  назначения  из  кадрового резерва, от числа назначени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>Сроки и этапы реализации Подрограммы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szCs w:val="28"/>
                </w:rPr>
                <w:t>Перечень</w:t>
              </w:r>
            </w:hyperlink>
            <w:r>
              <w:rPr>
                <w:szCs w:val="28"/>
              </w:rPr>
              <w:t xml:space="preserve"> основных мероприятий Подпрограммы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ные  мероприятия  включают  в   себя следующие направления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  правовых   актов   по   вопросам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обучения    лиц,    замещающих выборные муниципальные       должности, муниципальных служащих на  курсах  повышения  квалификаци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сультационных, информационно-практических  семинарах и «круглых столах», проводимых Администрацией Курской области и Администрацией Хомутовского района для   лиц,   замещающие выборные      муниципальные должности, муниципальных  служащих,   обобщение   опыта  работы   по   реализации   федерального    и   областного законодательства о  муниципальной службе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  комплексной оценки деятельност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нутренних и  внешних  источников формирования резерва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квалификации     муниципальных служащих,  включенных  в   кадровый   резерв  муниципального района «Хомутовский район»;</w:t>
            </w:r>
          </w:p>
          <w:p>
            <w:pPr>
              <w:pStyle w:val="Heading4"/>
              <w:spacing w:before="240" w:after="6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</w:rPr>
              <w:t>участие в  районном и областном конкурсах  «Лучший  муниципальный служащий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Исполнители основных  мероприятий Подпрограммы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Администрация Гламаздинского сельсовета Хомутовского райо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Объемы и источники   финансирования Подрограммы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щий   объем    финансирования    Подпрограмма  составляет 12.0  тыс. рублей, в том числе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74 году -  4,0 тыс. руб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 бюджета  -  12,0 тыс. рублей,  в  том  числе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4,0 тыс. руб.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-  4,0 тыс. руб.</w:t>
            </w:r>
          </w:p>
          <w:p>
            <w:pPr>
              <w:pStyle w:val="Heading4"/>
              <w:spacing w:before="240" w:after="60"/>
              <w:rPr>
                <w:sz w:val="22"/>
              </w:rPr>
            </w:pPr>
            <w:r>
              <w:rPr>
                <w:rFonts w:eastAsia="Calibri" w:cs="Calibri"/>
              </w:rPr>
              <w:t xml:space="preserve">                            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Система организации  контроля за исполнением Подпрограммы       </w:t>
            </w:r>
          </w:p>
        </w:tc>
        <w:tc>
          <w:tcPr>
            <w:tcW w:w="5079" w:type="dxa"/>
            <w:tcBorders/>
          </w:tcPr>
          <w:p>
            <w:pPr>
              <w:pStyle w:val="Heading4"/>
              <w:spacing w:before="240" w:after="60"/>
              <w:ind w:hanging="0"/>
              <w:rPr>
                <w:b w:val="false"/>
                <w:b w:val="false"/>
                <w:sz w:val="22"/>
              </w:rPr>
            </w:pPr>
            <w:r>
              <w:rPr>
                <w:rFonts w:eastAsia="Calibri" w:cs="Calibri"/>
                <w:b w:val="false"/>
              </w:rPr>
              <w:t xml:space="preserve">  </w:t>
            </w:r>
            <w:r>
              <w:rPr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</w:rPr>
              <w:t>контроль за исполнением, качеством и сроками реализации мероприятий       Подпрограммы, своевременным  представлением аналитической информации о ходе ее выполнения осуществляет заместитель Главы Администрации Гламаздинского сельсовета Хомутовского район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</w:rPr>
            </w:pPr>
            <w:r>
              <w:rPr>
                <w:szCs w:val="28"/>
              </w:rPr>
              <w:t xml:space="preserve">Ожидаемые конечные результаты реализации  Подпрограммы и показатели   эффективности реализации Программы              </w:t>
            </w:r>
          </w:p>
        </w:tc>
        <w:tc>
          <w:tcPr>
            <w:tcW w:w="507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 и  результатив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оздание      системы         информационно-методического обеспечения     по вопросам развития и                             реализации законодательства о  муниципальной службе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числа  муниципальных   служащих, имеющих высшее профессиональное образование, не соответствующее специализации  замещаемой должности муниципальной служб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внедрение  и  совершенствование   механизмов формирования кадрового  резерва,  проведения аттестации и ротации муниципальных служащих;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ереподготовка и повышение    квалификации 3 муниципальных служащих и выборных должностных лиц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комплексной   оценки   деятельности муниципальных служащи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работанных  методик проведения  мониторингов   по   оценке  деятельности муниципальных служащих органов местного самоуправ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утверждение   должностных  инструкций, соответствующих установлен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Характеристика проблемы, на решение которой направлена Подпрограмм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накоплен определенный опыт организации местного самоуправления, позволяющий создать условия для его дальнейшего развития и совершенствования. 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сложилась система правового регулирования и организации муниципальной службы в соответствии с действующим федеральным законодательством. Муниципальными нормативными правовыми актами урегулированы основные вопросы организации муниципальной службы в рамках предоставленных полномочи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кадровый корпус органов местного самоуправления в муниципальном образовании имеет достаточно стабильную структуру: 100 % муниципальных служащих имеют стаж муниципальной службы свыше 5 лет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проводятся мероприятия, направленные на повышение квалификации кадров органов местного самоуправления путем участия в информационно-методических семинарах и обучения на курсах   повышения квалифик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, органами местного самоуправления муниципального района «Хомутовский район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численность муниципальных служащих в органах местного самоуправления, находящихся на территории муниципального образования, составляет 5 человек. Исходя из этого,  на курсах повышения квалификации необходимо ежегодно обучать   2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ых бюджет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 указанные положения законодательства практически не реализуются, так как нет финансовых средств на данные цел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тро стоит проблема соответствия муниципальных служащих квалификационным требованиям, установленным законодательством к замещаемым должностям муниципальной службы, в том числе по уровню профессионального образования. По состоянию на 1 января 2014 года из общего числа муниципальных служащих высшее образование имеют 5 чел. (100%).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анализа состояния кадрового потенциала муниципальных служащих муниципального образования можно сделать следующие выводы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муниципальных служащих характеризуется недостаточным образовательным уровне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овышения квалификации муниципальных служащих хотя и носит планомерный характер, но не является ведущим фактором в системе мотиваций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лажена работа с внутренним и внешним кадровым резервом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зрастному составу основная часть муниципальных служащих (100%) находится в возрасте от 30 до 50 лет;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ие три года прогнозируется существенный отток муниципальных служащих, замещающих старшие муниципальные должност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а состоянии муниципальной службы отражаются общероссийские тенденции, сложившиеся на современном этапе. Среди них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доверия населения к органам местного самоуправления и, как следствие, снижение престижа муниципальной службы среди молодых специалистов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а прежних норм морали и идеологического воздействия, регулировавших поведение работников органов государственной власти,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в профессиональной подготовке и переподготовке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табильности в структура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е становление самой системы местного самоуправления как одной из основ конституционного строя, наиболее приближенной к населению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ейственного общественного контроля за деятельностью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одоления указанных негативных тенденций необходимо обеспечить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современных технологий управления персонало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авовых и организационных мер контроля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кадровой политики в сфере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сурсной обеспечен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а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муниципальной службе молодых инициативных специалистов, соблюдения эффективной преемственности кадров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регулирования указанных проблем существует необходимость создания и развития на территории муниципального образования системы дистанционного обучения и переподготовки муниципальных служащих непосредственно на базе муниципальных образований без отрыва от основного места работы, что, в свою очередь, позволит существенно сократить затраты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шение указанных проблем муниципальной службы в муниципальном образовании направлены мероприятия Программ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сновные цели и задачи Подпрограммы, сроки и этапы ее реализации, а также целевые индикаторы и показатели, характеризующие эффективность реализаци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ные мероприятия направлены на решение задач, сориентированы на достижение цел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- создание условий для эффективного развития местного самоуправления в муниципальном образован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нормативной правовой базы, регулирующей вопросы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взаимосвязи государственной гражданской службы  и муниципальной службы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единой системы непрерывного обучения выборных должностных лиц местного самоуправления и муниципальных служащи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эффективной системы управления муниципальной службо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дпрограмма носит долгосрочный характер и реализуется в 2015 - 2017 годах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2015-2017 годы предстоит с учетом правоприменительной практики привести в соответствие с федеральным законодательством муниципальное законодательство в сфере муниципальной службы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ать и внедрить механизмы противодействия коррупции, осуществить анализ профессиональной подготовки муниципальных служащих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одпрограммы, характеризующими эффективность реализации подпрограммных мероприятий,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прошедших переподготовку и повышение квалифик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, имеющих высшее профессиональное образова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 внедренных модельных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недренных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ConsPlusNormal"/>
        <w:widowControl/>
        <w:ind w:firstLine="54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ируемые зна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индикаторов и показателей Подпрограммы представлены в приложении № 1 к настоящей Под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еречень подпрограммных мероприятий, сроки их реализации и объемы финансирования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являются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ормативных правовых актов по вопросам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учения лиц, замещающих выборные муниципальные должности, муниципальных служащих на курсах повышения квалификаци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сультационных, информационно-практических семинарах и «круглых столах» для лиц, замещающих выборные муниципальные должности, муниципальных служащих, обобщение опыта работы по реализации федерального и областного законодательства о муниципальной служб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модельных методик комплексной оценки деятельности муниципальных служащих и их внедрени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ьной методики по проведению мониторинга по оценке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внутренних и внешних источников формирования резерва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, включенных в кадровый резерв муниципального район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ом и областном конкурсах «Лучший муниципальный служащий».</w:t>
      </w:r>
    </w:p>
    <w:p>
      <w:pPr>
        <w:pStyle w:val="ConsPlusNormal"/>
        <w:widowControl/>
        <w:ind w:firstLine="540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а также информация о необходимых сроках и объемах их финансирования приведены в приложении № 2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Ресурсное обеспечение Подпрограмм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будет осуществляться за счет средств бюджета муниципального образова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2.0 тыс. рублей, в том числ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5 год – 4.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6 год -  4,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17 год -   4,0 тыс. руб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дпрограммы по годам предполагается ежегодно уточнять.</w:t>
      </w:r>
    </w:p>
    <w:p>
      <w:pPr>
        <w:pStyle w:val="ConsPlusNormal"/>
        <w:widowControl/>
        <w:ind w:firstLine="540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сурсное 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представлено в приложении № 3 к настоящей Подпрограмм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Механизм реализаци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ных мероприятий, предусмотренных в приложении № 2 к настоящей Подпрограм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ем и  координатором мероприятий Подпрограммы является Администрация Гламаздинского сельсовет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нитель-координатор Подпрограммы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и конечные результаты Подпрограммы, определяет формы и методы управления реализацией Подпрограмм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годно уточняет целевые индикаторы и показатели, механизм реализации Подпрограммы, состав исполнителе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носи предложения о внесении изменений в действующую Подпрограмму или о досрочном прекращении или продлении срока ее реал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. Оценка социально-экономической эффективности Подпрограммы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, результативность и социально-экономические последствия реализации Подпрограммы в большинстве своем зависят от степени дости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целевых показателей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ых в приложении № 1 к настоящей Подпрограмм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планируется создание и совершенствование систем организационно-правового, кадрового обеспечения развития муниципальной службы муниципального образования, эффективность которых можно определить рядом индикаторов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(2015 - 2017 годы) предстоит с учетом правоприменительной практики создать условия для развития муниципальной службы в муниципальном образовании, организовать системное информационно-методическое обеспечение органов местного самоуправления по вопросам практического применения действующего законодательства о муниципальной службе, дальнейшее внедрение механизмов противодействия корруп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еализация настоящей Подпрограммы позволит сформировать благоприятную среду (правовую, экономическую, организационную), обеспечивающую создание условий для развития муниципальной службы в муниципальном образован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едлагаемые к включению в Подпрограмму мероприятия позволят решить задачи, направленные на достижение поставленных целей с учетом финансовых возможностей, и достигнуть следующих положительных социально-экономических результатов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результатив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истемы информационно-методического обеспечения органов местного самоуправления по вопросам развития и реализации законодательства о муниципальной службе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ьшение числа муниципальных служащих, имеющих высшее профессиональное образование, не соответствующее специализации замещаемой должности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совершенствование механизмов формирования кадрового резерва, проведения аттестации и ротаци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 и повышение квалификации  муниципальных служащих и выборных должностных лиц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  модельных методик комплексной оценки деятельности муниципальных служащих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одельных методик по проведению мониторингов по оценке деятельности муниципальных служащих органов местного самоуправ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на 33 % доли вакантных должностей муниципальной службы, замещаемых на основе назначения из кадрового резерва, от числа назнач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. Контроль за ходом реализации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контроль за исполнением Подпрограммы осуществляется заместитель Главы  Администрации Гламаздинского сельсовета   в соответствии с нормативными правовыми актами муниципального образования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жеквартально до 5-го числа месяца, следующего за отчетным кварталом, и ежегодно, до 20-го числа месяца, следующего за отчетным годом, Администрация Гламаздинского сельсовета представляет в отдел кадровой, организационной работы и делопроизводства Администрации Хомутовского района обобщенную информацию о выполнении подпрограммных мероприятий и достигнутых результатах.</w:t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на 2012 - 2014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ых индикаторов и показателей  подпрограммы «Реализация мероприятий, направленных на развитие муниципальной службы» в муниципальном образовании «Гламаздинский сельсовет»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мутовского района на 2015-2017 год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215"/>
        <w:gridCol w:w="2250"/>
        <w:gridCol w:w="2340"/>
        <w:gridCol w:w="2340"/>
        <w:gridCol w:w="2160"/>
        <w:gridCol w:w="216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 xml:space="preserve">индикаторов   </w:t>
              <w:br/>
              <w:t xml:space="preserve">и показателей  </w:t>
              <w:br/>
              <w:t xml:space="preserve">целей и задач  </w:t>
              <w:br/>
              <w:t>Программы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  <w:br/>
              <w:t xml:space="preserve">измере- </w:t>
              <w:br/>
              <w:t>ния</w:t>
            </w:r>
          </w:p>
        </w:tc>
        <w:tc>
          <w:tcPr>
            <w:tcW w:w="11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начала </w:t>
              <w:br/>
              <w:t>реализации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-й год  </w:t>
              <w:br/>
              <w:t>реализации</w:t>
              <w:br/>
              <w:t>Под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й год  </w:t>
              <w:br/>
              <w:t>реализации</w:t>
              <w:br/>
              <w:t>Под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й год  </w:t>
              <w:br/>
              <w:t>реализации</w:t>
              <w:br/>
              <w:t>Под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период </w:t>
              <w:br/>
              <w:t>реализации</w:t>
              <w:br/>
              <w:t>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I. Создание условий для эффективного развития местного самоуправления     </w:t>
              <w:br/>
              <w:t>в Хомутовском районе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нормативной правовой базы, регулирующей вопросы муниципальной службы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         </w:t>
              <w:br/>
              <w:t xml:space="preserve">подпрограммы       </w:t>
              <w:br/>
              <w:t xml:space="preserve">развития        </w:t>
              <w:br/>
              <w:t xml:space="preserve">муниципальной   </w:t>
              <w:br/>
              <w:t xml:space="preserve">службы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здание единой системы непрерывного обучения выборных должностных лиц  </w:t>
              <w:br/>
              <w:t>местного самоуправления и муниципальных служащих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      </w:t>
              <w:br/>
              <w:t xml:space="preserve">прошедших       </w:t>
              <w:br/>
              <w:t>переподготовку и</w:t>
              <w:br/>
              <w:t xml:space="preserve">повышение       </w:t>
              <w:br/>
              <w:t xml:space="preserve">квалификаци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.</w:t>
            </w:r>
          </w:p>
        </w:tc>
      </w:tr>
      <w:tr>
        <w:trPr>
          <w:trHeight w:val="19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муниципальных   </w:t>
              <w:br/>
              <w:t xml:space="preserve">служащих, имеющих высшее  </w:t>
              <w:br/>
              <w:t xml:space="preserve">профессиональное образ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  <w:br/>
              <w:t xml:space="preserve">(нарас- </w:t>
              <w:br/>
              <w:t xml:space="preserve">тающим  </w:t>
              <w:br/>
              <w:t xml:space="preserve">итогом)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чел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 0   </w:t>
              <w:br/>
              <w:t>процентных</w:t>
              <w:br/>
              <w:t>пункта  0%</w:t>
            </w:r>
          </w:p>
        </w:tc>
      </w:tr>
      <w:tr>
        <w:trPr>
          <w:trHeight w:val="240" w:hRule="atLeast"/>
          <w:cantSplit w:val="true"/>
        </w:trPr>
        <w:tc>
          <w:tcPr>
            <w:tcW w:w="1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Формирование эффективной системы управления муниципальной служб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внедренных      </w:t>
              <w:br/>
              <w:t xml:space="preserve">модельных       </w:t>
              <w:br/>
              <w:t xml:space="preserve">методик         </w:t>
              <w:br/>
              <w:t xml:space="preserve">комплексной     </w:t>
              <w:br/>
              <w:t xml:space="preserve">оценки          </w:t>
              <w:br/>
              <w:t xml:space="preserve">деятельности    </w:t>
              <w:br/>
              <w:t xml:space="preserve">муниципальных   </w:t>
              <w:br/>
              <w:t xml:space="preserve">служащих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3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</w:t>
              <w:br/>
              <w:t xml:space="preserve">внедренных   </w:t>
              <w:br/>
              <w:t xml:space="preserve">модельных       </w:t>
              <w:br/>
              <w:t xml:space="preserve">методик по      </w:t>
              <w:br/>
              <w:t xml:space="preserve">проведению      </w:t>
              <w:br/>
              <w:t xml:space="preserve">мониторингов по </w:t>
              <w:br/>
              <w:t xml:space="preserve">оценке          </w:t>
              <w:br/>
              <w:t xml:space="preserve">деятельности    </w:t>
              <w:br/>
              <w:t xml:space="preserve">муниципальных   </w:t>
              <w:br/>
              <w:t xml:space="preserve">служащих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на 3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на 2012 - 2014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 подпрограммы «Реализация мероприятий, направленных на развитие муниципальной службы» в муниципальном образовании «Гламаздинский сельсовет» Хомутовского района на 2015-2017 годы» 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2700"/>
        <w:gridCol w:w="945"/>
        <w:gridCol w:w="2295"/>
        <w:gridCol w:w="1215"/>
        <w:gridCol w:w="1350"/>
        <w:gridCol w:w="945"/>
        <w:gridCol w:w="945"/>
        <w:gridCol w:w="945"/>
        <w:gridCol w:w="945"/>
        <w:gridCol w:w="2160"/>
      </w:tblGrid>
      <w:tr>
        <w:trPr>
          <w:trHeight w:val="360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.п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и,</w:t>
              <w:br/>
              <w:t>задачи, мероприяти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  <w:br/>
              <w:t>мероп-</w:t>
              <w:br/>
              <w:t>риятия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  </w:t>
              <w:br/>
              <w:t>мероприятий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- </w:t>
              <w:br/>
              <w:t xml:space="preserve">ление  </w:t>
              <w:br/>
              <w:t>расходов</w:t>
              <w:br/>
              <w:t>(капвло-</w:t>
              <w:br/>
              <w:t xml:space="preserve">жения, </w:t>
              <w:br/>
              <w:t xml:space="preserve">НИОКР и </w:t>
              <w:br/>
              <w:t xml:space="preserve">прочие </w:t>
              <w:br/>
              <w:t>расходы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  <w:br/>
              <w:t>финанси-</w:t>
              <w:br/>
              <w:t>рова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финансирования   </w:t>
              <w:br/>
              <w:t>(в тыс. руб.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жидаемый   </w:t>
              <w:br/>
              <w:t xml:space="preserve">результат   </w:t>
              <w:br/>
              <w:t xml:space="preserve">(в натуральном </w:t>
              <w:br/>
              <w:t xml:space="preserve">выражении -  </w:t>
              <w:br/>
              <w:t xml:space="preserve">целевые    </w:t>
              <w:br/>
              <w:t>значения)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по   </w:t>
              <w:br/>
              <w:t>годам: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- создание условий для эффективного развития местного самоуправл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звитие нормативно-правовой базы, регулирующей вопросы муниципальн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рмативных правовых актов по вопросам муниципальной  службы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мере необходимости</w:t>
            </w:r>
          </w:p>
        </w:tc>
      </w:tr>
      <w:tr>
        <w:trPr>
          <w:trHeight w:val="36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Создание единой системы непрерывного обучения выборных должностных лиц местного самоуправления   </w:t>
              <w:br/>
              <w:t>и муниципальных служащих</w:t>
            </w:r>
          </w:p>
        </w:tc>
      </w:tr>
      <w:tr>
        <w:trPr>
          <w:trHeight w:val="26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обучения лиц, замещающих выборные</w:t>
              <w:br/>
              <w:t xml:space="preserve">муниципальные      </w:t>
              <w:br/>
              <w:t xml:space="preserve">должности, муниципальных   служащих на курсах повышения квалификаци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подготовка </w:t>
              <w:br/>
              <w:t xml:space="preserve">и повышение    </w:t>
              <w:br/>
              <w:t xml:space="preserve">квалификации   </w:t>
              <w:br/>
              <w:t xml:space="preserve">3 муниципальных служащих   и выборных должностных лиц    </w:t>
            </w:r>
          </w:p>
        </w:tc>
      </w:tr>
      <w:tr>
        <w:trPr>
          <w:trHeight w:val="25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 </w:t>
              <w:br/>
              <w:t xml:space="preserve">семинарах и  «круглых столах» для лиц, замещающих выборные муниципальные      </w:t>
              <w:br/>
              <w:t xml:space="preserve">должности, муниципальных служащих, обобщение опыта работы по реализации  федерального и     </w:t>
              <w:br/>
              <w:t xml:space="preserve">областного законодательства о муниципальной служб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ам Администрации Курской области и Администрации Хомутовского райо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Формирование эффективной системы управления муниципальной службой</w:t>
            </w:r>
          </w:p>
        </w:tc>
      </w:tr>
      <w:tr>
        <w:trPr>
          <w:trHeight w:val="1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одельных методик комплексной оценки </w:t>
              <w:br/>
              <w:t xml:space="preserve">деятельности муниципальных  служащих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х разработки Администрацией Курской области</w:t>
            </w:r>
          </w:p>
        </w:tc>
      </w:tr>
      <w:tr>
        <w:trPr>
          <w:trHeight w:val="15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модельной методики проведения мониторинга по оценке деятельности муниципальных служащих органов местного самоуправления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й службы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утренних        и внешних  источников</w:t>
              <w:br/>
              <w:t xml:space="preserve">формирования       </w:t>
              <w:br/>
              <w:t xml:space="preserve">резерва  муниципальных служащих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овых затра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33% доли        </w:t>
              <w:br/>
              <w:t xml:space="preserve">вакантных      </w:t>
              <w:br/>
              <w:t xml:space="preserve">должностей     </w:t>
              <w:br/>
              <w:t xml:space="preserve">муниципальной  </w:t>
              <w:br/>
              <w:t xml:space="preserve">службы,        </w:t>
              <w:br/>
              <w:t xml:space="preserve">замещаемых на  </w:t>
              <w:br/>
              <w:t xml:space="preserve">основе         </w:t>
              <w:br/>
              <w:t xml:space="preserve">назначения из  </w:t>
              <w:br/>
              <w:t xml:space="preserve">кадрового      </w:t>
              <w:br/>
              <w:t xml:space="preserve">резерва, от    </w:t>
              <w:br/>
              <w:t xml:space="preserve">числа          </w:t>
              <w:br/>
              <w:t xml:space="preserve">назначений     </w:t>
            </w:r>
          </w:p>
        </w:tc>
      </w:tr>
      <w:tr>
        <w:trPr>
          <w:trHeight w:val="19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муниципальных  служащих,  включенных в кадровый резерв Хомутовского района    </w:t>
              <w:br/>
              <w:t xml:space="preserve">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  </w:t>
              <w:br/>
              <w:t xml:space="preserve">3 человека    </w:t>
              <w:br/>
              <w:t xml:space="preserve">муниципальных  </w:t>
              <w:br/>
              <w:t xml:space="preserve">служащих,      </w:t>
              <w:br/>
              <w:t xml:space="preserve">включенных в   </w:t>
              <w:br/>
              <w:t>кадровый резерв</w:t>
            </w:r>
          </w:p>
        </w:tc>
      </w:tr>
      <w:tr>
        <w:trPr>
          <w:trHeight w:val="132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 ежегодном  районном и областном конкурсах «Лучший            </w:t>
              <w:br/>
              <w:t xml:space="preserve">муниципальный      </w:t>
              <w:br/>
              <w:t xml:space="preserve">служащий»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</w:t>
              <w:br/>
              <w:t xml:space="preserve">2017  </w:t>
              <w:br/>
              <w:t xml:space="preserve">гг.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ламаздинского сельсове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</w:t>
              <w:br/>
              <w:t xml:space="preserve">расходы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образовани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 бюджет муниципального образования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1559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мероприят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ых на развит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ламаздинский сельсове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на 2012 - 2014 годы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«Реализация мероприятий, направленных на развитие муниципальной службы» в муниципальном образовании «Гламаздинского сельсовет» Хомутовского района на 2015-2017 годы»  </w:t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755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, </w:t>
              <w:br/>
              <w:t>направление расходов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за  </w:t>
              <w:br/>
              <w:t xml:space="preserve">период   </w:t>
              <w:br/>
              <w:t xml:space="preserve">реализации </w:t>
              <w:br/>
              <w:t>Программы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общего объема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источник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расходы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8EA7002C1004709DCBE45DD5232BD37A39EF9348D2DE614E7C1496A5B10936A98E94A8A4C31D3A7oEM" TargetMode="External"/><Relationship Id="rId3" Type="http://schemas.openxmlformats.org/officeDocument/2006/relationships/hyperlink" Target="consultantplus://offline/ref=6138EA7002C1004709DCBE45DD5232BD34A598F8368E70EC1CBECD4BA6oDM" TargetMode="External"/><Relationship Id="rId4" Type="http://schemas.openxmlformats.org/officeDocument/2006/relationships/hyperlink" Target="consultantplus://offline/ref=6138EA7002C1004709DCA048CB3E68B131AAC0F3358D22B041B89A143D521AC42DD7B008CE4132D47C68CCA6o6M" TargetMode="External"/><Relationship Id="rId5" Type="http://schemas.openxmlformats.org/officeDocument/2006/relationships/hyperlink" Target="consultantplus://offline/ref=6138EA7002C1004709DCBE45DD5232BD37A39EF9348D2DE614E7C1496A5B10936A98E94A8A4C33D7A7oEM" TargetMode="External"/><Relationship Id="rId6" Type="http://schemas.openxmlformats.org/officeDocument/2006/relationships/hyperlink" Target="consultantplus://offline/ref=6138EA7002C1004709DCBE45DD5232BD37A098F833862DE614E7C1496A5B10936A98E94A8A4C34D5A7oFM" TargetMode="External"/><Relationship Id="rId7" Type="http://schemas.openxmlformats.org/officeDocument/2006/relationships/hyperlink" Target="consultantplus://offline/ref=6138EA7002C1004709DCA048CB3E68B131AAC0F3358D22B041B89A143D521AC42DD7B008CE4132D47C68CEA6o2M" TargetMode="External"/><Relationship Id="rId8" Type="http://schemas.openxmlformats.org/officeDocument/2006/relationships/hyperlink" Target="consultantplus://offline/ref=6138EA7002C1004709DCA048CB3E68B131AAC0F3358D22B041B89A143D521AC42DD7B008CE4132D47C68CCA6o6M" TargetMode="External"/><Relationship Id="rId9" Type="http://schemas.openxmlformats.org/officeDocument/2006/relationships/hyperlink" Target="consultantplus://offline/ref=6138EA7002C1004709DCA048CB3E68B131AAC0F3358D22B041B89A143D521AC42DD7B008CE4132D47C68C2A6o7M" TargetMode="External"/><Relationship Id="rId10" Type="http://schemas.openxmlformats.org/officeDocument/2006/relationships/hyperlink" Target="consultantplus://offline/ref=6138EA7002C1004709DCA048CB3E68B131AAC0F3358D22B041B89A143D521AC42DD7B008CE4132D47C68CCA6o6M" TargetMode="External"/><Relationship Id="rId11" Type="http://schemas.openxmlformats.org/officeDocument/2006/relationships/hyperlink" Target="consultantplus://offline/ref=6138EA7002C1004709DCA048CB3E68B131AAC0F3358D22B041B89A143D521AC42DD7B008CE4132D47C68CEA6o2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Admin</cp:lastModifiedBy>
  <cp:lastPrinted>2014-12-25T10:56:00Z</cp:lastPrinted>
  <dcterms:modified xsi:type="dcterms:W3CDTF">2014-12-31T10:23:00Z</dcterms:modified>
  <cp:revision>35</cp:revision>
  <dc:subject/>
  <dc:title> </dc:title>
</cp:coreProperties>
</file>