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СОБРАНИЕ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МАЗДИНСКОГО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 xml:space="preserve">от </w:t>
      </w:r>
      <w:r>
        <w:rPr>
          <w:lang w:val="ru-RU"/>
        </w:rPr>
        <w:t>2</w:t>
      </w:r>
      <w:r>
        <w:rPr>
          <w:lang w:val="en-US"/>
        </w:rPr>
        <w:t>2</w:t>
      </w:r>
      <w:r>
        <w:rPr>
          <w:lang w:val="ru-RU"/>
        </w:rPr>
        <w:t xml:space="preserve"> сентября  </w:t>
      </w:r>
      <w:r>
        <w:rPr/>
        <w:t>201</w:t>
      </w:r>
      <w:r>
        <w:rPr>
          <w:lang w:val="ru-RU"/>
        </w:rPr>
        <w:t>4</w:t>
      </w:r>
      <w:r>
        <w:rPr/>
        <w:t xml:space="preserve"> года                                                                          № </w:t>
      </w:r>
      <w:r>
        <w:rPr>
          <w:lang w:val="ru-RU"/>
        </w:rPr>
        <w:t>8</w:t>
      </w:r>
      <w:r>
        <w:rPr/>
        <w:t>/</w:t>
      </w:r>
      <w:r>
        <w:rPr>
          <w:lang w:val="ru-RU"/>
        </w:rPr>
        <w:t>231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оэффициента вида</w:t>
      </w:r>
    </w:p>
    <w:p>
      <w:pPr>
        <w:pStyle w:val="Normal"/>
        <w:rPr/>
      </w:pPr>
      <w:r>
        <w:rPr>
          <w:b/>
          <w:sz w:val="28"/>
          <w:szCs w:val="28"/>
        </w:rPr>
        <w:t>разрешенного использования земельных</w:t>
      </w:r>
    </w:p>
    <w:p>
      <w:pPr>
        <w:pStyle w:val="Normal"/>
        <w:rPr/>
      </w:pPr>
      <w:r>
        <w:rPr>
          <w:b/>
          <w:sz w:val="28"/>
          <w:szCs w:val="28"/>
        </w:rPr>
        <w:t>участков и коэффициента дифференциации</w:t>
      </w:r>
    </w:p>
    <w:p>
      <w:pPr>
        <w:pStyle w:val="Normal"/>
        <w:rPr/>
      </w:pPr>
      <w:r>
        <w:rPr>
          <w:b/>
          <w:sz w:val="28"/>
          <w:szCs w:val="28"/>
        </w:rPr>
        <w:t>по видам деятельности аренда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9 июля 1998 года №135-ФЗ «Об оценочной деятельности в Российской Федерации», Постановлением Администрации Курской области от 17.01.2012 года №15-па «Об утверждении результатов государственной кадастровой оценки земель насе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в Курской област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брание депутатов Гламаздинского сельсовета Хомут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становить с 01.01.2014г. (Кви)</w:t>
        <w:tab/>
        <w:t>коэффициент вида разрешенного (функционального) использования земельных участков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с 01.01.2014 года (Ка) коэффициент дифференциации по видам деятельности арендаторов внутри одного вида функционального использования земельного участка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Гламаздинского сельсовета внести изменения в ранее заключенные договора аренды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подписания и распространяется на правоотношения возникшие с  1 января 2014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135890</wp:posOffset>
                </wp:positionV>
                <wp:extent cx="29806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6.7pt;mso-wrap-distance-left:9.05pt;mso-wrap-distance-right:9.05pt;mso-wrap-distance-top:0pt;mso-wrap-distance-bottom:0pt;margin-top:10.7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Н.В.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мазд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22сентября  </w:t>
      </w:r>
      <w:r>
        <w:rPr>
          <w:b w:val="false"/>
        </w:rPr>
        <w:t>201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а   № </w:t>
      </w:r>
      <w:r>
        <w:rPr>
          <w:b w:val="false"/>
          <w:lang w:val="ru-RU"/>
        </w:rPr>
        <w:t>8</w:t>
      </w:r>
      <w:r>
        <w:rPr>
          <w:b w:val="false"/>
        </w:rPr>
        <w:t>/</w:t>
      </w:r>
      <w:r>
        <w:rPr>
          <w:b w:val="false"/>
          <w:lang w:val="ru-RU"/>
        </w:rPr>
        <w:t>231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ы вида разрешенного использования земельных участков и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 дифференциации по видам деятельности арендаторов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44"/>
        <w:gridCol w:w="1661"/>
        <w:gridCol w:w="213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Виды функционального использования зем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Кви-коэффициент вида разрешенного (функционального) использования земельных участ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Ка- коэффициент по видам деятельности арендаторов внутри одного вида функционального использования земельных участков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Земли под общежитиями, жилыми домами многоэтажной и повышенной этажности заставки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а) земельные участки под муниципальным жилым фондом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б) земельные участки под ведомственным жилым фон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Земли на период проектирования и строительства домов многоэтажной и повышенной этажности застрой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земли, предоставленные собственникам нежилых помещений в многоквартирных жилых домах для эксплуатации и обслуживания этих помещ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Земли под домами индивидуальной жилой застрой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Земли на период проектирования и строительства индивидуальных жилых дом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Земли дачных и садоводческих объединений гражд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Земельные участки под личное подсобное хозяй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Земли гаражей и автостоянок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а)земельные участки индивидуальных гараж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б)земельные участки автостоя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Земли под объектами торговли, общественного питания, бытового обслуживания, автозаправочными и газонаполнительными станциями, предприятиями автосервиса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-под магазинами, рынками, объектами мелкорозничной торговли, под объектами общественного питания (ресторанами, кафе и т. д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-под автозаправочными и газонаполнительными станциями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-под объектами бытового обслуживания населения (бани, парикмахерские, химчистки, ремонт бытовой техники и т.д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-под объектами ритуальных усл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-под гостиницами и гостиничными комплекс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-под предприятиями автосерви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Земли учреждений и организаций народного образования, социального обеспечения, физической культуры и спорта, культуры и искусства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Земли под объектами оздоровительного и рекреационного назна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-под аптеками и аптечными киосками и их филиал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Земли под религиозными объект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Земли под промышленными объектами, объектами коммунального хозяйства, объектами материально-технического, продовольственного снабжения, сбыта и заготовок, под объектами транспорта (за исключением земельных участков под автозаправочными и газонаполнительными станциями, предприятиями автосервиса, гаражей и автостояно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Под объектами сотовой связи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-земельные участки, предоставленные муниципальным унитарным предприятиям для эксплуатации и обслуживания объектов жилищно-коммунального хозяйства, пассажирского водозаборов, кладбищ, полигонов промышленных и бытовых отходов, инженерной инфраструктуры;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-земельные участки для эксплуатации и обслуживания других объ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Земельные участки, предоставленные в целях эксплуатации и обслуживания линейных объектов производственного назначения (энергетики, транспорта, связ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Земли промышленности иного специального назначения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-занятых под добычу общераспространенных полезных ископаем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Земли под административно-управленческими и общественными объектами и земли предприятий, организаций, учреждений финансирования, кредитования, страхования и пенсионного обеспе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Земли под военными объект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Земли сельскохозяйственного использования (пашня, сенокосы, пастбища, многолетние насаждения),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-использование земель под личное подсобное хозяйство (ЛПХ)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 xml:space="preserve">-использование земель сельскохозяйственного назнач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Земли под обособленными водными объектами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-под водой (земли сельскохозяйственного назначения)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-до 500000кв.м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-свыше 500000кв.м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-под плотиной (земли сельскохозяйственного назначе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Прочие земли поселений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-под реклам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sz w:val="22"/>
    </w:rPr>
  </w:style>
  <w:style w:type="character" w:styleId="7">
    <w:name w:val="Заголовок 7 Знак"/>
    <w:basedOn w:val="Style9"/>
    <w:qFormat/>
    <w:rPr>
      <w:b/>
      <w:color w:val="000000"/>
      <w:sz w:val="3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1:00Z</dcterms:created>
  <dc:creator>нм</dc:creator>
  <dc:description/>
  <cp:keywords/>
  <dc:language>en-US</dc:language>
  <cp:lastModifiedBy>Admin</cp:lastModifiedBy>
  <cp:lastPrinted>2014-02-25T13:42:00Z</cp:lastPrinted>
  <dcterms:modified xsi:type="dcterms:W3CDTF">2014-10-15T12:55:00Z</dcterms:modified>
  <cp:revision>26</cp:revision>
  <dc:subject/>
  <dc:title>                                 </dc:title>
</cp:coreProperties>
</file>