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1410335" cy="1448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МАЗДИНСКОГО СЕЛЬСОВЕТА</w:t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rPr/>
      </w:pPr>
      <w:r>
        <w:rPr/>
        <w:t>ХОМУТ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left"/>
        <w:rPr/>
      </w:pPr>
      <w:r>
        <w:rPr/>
        <w:t xml:space="preserve">от </w:t>
      </w:r>
      <w:r>
        <w:rPr>
          <w:lang w:val="en-US"/>
        </w:rPr>
        <w:t>21</w:t>
      </w:r>
      <w:r>
        <w:rPr/>
        <w:t xml:space="preserve"> ноября 201</w:t>
      </w:r>
      <w:r>
        <w:rPr>
          <w:lang w:val="en-US"/>
        </w:rPr>
        <w:t>4</w:t>
      </w:r>
      <w:r>
        <w:rPr/>
        <w:t xml:space="preserve"> года № </w:t>
      </w:r>
      <w:r>
        <w:rPr>
          <w:lang w:val="en-US"/>
        </w:rPr>
        <w:t xml:space="preserve">                                                          10 </w:t>
      </w:r>
      <w:r>
        <w:rPr/>
        <w:t>/</w:t>
      </w:r>
      <w:r>
        <w:rPr>
          <w:lang w:val="en-US"/>
        </w:rPr>
        <w:t>237</w:t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873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екте бюджета Гламаздинского сельсовета Хомутовского района на 2015 год и на плановый период 2016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06.10.2003 года №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 Гламаздинского сельсовета Хомутовского района 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проект бюджета Гламаздинского сельсовета Хомутовского района на 2015 год и на плановый период 2016 и 2017 годов на обсуждение граждан, проживающих на территории муниципального образования «Гламаздинский сельсовет» Хомут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текст проекта бюджета муниципального образования «Гламаздинский сельсовет» Хомутовского района на 2015 и на плановый период 2016 и 2017 годов </w:t>
      </w:r>
      <w:r>
        <w:rPr>
          <w:rFonts w:cs="Times New Roman" w:ascii="Times New Roman" w:hAnsi="Times New Roman"/>
          <w:b/>
          <w:sz w:val="28"/>
          <w:szCs w:val="28"/>
        </w:rPr>
        <w:t>2 декабря 2014 года</w:t>
      </w:r>
      <w:r>
        <w:rPr>
          <w:rFonts w:cs="Times New Roman" w:ascii="Times New Roman" w:hAnsi="Times New Roman"/>
          <w:sz w:val="28"/>
          <w:szCs w:val="28"/>
        </w:rPr>
        <w:t xml:space="preserve"> на 7-и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- здание Администрации Гламаздинского сельсовета Хомут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- здание магазина ООО «Альянс» в с.Гламаздино Хомут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- здание магазина ЧП «Покурбаныч Н.М.» в с.Гламаздино Хомут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- здание Администрации Малеевского сельсовета Хомут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- здание магазина ЧП «Покурбаныч Н.М.» в д.Малеевка Хомутовского района Кур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- здание Администрации Стрекаловского сельсовета Хомут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 - здание магазина ЧП «Сухоруковой О.В.» в д.Стрекалово Хомутовского района Курской области, для его обсуждения гражданами, проживающими на территории муниципального образования «Гламаздинский сельсовет» Хомутовского района и представления предложений по н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титься к гражданам, проживающим на территории муниципального образования «Гламаздинский сельсовет» Хомутовского района, с просьбой принять активное участие в обсуждении проекта бюджета Гламаздинского сельсовета Хомутовского района на 2015 и на плановый период 2016 и 2017годов, внести предложения по совершенствованию дан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рилагаемый состав комиссии по обсуждению проекта бюджета Гламаздинского сельсовета Хомутовского района на 2015 и на плановый период 2016 и 2017 годов, приему и учету предложений по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учить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общить и систематизировать предложения по проекту бюджета Гламаздинского сельсовет» Хомутовского района на 2015 и на плановый период 2016 и 2017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общенные и систематизированные материалы предоставить Собранию депутатов Гламаздинского сельсовета Хомутов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прилагаем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участия граждан в обсуждении проекта бюджета Гламаздинского сельсовет» Хомутовского района на 2015 и на плановый период 2016и 2017 г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учета предложений по проекту бюджета Гламаздинского сельсовет» Хомутовского района на 2015 и на плановый период 2016и 2017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народовать настоящее решение на указанных в п.2 информационных стен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возложить на Главу Гламаздинского сельсовета Хомутовского района Соболева Николая Владимир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ламаздинского сельсовета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Хомутовского района  Курской области                                      Н.В.Собол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маздин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1 ноября 2014 года № 10/23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я граждан в обсуждении проекта бюджета Гламаздинского сельсовета Хомутовского района на 2015 и на плановы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 2016и 2017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муниципального образования «Гламаздинский сельсовет» Хомутовского района на 2015 и на плановый период 2016и 2017 годов (далее - проект бюджет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суждение проекта бюджета начинается со дня его официального обнародования, который обнародуется не позднее, чем за 30 дней до дня рассмотрения на заседании Собрания депутатов Гламаздинского сельсовета Хомутовского района проекта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обсуждения составляет 20 дней со дня обнародования проекта бюдж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е предложения граждан по существу обсуждаемых вопросов направляются в комиссию по адресу:307550 Курская область Хомутовский район с.Гламаздино, здание Администрации Гламаздинского сельсов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суждение гражданами проекта бюджета может проводиться также путем коллективных обсуждений, проводимых в организациях, на предприятиях, расположенных на территории  муниципального образования «Гламаздинский сельсовет» Хомутовского район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бюдж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маздин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21 ноября 2014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237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редложений по проекту бюджета Гламаздинского сельсовет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мутовского района на 2015 и на плановый период 2016 и 201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о статьей 28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проекту бюджета муниципального образования «Гламаздинский сельсовет» Хомутовского района на 2015 и на плановый период 2016и 2017 годов (далее – проект бюджет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по проекту бюджета вносятся гражданами, проживающими на территории Гламаздинского сельсовета Хомутовского района, как от индивидуальных авторов, так и коллективны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по проекту бюджета вносятся в комиссию в письменном виде по адресу: 307550 Курская область Хомутовский район с.Гламаздино, здание Администрации Гламаздинского сельсовета и рассматриваются ею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по проекту бюджета вносятся в комиссию в течение 20 дней со дня его официального обнародов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упившие предложения регистрируются комиссией в день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по проекту бюджета, внесенные с нарушением положений и сроков, установленных настоящим Порядком, не рассматривают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Гламаздинского сельсовета Хомутовского района в течение 5 дней со дня завершения приема предлож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маздин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21 ноября 2014 года № 10/2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бсуждению проекта бюджета Гламаздинского сельсовета Хомутовского района на 2015 и на плановый период 2016и 201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99"/>
        <w:gridCol w:w="4703"/>
        <w:gridCol w:w="19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дина Валент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н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Гламаздинского сельсове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юбовская Марина Николаевн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 Собрания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маздинского сельсове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ыкина Марина Ивановн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 муниципальных казённых учрежден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цова Наталия Ивановн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 финансово –экономического отдела Администрации   Гламаздинского сельсовет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рявцева Наталья Николаевн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маздинского сельсовет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Текст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9:00Z</dcterms:created>
  <dc:creator>Admin</dc:creator>
  <dc:description/>
  <cp:keywords/>
  <dc:language>en-US</dc:language>
  <cp:lastModifiedBy>Admin</cp:lastModifiedBy>
  <cp:lastPrinted>2014-11-27T15:56:00Z</cp:lastPrinted>
  <dcterms:modified xsi:type="dcterms:W3CDTF">2014-12-03T05:52:00Z</dcterms:modified>
  <cp:revision>25</cp:revision>
  <dc:subject/>
  <dc:title/>
</cp:coreProperties>
</file>