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 ДЕПУТАТОВ ГЛАМАЗД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» ноября 2014  года                  №10/239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112" w:hRule="atLeast"/>
        </w:trPr>
        <w:tc>
          <w:tcPr>
            <w:tcW w:w="5235" w:type="dxa"/>
            <w:tcBorders/>
            <w:vAlign w:val="bottom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 Собрания депутатов Гламаздинского сельсовета Хомутовского района  от 14 апреля 2011 года №7/62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ми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 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Курской области от 3 сентября 2014 года №344-пг «О форме справки о доходах, расходах, об имуществе и обязательствах имущественного характера и внесении изменений в некоторые постановления Губернатора Курской области по вопросам противодействия коррупции»  Собрание депутатов Гламаздинского сельсовета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Гламаздинского сельсовета Хомутовского района от 14 апреля 2011 года № 7/62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(в  редакции решения Собрания депутатов Гламаздинского сельсовета Хомутовского района от 11.03.2014 №2/215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пункте 1 решения подпункты «в», «г», «д» и «е» признать утратившими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Положении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ым указанным реш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а)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по утвержденным формам справок, утвержденным  Собранием депутатов Гламаздинского сельсовета Хому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заменить словами «п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правки, утвержденной Указом Президента Российской Федерации от 23 июня 2014 года № 46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) абзац второй пункта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«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ламазд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овского района    Курской области                                    Н.В.Соболев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Представительного Собрания Хомутовск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Представительного Собрания Хомутовского района  от 31 августа 2009 года №292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проект решения выносится на рассмотрение Представительного Собрания Хомутовского района  в соответствии с Указами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 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Курской области от 3 сентября 2014 года №344-пг «О форме справки о доходах, расходах, об имуществе и обязательствах имущественного характера и внесении изменений в некоторые постановления Губернатора Курской области по вопросам противодействия корруп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                             Ю.В.Хру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374484DF25FFC93CFAAD6278F8D92A620C1F54F8E71DA5BA6EBD4EA6E371D6C5F22CD837E26954680F3b5D6O" TargetMode="External"/><Relationship Id="rId3" Type="http://schemas.openxmlformats.org/officeDocument/2006/relationships/hyperlink" Target="consultantplus://offline/ref=6D6374484DF25FFC93CFB4DB31E3D79EA02D9BFD4A877C8505F9B089BD673D4A2B107B8FC7732791b4D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9:00Z</dcterms:created>
  <dc:creator>SamLab.ws</dc:creator>
  <dc:description/>
  <cp:keywords/>
  <dc:language>en-US</dc:language>
  <cp:lastModifiedBy>Admin</cp:lastModifiedBy>
  <cp:lastPrinted>2014-11-27T16:03:00Z</cp:lastPrinted>
  <dcterms:modified xsi:type="dcterms:W3CDTF">2014-11-27T13:03:00Z</dcterms:modified>
  <cp:revision>7</cp:revision>
  <dc:subject/>
  <dc:title>Проект</dc:title>
</cp:coreProperties>
</file>