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«21» ноября 2014 года                                                           №10/2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О внесении изменений в решение  Собрания депутатов Гламаздинского сельсовета Хомутовского района от 21 марта 2014 года №2/216 «Об утверждении Порядка предоставления сведений о расходах лиц, замещающих муниципальные должности на постоянной основе, должности муниципальной службы, а также о расходах их супругов и несовершеннолетних детей» 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 Собрание депутатов Гламаздинского сельсовета Хомуто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ab/>
        <w:t>1. Внести в решение  Собрания депутатов Гламаздинского сельсовета Хомутовского района от 11 марта 2014 года №2/216 «Об утверждении Порядка предоставления сведений о расходах лиц, замещающих муниципальные должности на постоянной основе, должности муниципальной службы, а также о расходах их супругов и несовершеннолетних детей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в </w:t>
      </w:r>
      <w:hyperlink r:id="rId2">
        <w:r>
          <w:rPr>
            <w:rStyle w:val="InternetLink"/>
            <w:bCs/>
            <w:color w:val="000000"/>
          </w:rPr>
          <w:t>пункте 3</w:t>
        </w:r>
      </w:hyperlink>
      <w:r>
        <w:rPr>
          <w:bCs/>
        </w:rPr>
        <w:t xml:space="preserve"> Порядка, утвержденного указанным решением, слова «по </w:t>
      </w:r>
      <w:hyperlink r:id="rId3">
        <w:r>
          <w:rPr>
            <w:rStyle w:val="InternetLink"/>
            <w:bCs/>
            <w:color w:val="000000"/>
          </w:rPr>
          <w:t>форме</w:t>
        </w:r>
      </w:hyperlink>
      <w:r>
        <w:rPr>
          <w:bCs/>
        </w:rPr>
        <w:t xml:space="preserve"> справки 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утвержденной Указом Президента Российской Федерации от 2 апреля 2013 года № 310» заменить словами «по </w:t>
      </w:r>
      <w:hyperlink r:id="rId4">
        <w:r>
          <w:rPr>
            <w:rStyle w:val="InternetLink"/>
            <w:bCs/>
            <w:color w:val="000000"/>
          </w:rPr>
          <w:t>форме</w:t>
        </w:r>
      </w:hyperlink>
      <w:r>
        <w:rPr>
          <w:bCs/>
        </w:rPr>
        <w:t xml:space="preserve"> справки, утвержденной Указом Президента Российской Федерации от 23 июня 2014 года № 460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Опубликовать настоящее решение в сети Интернет на официальном сайте муниципального образования «Гламаздинский сельсовет»  Хомутовского района Курской области </w:t>
      </w:r>
      <w:r>
        <w:rPr>
          <w:bCs/>
          <w:u w:val="single"/>
        </w:rPr>
        <w:t>(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гламаздинский.рф</w:t>
        </w:r>
      </w:hyperlink>
      <w:r>
        <w:rPr>
          <w:bCs/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ламазд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Хомутовского района Курской области                                     Н.В.Соб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казом Президен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июня 2014 г. N 46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>
          <w:b/>
          <w:sz w:val="24"/>
          <w:szCs w:val="24"/>
        </w:rPr>
        <w:t xml:space="preserve">СПРАВКА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45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46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2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47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3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дох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48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Итого доход за отчетн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49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5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22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7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7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8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9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95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4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726"/>
        <w:gridCol w:w="1568"/>
        <w:gridCol w:w="1525"/>
        <w:gridCol w:w="1680"/>
        <w:gridCol w:w="18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5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1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открытия 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6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7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3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bookmarkStart w:id="0" w:name="Par366"/>
      <w:bookmarkEnd w:id="0"/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bookmarkStart w:id="1" w:name="Par368"/>
      <w:bookmarkEnd w:id="1"/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8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8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4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59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5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6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7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2. Иные ценные бума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9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8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3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9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r>
        <w:fldChar w:fldCharType="begin"/>
      </w:r>
      <w:r>
        <w:rPr>
          <w:rStyle w:val="InternetLink"/>
        </w:rPr>
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  5</w:t>
      </w:r>
      <w:r>
        <w:rPr>
          <w:rStyle w:val="InternetLink"/>
        </w:rPr>
        <w:fldChar w:fldCharType="end"/>
      </w:r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4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20&gt;</w:t>
      </w:r>
      <w:r>
        <w:rPr>
          <w:rStyle w:val="InternetLink"/>
          <w:sz w:val="24"/>
          <w:b/>
          <w:szCs w:val="24"/>
        </w:rPr>
        <w:fldChar w:fldCharType="end"/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740"/>
        <w:gridCol w:w="11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5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1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6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2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7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3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8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24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5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69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5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7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6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7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7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7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8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573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9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 г.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45"/>
      <w:bookmarkEnd w:id="2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" w:name="Par546"/>
      <w:bookmarkEnd w:id="3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bookmarkStart w:id="4" w:name="Par547"/>
      <w:bookmarkEnd w:id="4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bookmarkStart w:id="5" w:name="Par548"/>
      <w:bookmarkEnd w:id="5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bookmarkStart w:id="6" w:name="Par549"/>
      <w:bookmarkEnd w:id="6"/>
      <w:r>
        <w:rPr/>
        <w:t xml:space="preserve">&lt;5&gt; Сведения о расходах представляются в случаях, установленных </w:t>
      </w:r>
      <w:hyperlink r:id="rId6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/>
      </w:pPr>
      <w:bookmarkStart w:id="7" w:name="Par550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/>
      </w:pPr>
      <w:bookmarkStart w:id="8" w:name="Par551"/>
      <w:bookmarkEnd w:id="8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9" w:name="Par552"/>
      <w:bookmarkEnd w:id="9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7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/>
      </w:pPr>
      <w:bookmarkStart w:id="10" w:name="Par553"/>
      <w:bookmarkEnd w:id="10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bookmarkStart w:id="11" w:name="Par554"/>
      <w:bookmarkEnd w:id="11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2" w:name="Par555"/>
      <w:bookmarkEnd w:id="12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bookmarkStart w:id="13" w:name="Par556"/>
      <w:bookmarkEnd w:id="13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4" w:name="Par557"/>
      <w:bookmarkEnd w:id="14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5" w:name="Par558"/>
      <w:bookmarkEnd w:id="15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/>
      </w:pPr>
      <w:bookmarkStart w:id="16" w:name="Par559"/>
      <w:bookmarkEnd w:id="16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7" w:name="Par560"/>
      <w:bookmarkEnd w:id="17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bookmarkStart w:id="18" w:name="Par561"/>
      <w:bookmarkEnd w:id="18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19" w:name="Par562"/>
      <w:bookmarkEnd w:id="19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</w:rPr>
        <w:instrText xml:space="preserve"> HYPERLINK "../../D:%5C2014%D0%B3%D0%BE%D0%B4%5C%D0%9D%D0%9F%D0%90%5C%D0%A1%D0%94%5C%D0%BD%D0%BE%D1%8F%D0%B1%D1%80%D1%8C%5C14%20%D0%BD%D0%BE%D1%8F%D0%B1%D1%80%D1%8C%5C%D0%A4%D0%BE%D1%80%D0%BC%D0%B0%20%D1%81%D0%BF%D1%80%D0%B0%D0%B2%D0%BA%D0%B8%20%D0%BE%20%D1%80%D0%B0%D1%81%D1%85.%D0%B8%20%D0%B4%D0%BE%D1%85%D0%BE%D0%B4%D0%B0%D1%85.doc" \l "Par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азделе 5.1</w:t>
      </w:r>
      <w:r>
        <w:rPr>
          <w:rStyle w:val="InternetLink"/>
        </w:rPr>
        <w:fldChar w:fldCharType="end"/>
      </w:r>
      <w:r>
        <w:rPr/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/>
      </w:pPr>
      <w:bookmarkStart w:id="20" w:name="Par563"/>
      <w:bookmarkEnd w:id="20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1" w:name="Par564"/>
      <w:bookmarkEnd w:id="21"/>
      <w:r>
        <w:rPr/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2" w:name="Par565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bookmarkStart w:id="23" w:name="Par566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4" w:name="Par567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5" w:name="Par568"/>
      <w:bookmarkEnd w:id="25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26" w:name="Par569"/>
      <w:bookmarkEnd w:id="26"/>
      <w:r>
        <w:rPr/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bookmarkStart w:id="27" w:name="Par570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28" w:name="Par571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9" w:name="Par572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30" w:name="Par573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Представительного Собрания Хомут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Представительного Собрания Хомутовского района от 24 марта 2014 года №47/324 «Об утверждении Порядка предоставления сведений о расходах лиц, замещающих муниципальные должности на постоянной основе, должности муниципальной службы, а также о расходах их супругов и несовершеннолетни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проект решения выносится на рассмотрение Представительного Собрания Хомутовского района   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Хомутовского района                                                        Ю.В.Хр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374484DF25FFC93CFAAD6278F8D92A620C1F5488C75D75BA6EBD4EA6E371D6C5F22CD837E26954680F2b5D5O" TargetMode="External"/><Relationship Id="rId3" Type="http://schemas.openxmlformats.org/officeDocument/2006/relationships/hyperlink" Target="consultantplus://offline/ref=6D6374484DF25FFC93CFB4DB31E3D79EA02E9AFA4D877C8505F9B089BD673D4A2B107B8FC7732791b4D7O" TargetMode="External"/><Relationship Id="rId4" Type="http://schemas.openxmlformats.org/officeDocument/2006/relationships/hyperlink" Target="consultantplus://offline/ref=6D6374484DF25FFC93CFB4DB31E3D79EA02D9BFD4A877C8505F9B089BD673D4A2B107B8FC7732791b4D3O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BA5BD44489F5B2519D3338F97E3AD1336FE210428311D1FA255E451A887B9E3ED88225AD1C0D5166o55DG" TargetMode="External"/><Relationship Id="rId7" Type="http://schemas.openxmlformats.org/officeDocument/2006/relationships/hyperlink" Target="consultantplus://offline/ref=BA5BD44489F5B2519D3338F97E3AD1336FE51D4E8F19D1FA255E451A887B9E3ED88225AD1C0D5167o55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7:00Z</dcterms:created>
  <dc:creator>user</dc:creator>
  <dc:description/>
  <cp:keywords/>
  <dc:language>en-US</dc:language>
  <cp:lastModifiedBy>Admin</cp:lastModifiedBy>
  <cp:lastPrinted>2014-11-27T16:40:00Z</cp:lastPrinted>
  <dcterms:modified xsi:type="dcterms:W3CDTF">2014-11-27T13:45:00Z</dcterms:modified>
  <cp:revision>8</cp:revision>
  <dc:subject/>
  <dc:title>Проект</dc:title>
</cp:coreProperties>
</file>