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преля 2012 г. № 17/1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норме предоставления и учётной норме площ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ого поме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rFonts w:cs="Arial" w:ascii="Arial" w:hAnsi="Arial"/>
        </w:rPr>
        <w:t>Руководствуясь положением ст.51 Жилищного кодекса Российской Федерации  и Законом Курской области от 20.10.2005 года № 70-ЗКО «О порядке ведения органами местного самоуправления учёта граждан в качестве нуждающихся в жилых помещениях» Собрание депутатов Гламаздинского сельсовета РЕШИЛО: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норматив (учётную норму) общей площади жилого помещения, определяющий уровень обеспеченности жильём на территории муниципального образования для решения вопросов о принятии на учёт граждан, в качестве нуждающихся в жилых помещениях в размере 12 кв. м на одного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 социальную норму площади жилого помещения, исходя из которой осуществляется предоставление жилья по договорам социального найма, а также субсидий на оплату жилья и коммунальных услуг, в размере 12 кв.м на одного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со дня его подписания  и распространяется на правоотношения возникшие  с 25 апреля 200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знать утратившим сил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шение Собрания депутатов Гламаздинского сельсовета Хомутовского района от 25 апреля 2008 № 2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шение Собрания депутатов Малеевского сельсовета Хомутовского района от 17 апреля 2008 № 2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депутатов Стрекаловского сельсовета Хомутовского района от 08 мая 2008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Курской области                                             Н.В.Собо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7:00Z</dcterms:created>
  <dc:creator>User</dc:creator>
  <dc:description/>
  <cp:keywords/>
  <dc:language>en-US</dc:language>
  <cp:lastModifiedBy>User</cp:lastModifiedBy>
  <cp:lastPrinted>2012-07-17T10:37:00Z</cp:lastPrinted>
  <dcterms:modified xsi:type="dcterms:W3CDTF">2012-07-17T06:41:00Z</dcterms:modified>
  <cp:revision>1</cp:revision>
  <dc:subject/>
  <dc:title/>
</cp:coreProperties>
</file>