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5 апреля  2024 г. № 15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Гламаз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ламаздинского сельсовета Хомутовского района от 26.10.2023 № 50-па «Об утверждении муниципальной программы «Увековечение памяти погибших при защите Отечества на территории муниципального образования «Гламаздинский  сельсовет»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lang w:eastAsia="en-US"/>
        </w:rPr>
        <w:t>В соответствии со статьей 179 Бюджетного кодекса  Российской  Федерации,</w:t>
      </w:r>
      <w:r>
        <w:rPr/>
        <w:t xml:space="preserve"> решения Собрания депутатов Гламаздинского сельсовета Хомутовского района от 22 декабря 2023г № 30/146-3 «О бюджете Гламаздинского сельсовета Хомутовского района Курской области на 2024 год и на плановый период 2025 и 2026 годов», от 22 декабря 2023г № 30/157-3 «О внесении изменений и дополнений в решение Собрания депутатов №20/108-3 от 22 декабря 2022года «О бюджете Гламаздинского сельсовета Хомутовского района Курской области на 2023 год и на плановый период 2024 и 2025 годов», от20.02.2024 г № 33/166-3   «О внесении изменений и дополнений в решение собрания депутатов №30/146-3 от 22 декабря 2023года «О бюджете Гламаздинского сельсовета Хомутовского района Курской области на 2024 год и на плановый период 2025 и 2026 годов»</w:t>
      </w:r>
      <w:r>
        <w:rPr>
          <w:b/>
        </w:rPr>
        <w:t xml:space="preserve"> </w:t>
      </w:r>
      <w:r>
        <w:rPr/>
        <w:t>и 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постановляет</w:t>
      </w:r>
    </w:p>
    <w:p>
      <w:pPr>
        <w:pStyle w:val="Normal"/>
        <w:jc w:val="both"/>
        <w:rPr/>
      </w:pPr>
      <w:r>
        <w:rPr>
          <w:color w:val="252525"/>
        </w:rPr>
        <w:t xml:space="preserve">1.  Утвердить изменения, которые вносятся  в муниципальную программу </w:t>
      </w:r>
      <w:r>
        <w:rPr/>
        <w:t xml:space="preserve">«Увековечение памяти погибших при защите Отечества на территории муниципального образования «Гламаздинский  сельсовет» Хомутовского района Курской области на 2024 год», утвержденная </w:t>
      </w:r>
      <w:r>
        <w:rPr>
          <w:color w:val="252525"/>
        </w:rPr>
        <w:t xml:space="preserve">Постановлением Администрации Гламаздинского сельсовета Хомутовского района Курской области </w:t>
      </w:r>
      <w:r>
        <w:rPr/>
        <w:t>от 26.10.2023 № 50-па</w:t>
      </w:r>
      <w:r>
        <w:rPr>
          <w:color w:val="252525"/>
        </w:rPr>
        <w:t xml:space="preserve"> (в редакции постановление Администрации Гламаздинского сельсовета Хомутовского района Курской области от 25.12.2023 № 59-па) изменения и дополнения </w:t>
      </w:r>
      <w:r>
        <w:rPr>
          <w:rFonts w:eastAsia="Calibri"/>
          <w:lang w:eastAsia="en-US"/>
        </w:rPr>
        <w:t>(прилагаются ).</w:t>
      </w:r>
    </w:p>
    <w:p>
      <w:pPr>
        <w:pStyle w:val="Normal"/>
        <w:spacing w:before="0" w:after="160"/>
        <w:ind w:firstLine="708"/>
        <w:jc w:val="both"/>
        <w:rPr/>
      </w:pPr>
      <w:r>
        <w:rPr>
          <w:lang w:eastAsia="ar-SA"/>
        </w:rPr>
        <w:t xml:space="preserve">2. </w:t>
      </w:r>
      <w:r>
        <w:rPr>
          <w:rFonts w:eastAsia="Calibri"/>
          <w:bCs/>
          <w:lang w:eastAsia="en-US"/>
        </w:rPr>
        <w:t xml:space="preserve">Разместить муниципальную программу </w:t>
      </w:r>
      <w:r>
        <w:rPr/>
        <w:t>«Увековечение памяти погибших при защите Отечества на территории муниципального образования «Гламаздинский  сельсовет» Хомутовского района Курской области на 2024 год»</w:t>
      </w:r>
      <w:r>
        <w:rPr>
          <w:color w:val="252525"/>
        </w:rPr>
        <w:t xml:space="preserve"> </w:t>
      </w:r>
      <w:r>
        <w:rPr>
          <w:rFonts w:eastAsia="Calibri"/>
          <w:bCs/>
          <w:lang w:eastAsia="en-US"/>
        </w:rPr>
        <w:t>на официальном сайте Администрации Гламаздинского сельсовета Хомутовского района в сети Интернет с учетом внесенных изменени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Глава Гламаздин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                                   О.А.Козода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ламаздинского сельсовет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0. 2023 г. №50-п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Администрации Гламаздинского сельсовета  Хомутовского район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color w:val="000000"/>
        </w:rPr>
        <w:t>от 25.12 .2023 №59-па)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УВЕКОВЕЧЕНИЕ ПАМЯТИ ПОГИБШИХ ПРИ ЗАЩИТЕ ОТЕЧЕСТВА НА ТЕРРИТОРИИ МУНИЦИПАЛЬНОГО ОБРАЗОВАНИЯ «ГЛАМАЗДИНСКИЙ СЕЛЬСОВЕТ» ХОМУТОВСКОГО РАЙОНА КУРСКОЙ ОБЛАСТИ НА  2024 ГОД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й исполнитель: Козодаева Ольга Александровна- 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ламаздинского сельсовета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мутовского района Кур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: 847137(3-82-82)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«Увековечение памяти погибших при защите Отечества на территории муниципального образования «Гламазд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Хомутовского района Курской области 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Гламаздинский сельсовет» Хомутовского района Курской области на  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их захоронений на территории МО «Гламаздинский сельсовет» Хомутовского района Курской области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2024 год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щий объем финансирования муниципальной программы в 2024 году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составит 2037623,00 рублей, в том числе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Федеральная субсидия – 1704550,1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Областная субсидия – 254702,88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Местный бюджет – 78370,00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024 год – 2037623,00  рублей.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их захоронений на территории МО «Гламаздинский сельсовет» Хомутовского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района Курской области  – 1830459,00 рублей, в том числе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Федеральная субсидия – 1531249,6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Областная субсидия – 228807,38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Местный бюджет – 70402,00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1830459,00 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ого знака –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7970.00 рублей, в том числе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Федеральная субсидия – 6666,78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Областная субсидия – 996,2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Местный бюджет – 307,00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 7970.00 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</w:t>
            </w:r>
            <w:r>
              <w:rPr>
                <w:rFonts w:eastAsia="Calibri" w:cs="Arial" w:ascii="Arial" w:hAnsi="Arial"/>
                <w:highlight w:val="yellow"/>
                <w:lang w:eastAsia="en-US"/>
              </w:rPr>
              <w:t>199194,00 рублей, в том числе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Федеральная субсидия – 166633,72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Областная субсидия – 24899,28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  <w:t>Местный бюджет – 7661,00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од –   199194,00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установление мемориального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знака (единиц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ь  исполнения Муниципальной программы осуществляет Администрация Гламаздинского сельсовета Хомутов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Гламаздинского сельсовета Хомутовского района Курской области находятся 2 воинских захоронения. Воинские захоронения находятся в  собственности МО «Гламаздинский сельсовет» Хомуто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О «Гламаздинский сельсовет» Хомуто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«Гламаздинский сельсовет» Хомутовского района Курской области имеются следующие воинские захоро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napToGrid w:val="false"/>
        <w:jc w:val="both"/>
        <w:rPr/>
      </w:pPr>
      <w:r>
        <w:rPr>
          <w:rFonts w:eastAsia="Lucida Sans Unicode" w:cs="Arial" w:ascii="Arial" w:hAnsi="Arial"/>
          <w:kern w:val="2"/>
          <w:lang w:bidi="ru-RU"/>
        </w:rPr>
        <w:t>Сооружение,</w:t>
      </w:r>
      <w:r>
        <w:rPr>
          <w:rFonts w:eastAsia="Lucida Sans Unicode" w:cs="Arial" w:ascii="Arial" w:hAnsi="Arial"/>
          <w:color w:val="000000"/>
          <w:spacing w:val="-1"/>
          <w:kern w:val="2"/>
          <w:lang w:bidi="ru-RU"/>
        </w:rPr>
        <w:t xml:space="preserve"> братская могила воинов Советской Армии, погибших в период Великой Отечественной войны, 1967 г.,</w:t>
      </w:r>
      <w:r>
        <w:rPr>
          <w:rFonts w:eastAsia="Lucida Sans Unicode" w:cs="Arial" w:ascii="Arial" w:hAnsi="Arial"/>
          <w:kern w:val="2"/>
          <w:sz w:val="28"/>
          <w:lang w:bidi="ru-RU"/>
        </w:rPr>
        <w:t xml:space="preserve"> </w:t>
      </w:r>
      <w:r>
        <w:rPr>
          <w:rFonts w:eastAsia="Lucida Sans Unicode" w:cs="Arial" w:ascii="Arial" w:hAnsi="Arial"/>
          <w:kern w:val="2"/>
          <w:lang w:bidi="ru-RU"/>
        </w:rPr>
        <w:t>кадастровый номер: 46:26:040402:258. Адрес  расположения: Курская область, Хомутовский район, Гламаздинский сельсовет, с. Гламаздино,  общая площадь – 29.5 кв. м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ascii="Arial" w:hAnsi="Arial" w:eastAsia="Lucida Sans Unicode" w:cs="Arial"/>
          <w:kern w:val="2"/>
          <w:lang w:bidi="ru-RU"/>
        </w:rPr>
      </w:pPr>
      <w:r>
        <w:rPr>
          <w:rFonts w:eastAsia="Lucida Sans Unicode" w:cs="Arial" w:ascii="Arial" w:hAnsi="Arial"/>
          <w:kern w:val="2"/>
          <w:lang w:bidi="ru-RU"/>
        </w:rPr>
        <w:t>Сооружение, братская могила воинов Советской Армии, погибших в период Великой Отечественной войны, 1952 г., кадастровый номер: 46:26:040701:61. Адрес  расположения: Курская область, Хомутовский район, Гламаздинский сельсовет, п. Березовое,  общая площадь – 3.2 кв. м..</w:t>
      </w:r>
    </w:p>
    <w:p>
      <w:pPr>
        <w:pStyle w:val="Normal"/>
        <w:widowControl w:val="false"/>
        <w:shd w:fill="FFFFFF" w:val="clear"/>
        <w:suppressAutoHyphens w:val="true"/>
        <w:snapToGrid w:val="false"/>
        <w:ind w:left="795" w:hanging="0"/>
        <w:jc w:val="both"/>
        <w:rPr>
          <w:rFonts w:ascii="Arial" w:hAnsi="Arial" w:eastAsia="Lucida Sans Unicode" w:cs="Arial"/>
          <w:kern w:val="2"/>
          <w:sz w:val="28"/>
          <w:szCs w:val="28"/>
          <w:lang w:bidi="ru-RU"/>
        </w:rPr>
      </w:pPr>
      <w:r>
        <w:rPr>
          <w:rFonts w:eastAsia="Lucida Sans Unicode" w:cs="Arial" w:ascii="Arial" w:hAnsi="Arial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их захоронений не территории МО «Гламаздинский сельсовет» Хомуто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ых зна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Гламаздинский сельсовет»  Хомутовского района Курской области на 2024 год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Гламаздинского сельсовета Хому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ется увековечение памяти погибших при защите Оте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й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позволит к концу 2024 года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несения на воинские захоронения имен погибших при защите Отеч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воинских захоро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мемориальных зна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гнозируемые значения целевых индикаторов и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осстановительных работ (единиц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ановленных мемориальных знаков (единиц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едение восстановит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ка мемориальных зна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финансирование проводимых мероприятий осуществляется в виде предоставления субсидий бюджету МО «Гламаздинский сельсовет» Хомутов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авила предоставления и распределения субсидий из областного бюджета бюджету Гламаздинского сельсовета Хомуто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Гламаздинский сельсовет» Хомутовского района Курской области при защите Отечества на 2024 год» утверждены Администрацией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ое сооружения воинского захоро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сокая эффективность реализации мероприятий Программы обеспечивае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заимодействия администрации Гламаздинского сельсовета Хомутовского района с комитетом жилищно – коммунального хозяйства и ТЭК Курской области – участникам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спользования современных материалов для ремонт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рассчитана на 2024 год (без деления на этапы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финансирования мероприятий на 2024 год составляет 165,0 тыс. рублей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редства местного бюджета – 165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мы финансирования по мероприятиям и в целом по Программе могут уточняться в процессе исполнения Решения о бюджете МО «Гламаздинский сельсовет» Хомутовского района Курской области на соответствующий финансовый год и плановый период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позволит к концу 2024 года значительно улучшить состояние воинского захоронения, расположенных на территории муниципального образования «Гламаздинский сельсовет» Хомутовского района Курской области, укрепить статус воинскихо захоронений, обеспечить сохранение восстановленного воинских захоронений в хорошем состоянии на протяжении длительного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не предполагает возникновения экологических послед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ого захоронения в течение следующих 10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убъектом бюджетного планирования программы является Администрация Гламаздинского сельсовета Хомуто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ю Программы осуществляют Администрация Гламаздинского сельсовета Хомуто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необходимости Администрация Гламаздинского сельсовета Хомуто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Гламаздинского сельсовета Хомутовского района Курской области в части воинского захоронения, которое требует восстановления (ремонта, реставрации, благоустрой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Гламаздинского сельсовета Хомуто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троль за ходом реализации Программы осуществляет Администрация Гламаздинского сельсовета Хомут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ценка реализации Программы производится Администрацией Гламаздинского сельсовета Хомутовского района Курской области за каждый отчетный финансовый год и за весь период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Гламаздинского сельсовета Хомуто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чет о реализации Программы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ведения о результатах реализации Программы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ю о ходе выполн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ры по повышению эффективности реализации Программы.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ламаздинский сельсовет» Хомутовского района Курской области»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пального образовани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«Гламаздинский сельсовет» Хомутовского района Курской области»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4"/>
        <w:gridCol w:w="1507"/>
        <w:gridCol w:w="1744"/>
        <w:gridCol w:w="1535"/>
        <w:gridCol w:w="1535"/>
        <w:gridCol w:w="1535"/>
        <w:gridCol w:w="1535"/>
        <w:gridCol w:w="1551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змерения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Гламаздинского сельсовета в удовлетворительном состоя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осстановительных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Гламаздинский сельсовет» Хомутовского района Курской области»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ГЛАМАЗДИНСКИЙ СЕЛЬСОВЕТ» ХОМУТОВСКОГО РАЙОНА КУРСКОЙ ОБЛАСТИ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418"/>
        <w:gridCol w:w="1559"/>
        <w:gridCol w:w="1843"/>
        <w:gridCol w:w="1984"/>
        <w:gridCol w:w="993"/>
        <w:gridCol w:w="992"/>
        <w:gridCol w:w="992"/>
        <w:gridCol w:w="1495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бъем финансирования, все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 рублей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 по годам (тыс. рубл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жидаемый результат ( в натуральном выражении 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27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3124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53124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 (2 ед.)</w:t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28807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2880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704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704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highlight w:val="yellow"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  <w:t>установка мемориальных знаков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66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666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становки 2 (двух) мемориальных зна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9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99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3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3.</w:t>
            </w:r>
            <w:r>
              <w:rPr>
                <w:rFonts w:cs="Arial" w:ascii="Arial" w:hAnsi="Arial"/>
                <w:b/>
                <w:highlight w:val="yellow"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663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6663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337 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489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2489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76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7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376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37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0455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70455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470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5470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8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8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4:00Z</dcterms:created>
  <dc:creator>Администрация</dc:creator>
  <dc:description/>
  <cp:keywords/>
  <dc:language>en-US</dc:language>
  <cp:lastModifiedBy>User</cp:lastModifiedBy>
  <cp:lastPrinted>2024-04-24T12:45:00Z</cp:lastPrinted>
  <dcterms:modified xsi:type="dcterms:W3CDTF">2024-04-24T09:46:00Z</dcterms:modified>
  <cp:revision>34</cp:revision>
  <dc:subject/>
  <dc:title/>
</cp:coreProperties>
</file>