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МАЗДИНСКОГО СЕЛЬСОВЕТА</w:t>
      </w:r>
    </w:p>
    <w:p>
      <w:pPr>
        <w:pStyle w:val="Heading1"/>
        <w:widowControl/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/>
      </w:pPr>
      <w:r>
        <w:rPr/>
        <w:t>РЕШЕНИЕ</w:t>
      </w:r>
    </w:p>
    <w:p>
      <w:pPr>
        <w:pStyle w:val="Heading1"/>
        <w:widowControl/>
        <w:autoSpaceDE w:val="true"/>
        <w:jc w:val="left"/>
        <w:rPr>
          <w:lang w:val="en-US"/>
        </w:rPr>
      </w:pPr>
      <w:r>
        <w:rPr/>
        <w:t xml:space="preserve">от 24 октября 2014 года                                                № </w:t>
      </w:r>
      <w:r>
        <w:rPr>
          <w:lang w:val="en-US"/>
        </w:rPr>
        <w:t>9</w:t>
      </w:r>
      <w:r>
        <w:rPr/>
        <w:t>/</w:t>
      </w:r>
      <w:r>
        <w:rPr>
          <w:lang w:val="en-US"/>
        </w:rPr>
        <w:t>232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от 23.07.2013 №252-ФЗ «О внесении изменений в Бюджетный кодекс Российской Федерации и отдельные законодательные акты Российской Федерации», от 25.11.2013 №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от 21.12.2013 №370-ФЗ «О внесении изменений в статью 77 Федерального закона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в соответствие действующему законодательству Устава муниципального образования «Гламаздинскоий сельсовет» Хомут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Гламаздинскоий сельсовет» Хомутовского района Курской области следующие изменения и дополнения: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) Статью 3 «Вопросы местного значения Гламаздинского сельсовета Хомут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.  К вопросам местного значения Гламаздинского сельсовета Хомутовского района 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составление и рассмотрение проекта бюджета Гламаздинского сельсовета Хомутовского района, утверждение и исполнение бюджета Гламаздинского сельсовета Хомутовского района, осуществление контроля за его исполнением, составление и утверждение отчета об исполнении бюджета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установление, изменение и отмена местных налогов и сборов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владение, пользование и распоряжение имуществом, находящимся в муниципальной собственности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беспечение первичных мер пожарной безопасности в границах населенных пунктов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создание условий для обеспечения жителей Гламаздинского сельсовета Хомутовского района 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создание условий для организации досуга и обеспечения жителей Гламаздинского сельсовета Хомутовского района 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обеспечение условий для развития на территории Гламаздинского сельсовета Хомутовского района  физической культуры и массового спорта, организация проведения официальных физкультурно-оздоровительных и спортивных мероприятий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) формирование архивных фондов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) утверждение правил благоустройства территории Гламаздинского сельсовета Хомутов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 порядка участия собственников зданий  (помещений в них) и сооружений в благоустройстве прилегающих территорий; организация благоустройства территории Гламаздинского сельсовета Хомутовского района  (включая освещение улиц, озеленение территории Гламаздинского сельсовета Хомутовского района 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ламаздинского сельсовета Хомутов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) организация и осуществление мероприятий по работе с детьми и молодежью в Сковородневском сельсовет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) Часть 1 статьи 4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Гламаз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на решение вопросов, не отнесенных к вопросам местного значения Гламаз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и пунктами 12-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 фонда социального использова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) В  части 1 статьи 6 «Полномочия органов местного самоуправления Гламаздинского сельсовета Хомутовского района по решению вопросов местного значения Гламаздин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пункте 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ункты 6, 6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6) полномочия по организации теплоснабжения, предусмотренными Федеральным законом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) полномочия в сфере водоснабжения и водоотведения, предусмотренными Федеральным законом от 07 декабря 2011 года №416-ФЗ «О водоснабжении и водоотведени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) В статье 7 «Муниципальные правовые акты Гламаздинского сельсовета Хомутовского района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3 части 1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Муниципальные правовые акты,  подлежащие в соответствии с законодательством Российской Федерации и Курской области официальному опубликованию, публикуются Главой Гламаздинского сельсовета Хомутовского района в 7-дневный срок в газете «Районные новости» и (или)   на официальном сайте Гламаздинского сельсовета Хомутовского района _________________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2 статьи 9 «Местный референдум»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проводиться» заменить словами «проводи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пункте 2 части 6 статьи 24 «Статус депутатов Собрания депутатов Гламаздинского сельсовета Хому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3 части 1 статьи 30 «</w:t>
      </w:r>
      <w:r>
        <w:rPr>
          <w:rFonts w:cs="Times New Roman" w:ascii="Times New Roman" w:hAnsi="Times New Roman"/>
          <w:b/>
          <w:sz w:val="28"/>
        </w:rPr>
        <w:t>Досрочное прекращение полномочий Собрания депутатов Гламаздин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еобразования Гламаздинского сельсовета Хомутовского района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пункте 2 части 10 статьи 31 «</w:t>
      </w:r>
      <w:r>
        <w:rPr>
          <w:rFonts w:cs="Times New Roman" w:ascii="Times New Roman" w:hAnsi="Times New Roman"/>
          <w:b/>
          <w:sz w:val="28"/>
        </w:rPr>
        <w:t>Глава Гламаздин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В статье 32 «Досрочное прекращение полномочий Главы Гламаздин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2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еобразования муниципального образования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ю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, если избранный на муниципальных выборах Глава Гламаздинского сельсовета Хомутовского района, полномочия которого прекращены досрочно на основании решения Собрания депутатов Гламаздинского сельсовета Хомутовского района об удалении его в отставку, обжалует в судебном порядке указанное решение, досрочные выборы Главы Гламаздинского сельсовета Хомутовского района не могут быть назначены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) Часть 2 статьи 34 «Удаление Главы Гламаздинского сельсовета Хомутовского района в отставку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 часть 2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) допущение Главой Гламаздинского сельсовета Хомутовского района, Администрацией Гламаздинского сельсовета Хомутовского района, иными органами и должностными лицами местного самоуправления Гламаздинского сельсовета Хомутовского района 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полнить новой частью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5. Глава Гламаздинского сельсовета Хомутовского района, в отношении которого Собранием депутатов Гламаздинского сельсовета Хомутовского района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11) В части 3  статьи 36.1. «Муниципальный контрол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часть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дминистрация Гламаздинского сельсовета Хомутов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)  в части 3 слова «Федерального закона от 26.12.2008 года №294-ФЗ «О защите прав юридических и индивидуальных» заменить словами «Федерального закона от 26 декабря 2008 года №294-ФЗ «О защите прав юридических лиц и индивидуаль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) В наименовании статьи 41 «Порядок передачи муниципальными служащими Гламаздинского сельсовета Хомутов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</w:t>
      </w:r>
      <w:r>
        <w:rPr>
          <w:rFonts w:cs="Times New Roman" w:ascii="Times New Roman" w:hAnsi="Times New Roman"/>
          <w:iCs/>
          <w:sz w:val="28"/>
          <w:szCs w:val="28"/>
        </w:rPr>
        <w:t>слова «Порядок передачи муниципальными служащими» заменить словами «Порядок передачи лицами, замещающими муниципальные должности, муниципальными служащ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3) В статье 45 «</w:t>
      </w:r>
      <w:r>
        <w:rPr>
          <w:rFonts w:cs="Times New Roman" w:ascii="Times New Roman" w:hAnsi="Times New Roman"/>
          <w:b/>
          <w:sz w:val="28"/>
        </w:rPr>
        <w:t>Местный бюджет Гламаздинского 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3,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3. Составление и рассмотрение проекта бюджета Гламаздинского сельсовета Хомутовского района, утверждение и исполнение бюджета Гламаздинского сельсовета Хомутовского района, осуществление контроля за его исполнением, составление и утверждение отчета об исполнении бюджета Гламаздинского сельсовета Хомутовского района осуществляются органами местного самоуправления Гламаздинского сельсовета Хомутовского района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5. Проект бюджета Гламаздинского сельсовета Хомутовского района, решение об утверждении бюджета Гламаздинского сельсовета Хомутовского района, годовой отчет о его исполнении, ежеквартальные сведения о ходе исполнения бюджета Гламаздинского сельсовета Хомутовского района и о численности муниципальных служащих органов местного самоуправления Гламаздинского сельсовета Хомутовского района, работников муниципальных учреждений Гламаздинского сельсовета Хомутовского района с указанием фактических затрат на их денежное содержа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ы местного самоуправления Гламаздин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4) Статью 46 «</w:t>
      </w:r>
      <w:r>
        <w:rPr>
          <w:rFonts w:cs="Times New Roman" w:ascii="Times New Roman" w:hAnsi="Times New Roman"/>
          <w:b/>
          <w:sz w:val="28"/>
          <w:szCs w:val="28"/>
        </w:rPr>
        <w:t>Доходы и расходы местного бюджета Гламаз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Формирование доходов местного бюджета Гламаздинского сельсовета Хомутов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ормирование расходов местного бюджета Гламаздинского сельсовета Хомут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Гламаздинского сельсовета Хомутовского района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Исполнение расходных обязательств Гламаздин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) В статье 47  «Составление проекта бюджет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2 части 1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«осуществляет Администрация» заменить словами «осуществляет финансовый орган Админист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части 2,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2. Проект бюджета Гламаздинского сельсовета Хомутовского района  составляется и утверждается сроком на один год (на очередной финансовый год) или сроком на  три года (очередной финансовый год и плановый период) в соответствии с муниципальным правовым актом Собрания депутатов Гламаздин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, если проект бюджета Гламаздинского сельсовета Хомутовского района составляется и утверждается на очередной финансовый год, Администрация Гламаздинского сельсовета Хомутовского района разрабатывает и утверждает среднесрочный финансовый план Гламаздин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оставлению проекта бюджета Гламаздинского сельсовета Хомутов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гноза социально-экономического развития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основных направлений бюджетной, налоговой политики Гламаздин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ых программ Гламаздин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в части 4 слово «Администрация» заменить словами «финансовый орган Админист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) В статье 48 «Порядок внесения проекта решения о бюджете на рассмотрение Собрания депутатов Гламаздинского сельсовета Хомутовского района и его рассмотрение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наименовании статьи слова «и его рассмотрение» заменить словами «и его рассмотр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в части 1 слова  «на очередной финансовый год» заменить словами «на очередной финансовый год ( очередной финансовый год и плановый период)»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4. Порядок рассмотрения проекта решения о местном бюджете определяется муниципальным правовым актом Собрания депутатов Гламаздинского сельсовета Хомутовского района, который должен предусматривать вступление в силу решения о бюджете с 01 января  очередного финансового года, 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7) В части 2 статьи 49 «Исполнение местного бюдже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а «установленным Правительством Российской Федерации» заменить словами «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8) В статье 50 «Бюджетная отчетность об исполнении бюджета  Гламаздинского сельсовета Хомутовского район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части 1 слова «Отчет об исполнении является» заменить словами «Отчет об исполнении бюджета Гламаздинского сельсовета Хомутовского района являетс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абзац 3 части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Гламаздинского сельсовета Хомутовского района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iCs/>
        </w:rPr>
        <w:tab/>
        <w:t>19) Статью 51 «</w:t>
      </w:r>
      <w:r>
        <w:rPr/>
        <w:t>Муниципальное имущество Гламаздинского сельсовета Хомутовского района»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обственности Гламаздинского сельсовета Хомутовского района может наход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 в соответствии с нормативными правовыми актами Собрания депутатов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 Федерального закона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лучае возникновения у муниципального образования «Гламаздинскоий сельсовет» Хомутовского района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) Часть 3 статьи 53 «Муниципальные заимствова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1) Статью 54 «Муниципальный заказ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татья 54 «Закупки для обеспечения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Гламаздинского сельсовета Хомутовского район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2) Статью 61  «Контроль за деятельностью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Собрание депутатов Гламаздинского сельсовета Хомутовского района осуществляет контроль за соответствием  деятельности Главы Гламаздинского сельсовета Хомутовского района, Администрации Гламаздинского сельсовета Хомутовского района и должностных лиц местного самоуправления Гламаздинского сельсовета Хомутовского района настоящему Уставу и принятым в соответствии с ним решениям Собрания депутатов Гламаздинского сельсовета Хомутовского района в форме депутатских запросов, заслушивания должностных лиц Администрации Гламаздинского сельсовета Хомутовского района на заседаниях (сессиях) Собрания депутатов Гламаздин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рганы (должностные лица) Администрации Гламаздинского сельсовета Хомутовского района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осуществления полномочий органами (должностными лицами) Администрации Гламаздинского сельсовета Хомутовского района по внутреннему муниципальноу финансовому контролю определяется правовыми актами Администрации Гламаздинского сельсовета Хомутовского района и должен содержать основания 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3) Статью 64 «</w:t>
      </w:r>
      <w:r>
        <w:rPr>
          <w:rFonts w:cs="Times New Roman" w:ascii="Times New Roman" w:hAnsi="Times New Roman"/>
          <w:b/>
          <w:sz w:val="28"/>
        </w:rPr>
        <w:t>Приведение нормативных правовых актов органов местного самоуправления Гламаздинского сельсовета Хомутовского района в соответствие с настоящим Уставом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оложения статьи 3 в редакции решения Собрания депутатов Гламаздинского сельсовета Хомутовского района от «___» ноября 2014 года №__/__, распространяются на правоотношения, возникшие с 01.01.2015 год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ынести  проект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 на обсуждение граждан, проживающих на территории Гламаздинского сельсовета Хомутовского 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проект решения Собрания депутатов Гламаздинского 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5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Гламаздин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агазина ООО «Альянс» в с.Сковороднево  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МУК «Гламаздинскоий сельский Дом культуры» в с.Сковородне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Администрации Гламаздинского сельсовета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МУК «Меньшиковский сельский Дом культуры» в с.Меньшиково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МУК «Звеняченский сельский Дом культуры» в с.Звенячка Хомут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его обсуждения гражданами, проживающими на территории Гламаздин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Гламаздинского сельсовета Хомутовского района Курской области, с просьбой принять активное  участие в обсуждении проекта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Гламаздин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Гламаздинского сельсовета Хомутовского района Курской области «О внесении изменений и дополнений в Устав муниципального образования «Гламаздинско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Гламаздинского  сельсовета Хомутовского  района  В.Н.Барыш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Н.В.Соболе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14 года № __/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Гламаздин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25 октября 2014 года по 13 ноября 2014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Сковороднево, Администрация Гламаздинского сельсовет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Гламаздин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__/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Гламаздин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Сковороднево, Администрация Гламаздин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Гламаздин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__/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о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44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Алексее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ламаздинского сельсовета Хомутовского рай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к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Гламаздинского сельсовета, секретарь 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Гламаздинского сель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Виктор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работник Администрации Гламаздинского сельсовета, депутат Собрания депутатов Гламаздинского сельсов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луб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Виктор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user</dc:creator>
  <dc:description/>
  <cp:keywords/>
  <dc:language>en-US</dc:language>
  <cp:lastModifiedBy>Admin</cp:lastModifiedBy>
  <cp:lastPrinted>2014-11-07T11:05:00Z</cp:lastPrinted>
  <dcterms:modified xsi:type="dcterms:W3CDTF">2014-11-07T08:06:00Z</dcterms:modified>
  <cp:revision>6</cp:revision>
  <dc:subject/>
  <dc:title>СОБРАНИЕ ДЕПУТАТОВ СКОВОРОДНЕВСКОГО СЕЛЬСОВЕТА</dc:title>
</cp:coreProperties>
</file>