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ГЛАМАЗДИН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60, Курская область Хомутовский район с.Поды, тел./факс:8(47137)3-94-24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от  25 июля  2014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№ 31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6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осуществления ведомственного контроля в сфере закупок для обеспечения муниципальных нужд в муниципальном образовании «Гламаздинский сельсовет» Хомутовского района Курской области</w:t>
            </w:r>
          </w:p>
        </w:tc>
        <w:tc>
          <w:tcPr>
            <w:tcW w:w="467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статьи 100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ламаздинского сельсовета Хомут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в муниципальном образовании «Гламаздинский сельсовет» Хомутовского района Курской области (приложение 1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ламаздинского сельсовета Хомутовского района Курской области Юдину В.И. </w:t>
      </w:r>
    </w:p>
    <w:p>
      <w:pPr>
        <w:pStyle w:val="Normal"/>
        <w:tabs>
          <w:tab w:val="clear" w:pos="709"/>
          <w:tab w:val="left" w:pos="670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0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0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       Н.В.Собол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Гламаздинского сельсовета № </w:t>
      </w:r>
      <w:r>
        <w:rPr>
          <w:rFonts w:cs="Times New Roman" w:ascii="Times New Roman" w:hAnsi="Times New Roman"/>
          <w:lang w:val="en-US"/>
        </w:rPr>
        <w:t>3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5 июля.2014 год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в муниципальном образовании 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Гламаздинский сельсовет» Хомутовского района Курской области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лавными распорядителями бюджетных средств муниципального образования «Гламаздинский сельсовет»  (далее – Орган ведомственного контроля) в отношении подведомственных им заказчиков в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ламаздинский сельсовет»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нормирования в сфере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купаемой продукции ожидаемым результатам государственных и муниципальных программ, а также ожидаемым результатам реализации основных мероприятий, в том числе в части объема закупаемой продукции, соответствия планов – графиков закупок планам реализации и детальным планам – графикам реализации государственных и муниципальных программ, в рамках которых они осуществляютс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 (далее - Закон 44-ФЗ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отношении казенных и бюджетных учреждений, а так же автономных в случае предусмотренном ч. 4 ст. 15. Закона 44-ФЗ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путем проведения проверок подведомственных заказчиков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ок подведомственных заказчиков осуществляется инспекцией, включающей в себя должностное лицо Органа ведомственного контроля, а также иных лиц по решению руководителя Органа ведомственного контроля (далее - инспекция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став инспекции должно входить не менее двух человек. Инспекцию возглавляет руководитель инспе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его заместителе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плана проверок, утверждаемого руководителем (его заместителем) Органа ведомственного контрол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должен содержать следующие сведения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спекции, осуществляющей проверку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ИНН, адрес местонахождения подведомственного заказчика, в отношении которого принято решение о проведении проверки (далее – объект контроля)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провер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(приказ), указанные в ч. 10 настоящего порядка, должно содержать: </w:t>
      </w:r>
    </w:p>
    <w:p>
      <w:pPr>
        <w:pStyle w:val="Normal"/>
        <w:autoSpaceDE w:val="false"/>
        <w:spacing w:lineRule="auto" w:line="276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лиц, уполномоченных на проведение проверки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и по объекту контроля проводятся не чаще чем один раз в полгода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оформляются заключением в сроки, установленные распоряжением (приказом) о проведении проверки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, мотивировочной и резолютивной частей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заключения должна содержать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у и место составления заключения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распоряжения (приказа) о проведении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цели и сроки осуществления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местонахождения объекта контроля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заключения должны быть указаны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ведения о нарушении требований законодательства о контрактной системе в сфере закупок товаров, работ, услуг для обеспечения и муниципальных нужд, оценка этих нарушений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заключения должна содержать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ыводы инспекции о наличии (отсутствии)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всеми членами инспе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ключения направляется объекту контроля в срок не позднее пяти рабочих дней со дня его подписа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ъект контроля в течение десяти рабочих дней со дня получения копии заключения вправе представить в инспекцию (руководителю инспекции) письменные возражения по фактам, изложенным в заключении, которые приобщаются к материалам проверк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направляются руководителю Органа ведомственного контрол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оверки хранятся Органом ведомственного контроля не менее чем три года. </w:t>
      </w:r>
    </w:p>
    <w:p>
      <w:pPr>
        <w:pStyle w:val="Normal"/>
        <w:shd w:fill="FFFFFF" w:val="clear"/>
        <w:spacing w:lineRule="exact" w:line="312"/>
        <w:ind w:left="14" w:right="14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4:00Z</dcterms:created>
  <dc:creator>Admin</dc:creator>
  <dc:description/>
  <cp:keywords/>
  <dc:language>en-US</dc:language>
  <cp:lastModifiedBy>Admin</cp:lastModifiedBy>
  <cp:lastPrinted>2014-07-30T09:05:00Z</cp:lastPrinted>
  <dcterms:modified xsi:type="dcterms:W3CDTF">2014-08-01T1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